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120"/>
        <w:jc w:val="center"/>
        <w:rPr>
          <w:lang w:val="en-US" w:eastAsia="en-US"/>
        </w:rPr>
      </w:pPr>
      <w:bookmarkStart w:id="0" w:name="_GoBack"/>
      <w:bookmarkEnd w:id="0"/>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rPr>
        <w:t>22</w:t>
      </w:r>
      <w:r>
        <w:rPr>
          <w:rFonts w:eastAsia="Sylfaen" w:cs="Sylfaen" w:ascii="Sylfaen" w:hAnsi="Sylfaen"/>
          <w:b/>
          <w:color w:val="000000"/>
          <w:sz w:val="36"/>
          <w:szCs w:val="36"/>
          <w:lang w:val="ka-GE"/>
        </w:rPr>
        <w:t xml:space="preserve">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rPr>
        <w:t>21</w:t>
      </w:r>
    </w:p>
    <w:p>
      <w:pPr>
        <w:pStyle w:val="Normal"/>
        <w:rPr>
          <w:rFonts w:ascii="Sylfaen" w:hAnsi="Sylfaen" w:cs="Sylfaen"/>
          <w:b/>
          <w:b/>
          <w:bCs/>
          <w:sz w:val="28"/>
          <w:szCs w:val="28"/>
        </w:rPr>
      </w:pPr>
      <w:r>
        <w:rPr>
          <w:rFonts w:cs="Sylfaen" w:ascii="Sylfaen" w:hAnsi="Sylfaen"/>
          <w:b/>
          <w:bCs/>
          <w:sz w:val="28"/>
          <w:szCs w:val="28"/>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ხელმისაწვდომი, ხარისხიანი ჯანმრთელობის დაცვა და სოციალური უზრუნველყოფა</w:t>
      </w:r>
    </w:p>
    <w:p>
      <w:pPr>
        <w:pStyle w:val="Normal"/>
        <w:jc w:val="right"/>
        <w:rPr/>
      </w:pPr>
      <w:r>
        <w:rPr/>
        <w:t>ათასი ლარი</w:t>
      </w:r>
    </w:p>
    <w:tbl>
      <w:tblPr>
        <w:tblW w:w="5400" w:type="pct"/>
        <w:jc w:val="left"/>
        <w:tblInd w:w="-572" w:type="dxa"/>
        <w:tblLayout w:type="fixed"/>
        <w:tblCellMar>
          <w:top w:w="0" w:type="dxa"/>
          <w:left w:w="108" w:type="dxa"/>
          <w:bottom w:w="0" w:type="dxa"/>
          <w:right w:w="108" w:type="dxa"/>
        </w:tblCellMar>
      </w:tblPr>
      <w:tblGrid>
        <w:gridCol w:w="851"/>
        <w:gridCol w:w="4524"/>
        <w:gridCol w:w="1423"/>
        <w:gridCol w:w="1517"/>
        <w:gridCol w:w="1422"/>
        <w:gridCol w:w="1423"/>
        <w:gridCol w:w="1422"/>
        <w:gridCol w:w="1414"/>
      </w:tblGrid>
      <w:tr>
        <w:trPr>
          <w:tblHeader w:val="true"/>
          <w:trHeight w:val="798" w:hRule="atLeast"/>
        </w:trPr>
        <w:tc>
          <w:tcPr>
            <w:tcW w:w="85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2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2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51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2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2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2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2</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სოციალური დაცვ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21,210.0</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21,210.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000.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000.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0,000.0</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3</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დაცვ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1,204.0</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1,204.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0.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0.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0.0</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1</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051.8</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431.8</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619.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634.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190.0</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4</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დიცინო დაწესებულებათა რეაბილიტაცია და აღჭურვ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0.0</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0.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5</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რომისა და დასაქმების სისტემის რეფორმების პროგრამ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95.0</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95.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22.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39.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18.0</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5</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58.3</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58.3</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44.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39.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43.0</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 00</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ოლიდარობის ფონდი</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8.6</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8.6</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9.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1.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6.0</w:t>
            </w:r>
          </w:p>
        </w:tc>
      </w:tr>
      <w:tr>
        <w:trPr>
          <w:trHeight w:val="113" w:hRule="atLeast"/>
        </w:trPr>
        <w:tc>
          <w:tcPr>
            <w:tcW w:w="85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 00</w:t>
            </w:r>
          </w:p>
        </w:tc>
        <w:tc>
          <w:tcPr>
            <w:tcW w:w="4524"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სსიპ - საპენსიო სააგენტო</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15.0</w:t>
            </w:r>
          </w:p>
        </w:tc>
        <w:tc>
          <w:tcPr>
            <w:tcW w:w="151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15.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0</w:t>
            </w:r>
          </w:p>
        </w:tc>
        <w:tc>
          <w:tcPr>
            <w:tcW w:w="142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41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0.0</w:t>
            </w:r>
          </w:p>
        </w:tc>
      </w:tr>
      <w:tr>
        <w:trPr>
          <w:trHeight w:val="113" w:hRule="atLeast"/>
        </w:trPr>
        <w:tc>
          <w:tcPr>
            <w:tcW w:w="851"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524"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2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929,412.7</w:t>
            </w:r>
          </w:p>
        </w:tc>
        <w:tc>
          <w:tcPr>
            <w:tcW w:w="151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919,577.7</w:t>
            </w:r>
          </w:p>
        </w:tc>
        <w:tc>
          <w:tcPr>
            <w:tcW w:w="142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9,835.0</w:t>
            </w:r>
          </w:p>
        </w:tc>
        <w:tc>
          <w:tcPr>
            <w:tcW w:w="142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941,484.0</w:t>
            </w:r>
          </w:p>
        </w:tc>
        <w:tc>
          <w:tcPr>
            <w:tcW w:w="142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247,933.0</w:t>
            </w:r>
          </w:p>
        </w:tc>
        <w:tc>
          <w:tcPr>
            <w:tcW w:w="1414"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656,09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cs="Sylfaen"/>
                <w:b/>
                <w:b/>
                <w:i/>
                <w:i/>
                <w:sz w:val="20"/>
                <w:szCs w:val="20"/>
                <w:lang w:val="ka-GE"/>
              </w:rPr>
            </w:pPr>
            <w:r>
              <w:rPr>
                <w:rFonts w:cs="Sylfaen" w:ascii="Sylfaen" w:hAnsi="Sylfaen"/>
                <w:b/>
                <w:i/>
                <w:sz w:val="20"/>
                <w:szCs w:val="20"/>
                <w:lang w:val="ka-GE"/>
              </w:rPr>
              <w:t>საპენსიო პოლიტიკის ახალი მიმართულება - პენსიის ინდექსაცი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პენსიო ასაკის მოსახლეობის სოციალური გარანტიების ადეკვატური დაფინანსების და ამავდროულად ფისკალური პოლიტიკის მდგრადობის უზრუნველყოფის მიზნით „დაგროვებითი პენსიის შესახებ“ საქართველოს კანონიდან გამომდინარე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 კერძოდ, ასაკით პენსიის ზრდა ყოველწლიურად 70 წლამდე ასაკის პენსიონერებისათვის - ბოლო 12 თვის ინფლაციის საშუალო მაჩვენებლით, მაგრამ არანაკლებ 20 ლარის ოდენობით, ხოლო 70 წლის და მეტი ასაკის პენსიონერებისათვის - ბოლო 12 თვის ინფლაციის საშუალო მაჩვენებლისა და ბოლო 6 კვარტალში მთლიანი შიდა პროდუქტის რეალური ზრდის მაჩვენებლის საშუალო არითმეტიკულის 80%-ის ჯამით, მაგრამ არანაკლებ 25 ლარის ოდენობით.</w:t>
            </w:r>
          </w:p>
          <w:p>
            <w:pPr>
              <w:pStyle w:val="Normal"/>
              <w:spacing w:lineRule="auto" w:line="240"/>
              <w:rPr>
                <w:rFonts w:ascii="Sylfaen" w:hAnsi="Sylfaen" w:cs="Sylfaen"/>
                <w:sz w:val="20"/>
                <w:szCs w:val="20"/>
                <w:lang w:val="ka-GE"/>
              </w:rPr>
            </w:pPr>
            <w:r>
              <w:rPr>
                <w:rFonts w:cs="Sylfaen" w:ascii="Sylfaen" w:hAnsi="Sylfaen"/>
                <w:sz w:val="20"/>
                <w:szCs w:val="20"/>
                <w:lang w:val="ka-GE"/>
              </w:rPr>
              <w:t>2025 წლის ბოლოს სახელმწიფო პენსია განისაზღვრება:</w:t>
            </w:r>
          </w:p>
          <w:p>
            <w:pPr>
              <w:pStyle w:val="ListParagraph"/>
              <w:numPr>
                <w:ilvl w:val="0"/>
                <w:numId w:val="6"/>
              </w:numPr>
              <w:spacing w:lineRule="auto" w:line="240"/>
              <w:rPr>
                <w:rFonts w:ascii="Sylfaen" w:hAnsi="Sylfaen" w:cs="Sylfaen"/>
                <w:sz w:val="20"/>
                <w:szCs w:val="20"/>
                <w:lang w:val="ka-GE"/>
              </w:rPr>
            </w:pPr>
            <w:r>
              <w:rPr>
                <w:rFonts w:cs="Sylfaen" w:ascii="Sylfaen" w:hAnsi="Sylfaen"/>
                <w:sz w:val="20"/>
                <w:szCs w:val="20"/>
                <w:lang w:val="ka-GE"/>
              </w:rPr>
              <w:t>70 წლამდე ასაკის პენსიონერებისათვის - არანაკლებ 320 ლარის ოდენობით;</w:t>
            </w:r>
          </w:p>
          <w:p>
            <w:pPr>
              <w:pStyle w:val="ListParagraph"/>
              <w:numPr>
                <w:ilvl w:val="0"/>
                <w:numId w:val="6"/>
              </w:numPr>
              <w:spacing w:lineRule="auto" w:line="240"/>
              <w:rPr>
                <w:rFonts w:ascii="Sylfaen" w:hAnsi="Sylfaen" w:cs="Sylfaen"/>
                <w:sz w:val="20"/>
                <w:szCs w:val="20"/>
                <w:lang w:val="ka-GE"/>
              </w:rPr>
            </w:pPr>
            <w:r>
              <w:rPr>
                <w:rFonts w:cs="Sylfaen" w:ascii="Sylfaen" w:hAnsi="Sylfaen"/>
                <w:sz w:val="20"/>
                <w:szCs w:val="20"/>
                <w:lang w:val="ka-GE"/>
              </w:rPr>
              <w:t>70 წლის და მეტი ასაკის პენსიონერებისათვის - არანაკლებ 375 ლარის ოდენობით.</w:t>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jc w:val="both"/>
              <w:rPr/>
            </w:pPr>
            <w:r>
              <w:rPr>
                <w:rFonts w:cs="Sylfaen" w:ascii="Sylfaen" w:hAnsi="Sylfaen"/>
                <w:b/>
                <w:i/>
                <w:sz w:val="20"/>
                <w:szCs w:val="20"/>
                <w:lang w:val="ka-GE"/>
              </w:rPr>
              <w:t>სოციალური დაცვის ახალი მიმართულება</w:t>
            </w:r>
            <w:r>
              <w:rPr>
                <w:rFonts w:cs="Sylfaen" w:ascii="Sylfaen" w:hAnsi="Sylfaen"/>
                <w:b/>
                <w:i/>
                <w:sz w:val="20"/>
                <w:szCs w:val="20"/>
              </w:rPr>
              <w:t xml:space="preserve"> </w:t>
            </w:r>
            <w:r>
              <w:rPr>
                <w:rFonts w:cs="Sylfaen" w:ascii="Sylfaen" w:hAnsi="Sylfaen"/>
                <w:b/>
                <w:i/>
                <w:sz w:val="20"/>
                <w:szCs w:val="20"/>
                <w:lang w:val="ka-GE"/>
              </w:rPr>
              <w:t>- ბავშვებისა და ბავშვიანი ოჯახების სოციალური მდგომარეობის გაუმჯობესება</w:t>
            </w:r>
          </w:p>
          <w:p>
            <w:pPr>
              <w:pStyle w:val="Normal0"/>
              <w:jc w:val="both"/>
              <w:rPr/>
            </w:pPr>
            <w:r>
              <w:rPr>
                <w:rFonts w:eastAsia="Sylfaen" w:cs="Sylfaen" w:ascii="Sylfaen" w:hAnsi="Sylfaen"/>
                <w:color w:val="000000"/>
              </w:rPr>
              <w:t xml:space="preserve">ბავშვებისა და ბავშვიანი ოჯახების სოციალური მდგომარეობის გაუმჯობესების </w:t>
            </w:r>
            <w:r>
              <w:rPr>
                <w:rFonts w:eastAsia="Sylfaen" w:cs="Sylfaen" w:ascii="Sylfaen" w:hAnsi="Sylfaen"/>
                <w:color w:val="000000"/>
                <w:lang w:val="ka-GE"/>
              </w:rPr>
              <w:t>უზრუნველსაყოფად</w:t>
            </w:r>
            <w:r>
              <w:rPr>
                <w:rFonts w:eastAsia="Sylfaen" w:cs="Sylfaen" w:ascii="Sylfaen" w:hAnsi="Sylfaen"/>
                <w:color w:val="000000"/>
              </w:rPr>
              <w:t xml:space="preserve"> სოციალურად დაუცველი ოჯახების მონაცემთა</w:t>
            </w:r>
            <w:r>
              <w:rPr>
                <w:rFonts w:eastAsia="Sylfaen" w:cs="Sylfaen" w:ascii="Sylfaen" w:hAnsi="Sylfaen"/>
                <w:color w:val="000000"/>
                <w:lang w:val="ka-GE"/>
              </w:rPr>
              <w:t xml:space="preserve"> ერთიან</w:t>
            </w:r>
            <w:r>
              <w:rPr>
                <w:rFonts w:eastAsia="Sylfaen" w:cs="Sylfaen" w:ascii="Sylfaen" w:hAnsi="Sylfaen"/>
                <w:color w:val="000000"/>
              </w:rPr>
              <w:t xml:space="preserve"> ბაზაში რეგისტრირებული ოჯახებისთვის (რომელთა სარეიტინგო ქულა ტოლია ან ნაკლებია </w:t>
            </w:r>
            <w:r>
              <w:rPr>
                <w:rFonts w:eastAsia="Sylfaen" w:cs="Sylfaen" w:ascii="Sylfaen" w:hAnsi="Sylfaen"/>
                <w:color w:val="000000"/>
                <w:lang w:val="ka-GE"/>
              </w:rPr>
              <w:t xml:space="preserve">120 000-ზე </w:t>
            </w:r>
            <w:r>
              <w:rPr>
                <w:rFonts w:eastAsia="Sylfaen" w:cs="Sylfaen" w:ascii="Sylfaen" w:hAnsi="Sylfaen"/>
                <w:color w:val="000000"/>
              </w:rPr>
              <w:t>და რომლებშიც 16 წლამდე ასაკის ბავშვები ცხოვრობენ)</w:t>
            </w:r>
            <w:r>
              <w:rPr>
                <w:rFonts w:eastAsia="Sylfaen" w:cs="Sylfaen" w:ascii="Sylfaen" w:hAnsi="Sylfaen"/>
                <w:color w:val="000000"/>
                <w:lang w:val="ka-GE"/>
              </w:rPr>
              <w:t>, ხორციელდება</w:t>
            </w:r>
            <w:r>
              <w:rPr>
                <w:rFonts w:eastAsia="Sylfaen" w:cs="Sylfaen" w:ascii="Sylfaen" w:hAnsi="Sylfaen"/>
                <w:color w:val="000000"/>
              </w:rPr>
              <w:t xml:space="preserve"> ყოველთვიური დახმარების გაცემა გაზრდილი</w:t>
            </w:r>
            <w:r>
              <w:rPr>
                <w:rFonts w:eastAsia="Sylfaen" w:cs="Sylfaen" w:ascii="Sylfaen" w:hAnsi="Sylfaen"/>
                <w:color w:val="000000"/>
                <w:lang w:val="ka-GE"/>
              </w:rPr>
              <w:t xml:space="preserve"> (50 ლარიდან 100 ლარამდე)</w:t>
            </w:r>
            <w:r>
              <w:rPr>
                <w:rFonts w:eastAsia="Sylfaen" w:cs="Sylfaen" w:ascii="Sylfaen" w:hAnsi="Sylfaen"/>
                <w:color w:val="000000"/>
              </w:rPr>
              <w:t xml:space="preserve"> ოდენობით</w:t>
            </w:r>
            <w:r>
              <w:rPr>
                <w:rFonts w:eastAsia="Sylfaen" w:cs="Sylfaen" w:ascii="Sylfaen" w:hAnsi="Sylfaen"/>
                <w:color w:val="000000"/>
                <w:lang w:val="ka-GE"/>
              </w:rPr>
              <w:t>.</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საჭიროების მქონე მოსახლეობის დაფარვა ძირითადი სოციალური დაცვის სისტემებით (სახელმწიფო პენსია/კომპენსაცია, სოციალური პაკეტი, მიზნობრივი სოციალური დახმარება და სხვ.);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43% (მთლიან მოსახლეობასთან მიმართ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არანაკლებ 50% (მთლიან მოსახლეობასთან მიმართ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არიბი მოსახლეობის დაფარვ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ოციალურად დაუცველი ოჯახების მონაცემთა ერთიან ბაზაში“ რეგისტრირებული და ამავდროულად ფულადი სოციალური დახმარების -„საარსებო შემწეობის“ მიმღებ პირთა რაოდენობა - 524598 2020: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ოციალური პაკეტის მიმღებ პირთა რაოდენობა - 31952 2020: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ახელმწიფო პენსიის მიმღებ პირთა რაოდენობა - 144499 (მდგრადი განვითარების მიზნები 1.3.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ზრდილია ღარიბი მოსახლეობის დაფარვის მაჩვენებელი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ნი არიან პენსიით და სახელმწიფო კომპენსაციით, განხორციელებულია პენსიების ინდექსაც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სიონერთა რაოდენობა, რომელთაც შეეხოთ პენსიის ინდექს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81 934 პენსიონერი (მათ შორის 411 489 პირს 25 ლარიანი მატება) მათ შორის ქალი - 558 603, მამაკაცი - 223 33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3 534 პენსიონერი (მათ შორის 440 006 პირს 25 ლარიანი 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ფიკური კატეგორიები უზრუჯნველყოფილნი არიან კომპენსაცი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ენსაციის მიმღებთა რაოდენობა დაახლოებით 2200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კომპენსაცი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0"/>
              <w:jc w:val="both"/>
              <w:rPr/>
            </w:pPr>
            <w:r>
              <w:rPr>
                <w:rFonts w:eastAsia="Sylfaen" w:cs="Sylfaen" w:ascii="Sylfaen" w:hAnsi="Sylfaen"/>
                <w:color w:val="000000"/>
                <w:sz w:val="20"/>
                <w:szCs w:val="2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მკვეთრად გამოხატული შშმ პირების და შშმ ბავშვების სოციალური პაკეტის გაცემ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 და ხდება დროულად (მიმღებთა რაოდენობა 2021 წელს დაახლოებით 918 000-ზე მეტი პი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ღატაკის ზღვარს მიღმა მყოფი ოჯახების რაოდენობა, რომლებიც უზრუნველყოფილნი არიან სოციალური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შემწეობის მიმღებია (2020 წლის დეკემბერი) 524 598 პირი, მათ შორის 35% ბავშვი და დახმარების 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ოციალური დახმარე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ზნობრივი ჯგუფების რაოდენობა, რომლებიც უზრუნველყოფილნი არიან სოციალური პაკეტ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თა რაოდენობა დაახლოებით 174 000-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ი, ლტოლვილი და ჰუმანიტარული სტატუსი მქონე პირების რაოდენობა, რომლებიც უზრუნველყოფილნი არიან შემწეო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ი დაახლოებით 220 000-მდე პირი, მათ შორის 46.5% მამაკაცი, 5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შემწეო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თ და პროდუქტებ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500 (2020 წლის ფაქტი 990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4 საათიანი სერვისით უზრუნველყოფილ ბენეფიციართა რა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0 (2020 წლის ფაქტი 225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 ბენეფიციართა რაო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00 (2020 წლის ფაქტი 4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br/>
              <w:br/>
              <w:t>„სახელმწიფო პენსიის შესახებ“ საქართველოს კანონით გათვალისწინებულია პენსიის ინდექსაცია, რაც თავის მხრივ, იწვევს დანამატის ოდენობის ზრდას, პენსიონერებისთის, ექიმებისა და ექთნებისთვის. გარდა ამისა, შეზღუდული შესაძლებლობის მქონე პირთათვის სოციალური პაკეტის ოდენობის ზრდაც, სოციალური პაკეტის დანამატის ოდენობის გაზრდასაც გამოიწვევს, ვინაიდან „მაღალმთიანი რეგიონების განვითარების შესახებ“ საქართველოს კანონით დანამატების ოდენობა სწორედ პენსიის/სოციალური პაკეტის ოდენობაზეა დამოკიდებული. ამასთან, იზრდება პენსიის/სოციალური პაკეტის მიმღებთა რაოდენობა, რაც ასევე იწვევს ამ მიზნისთვის გათვალისწინებული ასიგნენების ზრდ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მატ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სიის/სოციალური პაკეტის დანამატით, ასევე ექიმისა და ექთნის დანამატით სარგებლობს არანაკლებ 92000 პირი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შეღავათ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შეღავათით სარგებლობს არანაკლებ 85000 აბონენტი (2020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სააგენტო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აგენტოს მზრუნველობაში მყოფი შშმპ დაწესებულების ბენეფიცია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თ მოსარგებლე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ძალადობის შემთხვევას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585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ების ალტერნატიულ ფორმებში გადაყვან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6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ს კულტურულ ღონისძიებებ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ის 95 კულტურულ ღონისძიებებ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
              <w:jc w:val="both"/>
              <w:rPr/>
            </w:pPr>
            <w:r>
              <w:rPr>
                <w:rFonts w:eastAsia="Sylfaen" w:cs="Sylfaen" w:ascii="Sylfaen" w:hAnsi="Sylfaen"/>
                <w:color w:val="000000"/>
                <w:sz w:val="20"/>
                <w:szCs w:val="2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საქართველოს მოქალაქეების ორგანოთა ტრანსპლანტ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3"/>
              </w:numPr>
              <w:spacing w:lineRule="auto" w:line="240" w:before="0" w:after="0"/>
              <w:contextualSpacing/>
              <w:jc w:val="both"/>
              <w:rPr>
                <w:rFonts w:ascii="Sylfaen" w:hAnsi="Sylfaen" w:cs="Sylfaen"/>
                <w:b/>
                <w:b/>
                <w:i/>
                <w:i/>
                <w:sz w:val="18"/>
                <w:szCs w:val="18"/>
                <w:lang w:val="ka-GE"/>
              </w:rPr>
            </w:pPr>
            <w:r>
              <w:rPr>
                <w:rFonts w:cs="Sylfaen" w:ascii="Sylfaen" w:hAnsi="Sylfaen"/>
                <w:b/>
                <w:i/>
                <w:sz w:val="18"/>
                <w:szCs w:val="18"/>
                <w:lang w:val="ka-GE"/>
              </w:rPr>
              <w:t xml:space="preserve">პირველადი და გადაუდებელი სამედიცინო დახმარების უზრუნველყოფის ახალი მიმართულება </w:t>
            </w:r>
          </w:p>
          <w:p>
            <w:pPr>
              <w:pStyle w:val="Normal"/>
              <w:spacing w:lineRule="auto" w:line="240" w:before="0" w:after="0"/>
              <w:jc w:val="both"/>
              <w:rPr>
                <w:rFonts w:ascii="Sylfaen" w:hAnsi="Sylfaen" w:cs="Sylfaen"/>
                <w:b/>
                <w:b/>
                <w:i/>
                <w:i/>
                <w:sz w:val="18"/>
                <w:szCs w:val="18"/>
                <w:lang w:val="ka-GE"/>
              </w:rPr>
            </w:pPr>
            <w:r>
              <w:rPr>
                <w:rFonts w:cs="Sylfaen" w:ascii="Sylfaen" w:hAnsi="Sylfaen"/>
                <w:b/>
                <w:i/>
                <w:sz w:val="18"/>
                <w:szCs w:val="18"/>
                <w:lang w:val="ka-GE"/>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2021 წლიდან დაიწყო და შემდგომი საშუალოვადიანი პერიოდისთვისაც გაგრძელდება სასწრაფოს ბრიგადების თანამშრომლების (4 500  თანამშრომელი) და სოფლის ექიმების/ექთნების (3 000 სოფლის ექიმი/ექთანი) სამედიცინო დაზღვევის თანადაფინანსება (25 ლარის ოდენობით).  </w:t>
            </w:r>
          </w:p>
          <w:p>
            <w:pPr>
              <w:pStyle w:val="Normal"/>
              <w:spacing w:lineRule="auto" w:line="240" w:before="0" w:after="0"/>
              <w:jc w:val="both"/>
              <w:rPr>
                <w:rFonts w:ascii="Sylfaen" w:hAnsi="Sylfaen" w:eastAsia="Sylfaen" w:cs="Sylfaen"/>
                <w:color w:val="000000"/>
                <w:sz w:val="18"/>
                <w:szCs w:val="18"/>
                <w:lang w:val="ka-GE"/>
              </w:rPr>
            </w:pPr>
            <w:r>
              <w:rPr>
                <w:rFonts w:eastAsia="Sylfaen" w:cs="Sylfaen" w:ascii="Sylfaen" w:hAnsi="Sylfaen"/>
                <w:color w:val="000000"/>
                <w:sz w:val="18"/>
                <w:szCs w:val="18"/>
                <w:lang w:val="ka-GE"/>
              </w:rPr>
            </w:r>
          </w:p>
          <w:p>
            <w:pPr>
              <w:pStyle w:val="ListParagraph"/>
              <w:numPr>
                <w:ilvl w:val="0"/>
                <w:numId w:val="3"/>
              </w:numPr>
              <w:spacing w:lineRule="auto" w:line="240" w:before="0" w:after="0"/>
              <w:contextualSpacing/>
              <w:jc w:val="both"/>
              <w:rPr>
                <w:rFonts w:ascii="Sylfaen" w:hAnsi="Sylfaen" w:cs="Sylfaen"/>
                <w:b/>
                <w:b/>
                <w:i/>
                <w:i/>
                <w:sz w:val="18"/>
                <w:szCs w:val="18"/>
                <w:lang w:val="ka-GE"/>
              </w:rPr>
            </w:pPr>
            <w:r>
              <w:rPr>
                <w:rFonts w:cs="Sylfaen" w:ascii="Sylfaen" w:hAnsi="Sylfaen"/>
                <w:b/>
                <w:i/>
                <w:sz w:val="18"/>
                <w:szCs w:val="18"/>
                <w:lang w:val="ka-GE"/>
              </w:rPr>
              <w:t>მოსახლეობისათვის სამედიცინო მომსახურების მიწოდების ახალი მიმართულება - ორგანოთა ტრანსპლატაცია</w:t>
            </w:r>
          </w:p>
          <w:p>
            <w:pPr>
              <w:pStyle w:val="ListParagraph"/>
              <w:spacing w:lineRule="auto" w:line="240" w:before="0" w:after="0"/>
              <w:contextualSpacing/>
              <w:jc w:val="both"/>
              <w:rPr>
                <w:rFonts w:ascii="Sylfaen" w:hAnsi="Sylfaen" w:cs="Sylfaen"/>
                <w:b/>
                <w:b/>
                <w:i/>
                <w:i/>
                <w:sz w:val="18"/>
                <w:szCs w:val="18"/>
                <w:lang w:val="ka-GE"/>
              </w:rPr>
            </w:pPr>
            <w:r>
              <w:rPr>
                <w:rFonts w:cs="Sylfaen" w:ascii="Sylfaen" w:hAnsi="Sylfaen"/>
                <w:b/>
                <w:i/>
                <w:sz w:val="18"/>
                <w:szCs w:val="18"/>
                <w:lang w:val="ka-GE"/>
              </w:rPr>
            </w:r>
          </w:p>
          <w:p>
            <w:pPr>
              <w:pStyle w:val="Normal"/>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2022 წლიდან დაიწება 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p>
            <w:pPr>
              <w:pStyle w:val="Normal0"/>
              <w:jc w:val="both"/>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2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წლამდე ასაკის ბავშვთა სიკვდილიანობა 1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9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2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ერვისებ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8% (2020 წელი, საქართველოს დაზღვევის საელმწიფო ზედამხედველობის სამსახ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რონიკული დაავადებების სამკურნალო მედიკამენტებზე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ჯდ რეფორმის ფარგლებში ჩართულ დაწესებულებებში გულსისხლძარღვთა დაავადებების/ჰიპერტენზიის, II ტიპის დიაბეტის, ასთმისა და ფქოდ-ის მქონე 5 წლამდე ასაკის პაციენტების მიმართ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ნიშვნელობები განისაზღვრება საბაზისო მაჩვენებლ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რონავირუსის გავრცელებით გამოწვეული ეპიდემიოლოგიური სურათის გამო მობილობის შეზღუდვა; ფინანსური რესურ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დათა სიკვდილიანობა 100 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9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პრევალენტობა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8.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1%, წწყ 1-99.1%, წწყ 2- 96,8%, აპვ1 – 22,6%, აპვ2 – 23,1%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სკრინინგით გამოვლენილ პაციენტთა დიაგნოსტიკური კვლევებითა და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გრამაში მომართულ პაციენტ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ს ინციდენტ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ში);</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რება,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ბოს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კიბოს სკრინინგული კვლევებით მოცვანგული კვლევების შესრულების მაჩვენებლები: ძუძუს კიბოს სკრინინგი 24.0 ათასზე მეტი; საშვილოსნოს ყელის კიბოს სკრინინგი - 18.0 ათასზე მეტი; პროსტატის კიბოს სკრინინგი - 8.0 ათასზე მეტი; კოლორექტალური კიბოს სკრინინგი - 5.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შვილოსნოს ყელის ორგანიზებულ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ურჯაანის მუნიციპალიტეტში გამოკვლეულ ბენეფიციართა რაოდენობა - 138; კოლპოსკოპიული გამოკვლევების რაოდენობა - 10;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ღონისძიებ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რულების მაჩვენებელი საპროგნოზო რაოდენობასთან მიმართებით შეადგენს - 99,8%, (2020 წლის მაჩვენებლები); სერვისის ხელმისაწვდომობა უზრუნველყოფილია ქ.თბილისში, ქ. ქუთაისში და ქ. გორ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პილეფსიის დიაგნოსტიკისა და ზედამხედველობის სერვ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ლეულ ბენეფიციართა რაოდენობა - 2738, მათ შორის: 33,0% თბილისის მაცხოვრებელი, ხოლო სხვადასხვა რეგიონებიდან - 67,0%;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ენაკლულთა რეტინოპათიის პირველად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სკრინინგი ჩაუტარდა 842 დღენაკლულ ახალშობილს, რაც შეადგენს საპროგნოზო რაოდენობის 92,3%. სერვისის მიწოდება ხორციელდება თბილისში, ლაგოდეხსა და ქუთაისში; (2020 წლის მონაც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ში ტყვიის შემცველობაზე კვლევებითა და შესაბამისი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ა მოცულია შესაბამისი კვლევებითა დ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რეგისტრების და ელექტრონული მოდულ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სგისტრები და მოდუ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აინფორმაციო რეგისტრების და ელექტრონული მოდულების განვითარება, ახალი სისტემების დანერგვა; რეგისტრებისა და მოდულების ადმინისტრირებ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ინფორმაციის მოწოდების ხარვეზები</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ხელშეწყობის საკომუნიკაციო ღონისძიებებით სამიზნე პოპულაცი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ის თემის პოპულარიზაცია და მედია ადვოკატირება; სოციალური მედია კამპანიის განხორციელება; მტკიცებულებაზე დაფუძნებული შემუშავებული საინფორმაციო/საგანმანათლებლო მასალები, მ.შ. ეთნიკური უმცირესობებისათვის სომხურ და აზერბაიჯანულ ენებზე; სკრინინგში ჩართულობის პოპულარიზაცია და რეკლამირება რეიტინგული ცენტრალური და რეგიონული ტელე, რადიო და ინტერნეტ არხების გამოყენებით; მტკიცებულბებზე დაფუძნებული ახალი საკომუნიკაციო ინტერევენციების პილოტირება და შეფასება - პირველადი ჯანდაცვისა და საზოგადოებრივი ჯანდაცვის ცენტრების საინფორმაციო საკომუნიკაციო ტრენინგები; პირველადი ჯანდაცვისა და საზოგადოებრივი ჯანდაცვის ცენტრების გადამზადება და ადგილობრივი მოსახლეობის მობილიზაციის ინტერვენციები; კამპანიის შემუშავებული საკომუნიკაციო სტრატეგიისა და კრეატიული კონცეფ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ინტერვენციების მეშვეობით სამიზნე პოპულაციის 100 %-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ინფორმირებულობის დაბალი დონე კიბოს სკრინინგის პროგრამის და სარგებლის შესახებ; გეორგაფიული ხელმისაწვდომ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მეტ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1%, წწყ 1-99.1%, წწყ 2- 96,8%, აპვ1-22,6%, აპვ2 – 23,1%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ფიკური შრატებითა და ვაქცინ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გეგმილი რაოდენობა შესყიდუ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ხელმისაწვდომობ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საწინააღმდეგო ვაქცინ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აცია ჩაიტარა 218 320 ბენეფიციარმა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კორონავირუსული დაავადების - COVID 19-ის საწინააღმდეგო ვაქცინაციის სერვის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ეპიდზედამხედველობა (27 03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br/>
              <w:b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ური სჯდ ცენტრ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წვავე დიარეულ დაავადებ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ბავშვთა ინექციური საავადმყოფოს ბაზაზე;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ყრდენი ბაზიდან მოწოდებული კლინიკური ნიმუშის გრიპის ვირუსზე კონფირმაციული კვლე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95%-ში ჩატარებულია კონფირმაციული 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B და C ჰეპატიტ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B და C ჰეპატიტებზე ზედამხედველობის მიზნით ქვეყნის მასშტაბით არანაკლებ 4 საყრდენი ბაზის (სტაციონარული ტიპის) ჩართვა რეგიონული პრინციპით,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საბაზისო მაჩვენებლის შენარჩუნება; 2. საყრდენი ბაზების მიერ, B და C ჰეპატიტებზე საეჭვო პაციენტების არანაკლებ 95%-ის დიაგნოსტირება და იდენტიფიცირებული პირების არანაკლებ 95%-ში რისკ-ფაქტორების გამოვლ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ული სერვისის არასკმარისი მზაობა (ტექნიკური აღჭურვილობა, ადამიანური რესურ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t xml:space="preserve"> </w:t>
              <w:br/>
              <w:t>დონორული სისხლის კვლევა აივ 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ებ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სისხლის დონორის მსოფლიო დღესთან“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ული სისხლის B და C ჰეპატიტზე, აივ-ინფექცია/შიდსზე და სიფილისზე კვლევ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გამოკვლეული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დონაციების არანაკლებ 50%-ისკვლევა აივ-ინფექცია/შიდსზე, В და С ჰეპატიტებზე ნუკლეინის მჟავას ტესტირების (NAT)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NAT მეთოდოლოგიის მაღალი თვითღირებულება);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 დონაციებში უანგარო დონაციების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9%;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ის ნიმუშების ხარისხის კონტრო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რისკ-ფაქტორების შემცირების მიზნით საწარმოთა მონიტორ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გავრცელების მაჩვენებელ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8.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ახალი შემთხვევები და რეციდივებ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3,1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თ დაავადებულ ბენეფიციართა მოცვა ტუბერკულოზის საწინააღმდეგო მედიკამენტ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ცულია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ფულადი წახალ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აჭიროების მქონე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ცნიის შენარჩუნ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ნფექციაზე/შიდსზე ნებაყოფლობითი კონსულტირებისა და სკრინინგული კვლე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5 179-ზე მე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ინექციური ნარკოტიკების მომხმარებლების 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და სტაციონარული მკურნალო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ნფექციის/შიდსის სამკურნალო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ით უზრუნველყოფილია აივ-ინფექციის/შიდსის სამკურნალ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 ინფიცირებული პირების ბინაზე მოვლის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პაციენტი (პალიატიური პაციენტების რაოდენობის შემცირების ტენდენცია, თუმცა ყველა საჭიროება 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0.14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br/>
              <w:b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ანტენატალური ვიზიტით მოცვის გაზრდა;</w:t>
              <w:br/>
              <w:t xml:space="preserve"> </w:t>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ენატალური ვიზი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სულთა ვიზიტების 226,7 ათასზე მეტი შემთხვევა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ჩატარებულია 48,8 ათასამდე ახალშობილის გამო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შობილთა სმენის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ტარებული აქვს 43620 ათასზე მეტ ახალშობილ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რინინგული კვლევით მოცვა საქართველოს მასშტაბით; სმენის პირველადი სკრინინგული კვლევებით გამოვლენილი სავარაუდო დარღვევების მქონე ახალშობილთა არანაკლებ 50%-ის გამოკვლევა ჩაღრმავებული დიაგნოსტიკური კვლევ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მედიკამენტ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783 ორსულის უზრუნველყოფა რკინის პრეპარატით.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დეტოქსიკაციით ნამკურნალ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308;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ნაცვლებით თერაპიაზე მყოფ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4.3 ათასზე მე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რკომანიით დაავადებულ პირთა ჩამანაცვლებელი ფარმაცევტული პროდუქტ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მქონე, სტაციონარულ მკურნალობაში ჩართ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31 პაციენ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br/>
              <w:t>თამბაქოს კონტროლის შესახებ საკანონმდებლო აქტების იმპლემენტაციის ხელშეწყობა;</w:t>
              <w:br/>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br/>
              <w:t>სწორი ქცევის ფორმირების ხელშეწყობა;</w:t>
              <w:br/>
              <w:br/>
              <w:t>ჯანმრთელობის ხელშემწყობი საინფორმაციო გარემოს შექმნა, რაც მოსახლეობას ჯანმრთელობის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ხელშეწყობის საკითხებზე მოსახლეობის 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br/>
              <w:t>პროგრამაში ჩართული განკურნებული პაციენტების რაოდენობის ზრდა;</w:t>
              <w:br/>
              <w:br/>
              <w:t>C ჰეპატიტის პრევალენტობის და ინციდენტო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დასკრინ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დასკრინულ ბენეფიციართა რაოდენობა - 864 669 ბენეფიციარი, მათგან საეჭვო დადებითი აღმოჩნდა 10 761 (1.24%)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რინინგით გამოვლენილ, პაციენტთა დიაგნოსტიკური კვლევებითა და მკურნალო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18 700-ზე მეტ პირ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ის სამკურნალო ფარმაცევტული პროდუქტით პაციენტთა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ციენტთა რაოდენობა, რომლებმაც დაასრულეს მკურნალობის კურსი (მ.შ. დადებითი შედეგ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ორგანოთა ტრანსპლანტაციით უზრუნველყოფა;</w:t>
            </w:r>
          </w:p>
          <w:p>
            <w:pPr>
              <w:pStyle w:val="Normal"/>
              <w:spacing w:lineRule="auto" w:line="240" w:before="0" w:after="200"/>
              <w:jc w:val="both"/>
              <w:rPr>
                <w:rFonts w:ascii="Sylfaen" w:hAnsi="Sylfaen" w:eastAsia="Sylfaen" w:cs="Sylfaen"/>
                <w:color w:val="000000"/>
                <w:sz w:val="20"/>
                <w:szCs w:val="20"/>
              </w:rPr>
            </w:pPr>
            <w:r>
              <w:rPr>
                <w:rFonts w:eastAsia="Sylfaen" w:cs="Sylfaen" w:ascii="Sylfaen" w:hAnsi="Sylfaen"/>
                <w:color w:val="000000"/>
                <w:sz w:val="20"/>
                <w:szCs w:val="20"/>
              </w:rPr>
              <w:t>საქართველოს მოქალაქეების ორგანოთა ტრანსპლანტაცი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br/>
              <w:t>პირველადი ჯანმრთელობის დაცვის მომსახურების შეუფერხებელი მიწოდ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ჯანმრთელობის მქონე პირების საჭირო სამედიცინო სერვის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სათემო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ჯანდაცვის სერვის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ა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 22.8 ათასზე მეტი პირ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შეფარ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43 პი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მოსარგებლეთა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243 ბავშვ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ქ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ატრიული კრიზისული ინტერვენციული სერვისებით მოც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13 პაციენტ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თემო მობილური სერვისით მოცვ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1 სათემო მობილური გუნდის მომსახურება (2020 წლის მონაცე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600-ზე მეტი პირ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br/>
              <w:t>დიაბეტით გამოწვეული სპეციფიკური გართულებე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თ გათვალისწინებული სერვისებით მოსარგებლე დიაბეტით დაავადებულ ბავშვ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მომსახურებით ისარგებლა 1245-მა დიაბეტით დაავადებულმა ბავშვ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ამბულატორიული დახმარების კომპონენტის ფარგლებშ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3700-ამდე პი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მარაგების მოსალოდნელი 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ნკოჰემატოლოგიური მომსახურების საჭიროების მქონე პაციენტთა პროგრამით გათვალისწინებული სტაციონარული და ამბულატორიული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მომართულ პაციენტთა 100% უზრუნველყოფილია შესაბამისი პროგრამული სტაციონარული და ამბულატორი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დიალიზ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4 ათასზე მეტმა ბენეფიცია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იტონეულ დიალიზზე მყოფ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2-მა პაციენტ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ს, მასალების და მედიკამენტების შესყიდულის და მიწოდ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 მიწოდება უზრუნველყოფილია სერვისის მიმწოდებელ დაწესებულებებამდე 100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ირკმლის ტრანსპლან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ირკმლის ტრანსპლანტაციის რაოდენობა 22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განოგადანერგილ ბენეფიციართა იმუნოსუპრესუ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574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703;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ჭიროებისას, ინკურაბელური ბენეფიციარების ნარკოტიკული ტკივილგამაყუჩებე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br/>
              <w:b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ს ამბულატორიული მომსახურ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ი მომსახურება გაეწია 128 ბავშვ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ების სტაციონარული სერვის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57 ბავშვ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ფილიით დაავადებულთა ამბულატორიული და სტაციონარული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ის კომპონენტის ფარგლებში დახმარება გაეწია 266 პაციენტ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და დამატებით ორი ახალი დაავადების მქონე პირების სპეციფიკური მედიკამენტებ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მრთელობის დაცვის მომსახურება სოფლად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b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ფერალური დახმარების ფარგლებში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25.7-ათასზე მეტი გამოძახე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ია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რაფო სამედიცინო დახმარების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რაფო სამედიცინო დახმარებების გამოძახებების რაოდენობა - 1,255,355 (2020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ის ექიმთან ვიზიტების რაოდენობა ერთ სულზე სამიზნე პოპულაციაში (სოფლის მოსახლე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2019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ა სასწრაფო სამედიცინო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br/>
              <w:br/>
              <w:t>ფილტვის ქრონიკული დაავადებების რეაბილიტაცია მიზნობრივ ჯგუფებ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ფინანსებული შემთხვე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და ა 15.7 ათასზე მეტი შემთხვევა(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ლტვის ქრონიკული დაავადების მქონე პირებისათვის სარეაბილიტაციო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სარეაბილიტაციო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ად გამოკვლეულ წვევამდელთა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ად გამოკვლეულ იქნა 10.0 ათასზე მეტი წვევამ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ვევამდელთა დამატებითი სტაციონარული გამოკვლევ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620 წვევამდელის დამატებითი სტაციონარული გამო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ული დაავადების  - COVID 19-ის მართვა (27 03 03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Web"/>
              <w:rPr/>
            </w:pPr>
            <w:r>
              <w:rPr>
                <w:rFonts w:cs="Calibri" w:ascii="Sylfaen" w:hAnsi="Sylfaen"/>
                <w:b/>
                <w:bCs/>
                <w:color w:val="000000"/>
                <w:sz w:val="22"/>
                <w:szCs w:val="22"/>
              </w:rPr>
              <w:t> </w:t>
            </w:r>
            <w:r>
              <w:rPr>
                <w:rFonts w:eastAsia="Sylfaen" w:cs="Sylfaen" w:ascii="Sylfaen" w:hAnsi="Sylfaen"/>
                <w:color w:val="000000"/>
                <w:sz w:val="20"/>
                <w:szCs w:val="2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 ა(ა)იპ - საქართველოს სამედიცინო ჰოლდინგი;</w:t>
            </w:r>
            <w:r>
              <w:rPr>
                <w:rFonts w:cs="Calibri" w:ascii="Sylfaen" w:hAnsi="Sylfaen"/>
                <w:b/>
                <w:bCs/>
                <w:color w:val="000000"/>
                <w:sz w:val="22"/>
                <w:szCs w:val="22"/>
              </w:rPr>
              <w:t>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SARS-CoV-2) გამოწვეული ინფექციის (COVID 19) მართვა</w:t>
              <w:br/>
              <w:br/>
              <w:t>შემუშავებულია და უზრუნველყოფილია 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w:t>
              <w:br/>
              <w:br/>
              <w:t>უზრუნველყოფილი ჯანმრთელობის დაცვის სისტემის მდგრად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უნთქი აპარატების რაოდენობა 10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უნთქი აპარატების რაოდენობა 10000 მოსახლეზე - 8.5 (მსოფლიო ბანკის რეკომენდ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რონავირუსზე ტესტირებულ ბენეფიციართა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29 (2020 წლის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5.0 - 1000 მოსახლე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სოფლიო ნაზარზე ტესტ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განოთა ტრანსპლანტაცია (27 03 03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ერაციული მკურნალობის  ხელმისაწვდომობა, ონკოჰემატოლოგიური და ღვიძლის დაავადებების მქონე პაციენტებისთვის, რომლებიც საჭიროებენ ძვლის ტვინის და ღვიძლის ტრანსპლანტაცი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ვიძლ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ძვლის ტვინ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 სსიპ-ჯანმრთელობის ეროვნული სააგენტო; სსიპ-ინფორმაციული ტექნოლოგი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t xml:space="preserve"> </w:t>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w:t>
              <w:br/>
              <w:br/>
              <w:t>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 xml:space="preserve">ბენეფიციარებისათვის დადგენილი გასაცემლების სრული და დროული მიწოდება; </w:t>
              <w:br/>
              <w:b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შრომის უსაფრთხოების დაცვის მექანიზმების მართვა, გაუმჯობესებული შრომითი პირობები;</w:t>
              <w:br/>
              <w:b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უზრუნველყოფა;</w:t>
              <w:br/>
              <w:b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ჯანმრთელობის დაცვის სფეროს მოსახლეობის ჯანმრთელობის მდგომარეობის მონიტორინგი და ანალიზ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რაუმეტეს 15%-ის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შშ სტატუსის მქონე პირი; 75 დასახელების ფარმაცევტული პროდუქტის საკონტროლო შესყიდვა-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 გამოძახებების )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27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ჯანმრთელობისა და სოციალური დაცვის, შრომისა და დასაქმების, დევნილთა, ეკომიგრანტთა სოციალური დაცვისა და განსახლების პროგრამების შეუფერხებელი ფუნქციონირებით უზრუნველყოფილი მოსახლეობა; </w:t>
              <w:br/>
              <w:br/>
              <w:t>შრომის ბაზრის მონიტორინგი და მტკიცებულებებზე დაფუძნებული პოლიტიკ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შრომისა და დასაქმების, ჯანმრთელობისა და სოციალური დაცვის პროგრამების შეუფერხებელი ფუნქციონირებით; ხორციელდება შრომის ბაზრის მონიტორინგი/იძულებით გადაადგილებული პირების - დევნილების, ეკომიგრანტებისა და მიგრანტების სოციალურ-ეკონომიკური მდგომარეობა გაუმჯობეს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საქმიანობის რეგულირების პროგრამა (27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ედიცინო და ფარმაცევტული საქმიანობის რეგული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br/>
              <w:t>დველ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გაუვარგისებული, უხარისხო და წუნდებული პროდუქტისაგან დაცული ფარმაცევტული ბაზა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 325; სახელმწიფო პროგრამების ფარგლებში დაწესებულებების რევიზია 520; სამედიცინო სოციალური ექსპერტიზის კონტროლი 3100 შშ სტატუსის მქონე პირის გადამოწმება; 75 დასახელების ფარმაცევტული პროდუქტის საკონტროლო შესყიდვა-გადამოწმება; ფარმაცევტული პროდუქტის სარეგისტრაცი ნიმუშის ლაბორატორიული კონტროლი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კონტროლისა და ეპიდემიოლოგიური უსაფრთხოების პროგრამის მართვა (27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დაცვის პროგრამების მართვა (27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დროულად გაცემის ორგანიზება;</w:t>
              <w:br/>
              <w:br/>
              <w:t>ოჯახების გაძლიერება, ალტერნატიული სერვისების განვითარება და მათი ხელმისაწვდომობის გა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მართვა (27 0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8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ბამისად მომზადებული და დანერგილი მომსახურების სახელმძღვანელო პრინციპების რაოდენობა გაიზრდებ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კოორდინაციისა და გადაუდებელი დახმარების მართვა (27 01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ადმინისტრირებული სასწავლო ან/და სატრენინგო მომსახურების მიწოდება;</w:t>
              <w:br/>
              <w:b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 გამოძახებების )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ვნილთა, ეკომიგრანტთა და საარსებო წყაროებით უზრუნველყოფა (27 01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საქართველოში ემიგრაციიდან დაბრუნებულ საქართველოს მოქალაქეთ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გაუმჯობესებული სოციალურ-ეკონომიკური მდგომარე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უწყვეტი რეგისტრაცია ( სტატუსის მინიჭება, შეწყვეტა,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და სტიქიის შედეგად დაზარალებული ოჯახების მიერ შევსებული განაცხად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ღებული განაცხადების შეფასება/გადა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ქმების ხელშეწყობის მომსახურებათა მართვა (27 01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ასაქმების ხელშეწყობის სახელმწიფო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ა და დასაქმების სფეროში სახელმწიფო პოლიტიკის განხორციელების ხელშეწყობა; </w:t>
              <w:br/>
              <w:br/>
              <w:t xml:space="preserve">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 </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უზრუნველყოფილია შრომისა და დასაქმების ხელშეწყობის სფეროში სახელმწიფო პოლიტიკის განხორციელე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შრომის ბაზრის მართვის საინფორმაციო სისტემის ადმინისტრირება;</w:t>
              <w:br/>
              <w:br/>
              <w:t>უზრუნველყოფილია 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ხორციელდება სამუშაო ძალის შესახებ სტატისტიკური ინფორმაციის მოგროვება და ანალიზი, ასევე დასაქმების ფორუმების ჩატარების ორგანიზ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ის პროგრამების მართვა (27 01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 სისტემების განვითარება და მართვა (27 01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ინფორმაციული ტექნოლოგი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ამედიცინ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ჯანდაცვის ცენტრების საბაზისო აღჭურვის (200 ამბულაოტრია) და ტელემედიცინისთვის (50 ამბულატორია) განკუთვნილი აპარატურა შეძენილი და დარიგებულია. ფსიქიატრიული და ადიქტოლოგიური სერვისების მიმწოდებელი დაწესებულებების აღჭურვა და სარემონტო სამუშაოები განხორციელებულია; წამლის ხარისხის ლაბორატორიის რეაბილიტაცია/აღჭურვა დაწყებულია; შპს „რეგიონული ჯანდაცვის ცენტრის“ მართვაში არსებული სამედიცინო დაწესებულების (მუნიციპალიტეტების: სტეფანწმინდა,ამბროლაური, ცაგერი, ონი, ქუთაისი, თიანეთი, დმანისი, წალკა, დედოფლისწყარო, თეთრიწყარო, ლენტეხი) რეაბილიტაცია; NordDRG Grouper-პროგრამული უზრუნველყოფის დამატებული ღირებულების გადასახადი ანაზღაურებულია; „ინფექციური პათოლოგიის, შიდსისა და კლინიკური იმუნოლოგიის სამეცნიერო-პრაქტიკული ცენტრის“ საიჯარო გადასახადი გადახდილია სრულად; COVID-19-ზე რეაგირების საგანგებო ღონისძიებების უზრუნველსაყოფად, სამედიცინო დაწესებულებათა აღჭურვა/რეაბილიტაცია დასრულებულია; პროგრამის ადმინისტრირება განხორციელებულია. „ინფექციური პათოლოგიის, შიდსისა და კლინიკური იმუნოლოგიის სამეცნიერო-პრაქტიკული ცენტრის“ ახალი შენობის საპროექტო სამუშაოები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ეტაპობრივად) რეაბილიტაცია და აპარატურით აღჭურვა; ლუგარის საზოგადოებრივი ჯანდაცვის კვლევითი ცენტრის, რეგიონალური და წამლის ხარისხის ლაბორატორიების აღჭურვა; BSL-2 ლაბორატორიის მშენებლობა; 6 რეგიონალური ლაბორატორიული ქსელის მიმდინარე რეაბილიტაცია; მცხეთა-მთიანეთიასა და ქვემო ქართლის საზ. ჯანდაცვის ფილიალების მშენებლობა; პჯდ ცენტრების ტელემედიცინის და სხვა საჭირო აპარატურით აღჭურვის პროცედურების დასრულება; ფსიქიატრიული სერვისების მიმწოდებელი დაწესებულებების რეაბილიტაცია/აღჭურვა; ყოველწლიურად რეგიონული და თბილისის სასწრაფოს ავტოპარკის განახლება 60 ახალი ავტომობილით, ხოლო რეფერალის რეანომობილების ავტოპარკი 10-ით; რეგიონული ჯანდაცვის ცენტრების რეაბილიტაცია (13 საავადმყოფო). „ინფექციური პათოლოგიის, შიდსისა და კლინიკური იმუნოლოგიის სამეცნიერო-პრაქტიკული ცენტრის“ ახალი შენობის რეაბილიტაცია და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 სსიპ - საქართველოს შრომის ინსპექცი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 </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w:t>
              <w:br/>
              <w:br/>
              <w:t>საქართველოში 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საქართველოში მოქმედი ობიექტების ინსეპ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საუმჯობესებლად, დახვეწის მიზნით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იან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3"/>
              </w:numPr>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t>შრომის პირობების უსაფრთხოების პოლიტიკის ახალი მიმართულება</w:t>
            </w:r>
          </w:p>
          <w:p>
            <w:pPr>
              <w:pStyle w:val="Normal"/>
              <w:spacing w:lineRule="auto" w:line="240" w:before="0" w:after="0"/>
              <w:jc w:val="both"/>
              <w:rPr>
                <w:rFonts w:ascii="Sylfaen" w:hAnsi="Sylfaen" w:cs="Sylfaen"/>
                <w:b/>
                <w:b/>
                <w:i/>
                <w:i/>
                <w:sz w:val="20"/>
                <w:szCs w:val="20"/>
                <w:lang w:val="ka-GE"/>
              </w:rPr>
            </w:pPr>
            <w:r>
              <w:rPr>
                <w:rFonts w:cs="Sylfaen" w:ascii="Sylfaen" w:hAnsi="Sylfaen"/>
                <w:b/>
                <w:i/>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რომის კანონმდებლობაში („შრომის უსაფრთხოების შესახებ“ საქართველოს ორგანული კანონით და საქართველოს შრომის კოდექსით) განხორციელებული ცვლილებების გათვალისწინებით შრომის ინსპექტირების ფუნქციების სრულყოფილად განსახორციელებლად ჩამოყალიბდა სსიპ - საქართველოს შრომის ინსპექციის სააგენტო. სააგენტო უზრუნველყოფს შრომის უფლებების ფართო სპექტრის ეფექტიანობას და არსებული აღსრულების მექანიზმის გაუმჯობესებას; გაძლიერდება შრომის ინსპექციის ინსტიტუციურ/სტრუქტურული სისტემა; დასაქმებულთა შრომის უფლებების დაცვის ხარისხის მნიშვნელოვნად გაძლიერება ახალი, დამოუკიდებელი და სრულყოფილი შრომის ინსპექტირების მექანიზმის შექმნით; დისკრიმინაციის, სექსუალური შევიწროების, იძულებითი შრომითი ექსპლუატაციის პრევენციისა და გენდერული თანასწორობის უზრუნველყოფის მიზნით შესაბამისი ინსპექტირებების განხორციელება. საშუალოვადიან პერიოდში იგეგმება შრომის უსაფრთხოების მიმართულებით 4 500-მდე ობიექტის შემოწმ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t>დასაქმების პოლიტიკის ახალი მიმართულება</w:t>
            </w:r>
          </w:p>
          <w:p>
            <w:pPr>
              <w:pStyle w:val="ListParagraph"/>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r>
          </w:p>
          <w:p>
            <w:pPr>
              <w:pStyle w:val="Normal0"/>
              <w:jc w:val="both"/>
              <w:rPr/>
            </w:pPr>
            <w:r>
              <w:rPr>
                <w:rFonts w:cs="Sylfaen" w:ascii="Sylfaen" w:hAnsi="Sylfaen"/>
                <w:lang w:val="ka-GE"/>
              </w:rPr>
              <w:t xml:space="preserve">ქვეყანაში შრომისა და დასაქმების ხელშეწყობის სფეროში სახელმწიფო პოლიტიკის ეფექტური განხორციელების, შრომის ბაზრის აქტიური პოლიტიკისა და დასაქმების ხელშეწყობის მომსახურებათა მექანიზმების მართვის უზრუნველსაყოფად შექმნილია სსიპ - დასაქმების ხელშეწყობის სახელმწიფო სააგენტო. </w:t>
            </w:r>
            <w:r>
              <w:rPr>
                <w:rFonts w:cs="Calibri" w:ascii="Sylfaen" w:hAnsi="Sylfaen"/>
                <w:lang w:val="ka-GE" w:eastAsia="en-GB"/>
              </w:rPr>
              <w:t>დასაქმებული ადამიანების რაოდენობის და ბიზნესის ხარისხის გაზრდის უზრუნველყოფისა და ახალი სამუშაო ადგილების შექმნის მიზნით დასაქმების ხელშეწყობის სახელმწიფო სააგენტოს მიერ დასაქმების ხელშეწყობის აქტიური პოლიტიკის წარმართვა ერთი მხრივ, სამუშაოს მაძიებლისა და ბიზნესის ერთმანეთთან დაკავშირების, მეორე მხრივ, სამუშაოს მაძიებლების კვალიფიკაციასა და ქვეყანაში ბიზნესის მოთხოვნების ერთმანეთთან შესაბამისობაში მოიყვანის მიმართულებით; დასაქმების ხელშემწყობი ღონისძიებების გატარება სამუშაო ბაზრის ეფექტური სტიმულირების მიზნით, რაც დადებითად აისახება მოქალაქეების კეთილდღეობასა და ეკონომიკური ზრდის ტემპ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br/>
              <w:br/>
              <w:t>საქართველოში შრომითი ნორმების დასახვეწად და მისი გამოყენების გასაუმჯობესებლად შემუშავებული წინადადებები/მომზადებული ადმინისტრაციულ-სამართლებრივი აქტების პროექტები; გაუმჯობესებული შრომითი პირობები;</w:t>
              <w:br/>
              <w:br/>
              <w:t>შემოწმებულია ობიექტები და განხორციელებულია შესაბამისი ინსპექტირებები, მათ შორის განხორციელებულია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ზნით შესაბამისი ინსპექტირ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წყობის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მავლო მომსახურების შედეგად დასაქმებულია (დასაქმების ხელშეწყობის სხვადასხვა აქტივობებით) - 500-მდე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თა რაოდენობის 10%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ბაზრის მოთხოვნად პროფესიებში გადამზადებული სამუშაოს მაძი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000-მდე ,მათ შორის მოსარგებლე ქალთა რაოდენობა - 70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200-მდე ,მათ შორის მოსარგებლე ქალთა რაოდენობა - 7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რომის კანონმდებლობის დასახვეწად მომზადებული ადმინისტრაციულ-სამართლებრივი აქტების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ინსპექციის მანდატის ფარგლებში განხორციელებული ინპექტირებების შედეგად შემოწმებული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მატერიალურ-ტექნიკური ბაზის ნაკლებობა და საკადრო დეფიციტი, ქვეყანაში საგანგებო მდგომარეობის გამოცხ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მსახურის ბაზაზე (არსებული ინფრასტრუქტურის გათვალისწინებით) მომართულ კონტიგენტთა 100% უზრნველყოფილ იქნა სხვადასხვა სამედიცინო მომსახურებით, კერძოდ: ექიმ-სპეციალისტებთან განხორციელდა 58 124 ვიზიტი; სტომატოლოგიური მომსახურება გაეწია 4 553 პაციენტს; განხორციელდა 7 140 სხვადასხვა ულტრაბგერითი კვლევა; ფუნქციონალური დიაგნოსტიკის კაბინეტში ჩატარდა 3 642 გამოკვლევა;ფიზიოთერაპიულ კაბინეტში განხორციელდა 7 799 პროცედურა; რენტგენოგრაფიულად გაშუქდა 12 765 პაციენტი; ჩატარდა 69 752 სხვადასხვა ლაბორატორიული კვლევა; საინექციო კაბინეტში განხორციელდა 838 პროცედურა; მასაჟის კაბინეტში ჩატარებულ იქნა 1 699 სამკურნალო პროცედურა; სამხედრო-საექიმო კომისია გაიარა 3 674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1 303 პაციე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ბაზისო მაჩვენებლის შენარჩუნება; 2023-2025: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 პრობლემის გადაჭრა ქვეყნის მასშტაბით და პარალელურად საქართველოში ონკოლოგიურ სერვისების გაძლიერება;</w:t>
              <w:br/>
              <w:b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 დაავადებების, შშმპ ბავშვებისა და უფროსი ასაკის ონკოლოგიური პაციენტების დახმარება ინდივიდუალური</w:t>
              <w:br/>
              <w:t>ძვირადღირებული მკურნალობის მისაღებ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57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3  ათას ადამიანს. დაგროვებით საპენსიო სქემაში ნებაყოფლობით და თვითდასაქმებულ ჩართულთა ოდენობის ზრდა;</w:t>
              <w:br/>
              <w:br/>
              <w:t>საპენსიო აქტივების ღირებულება შეადგენს 2.5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31 დეკემბრის მდგომარეობით მონაწილეთა რაოდენობა შეფასებულია 1 200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300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თავდაცვა, საზოგადოებრივი წესრიგი და უსაფრთხოება</w:t>
      </w:r>
    </w:p>
    <w:p>
      <w:pPr>
        <w:pStyle w:val="Normal"/>
        <w:jc w:val="right"/>
        <w:rPr/>
      </w:pPr>
      <w:r>
        <w:rPr/>
        <w:t>ათასი ლარი</w:t>
      </w:r>
    </w:p>
    <w:tbl>
      <w:tblPr>
        <w:tblW w:w="5100" w:type="pct"/>
        <w:jc w:val="left"/>
        <w:tblInd w:w="-431" w:type="dxa"/>
        <w:tblLayout w:type="fixed"/>
        <w:tblCellMar>
          <w:top w:w="0" w:type="dxa"/>
          <w:left w:w="108" w:type="dxa"/>
          <w:bottom w:w="0" w:type="dxa"/>
          <w:right w:w="108" w:type="dxa"/>
        </w:tblCellMar>
      </w:tblPr>
      <w:tblGrid>
        <w:gridCol w:w="830"/>
        <w:gridCol w:w="4161"/>
        <w:gridCol w:w="1385"/>
        <w:gridCol w:w="1399"/>
        <w:gridCol w:w="1187"/>
        <w:gridCol w:w="1420"/>
        <w:gridCol w:w="1419"/>
        <w:gridCol w:w="1418"/>
      </w:tblGrid>
      <w:tr>
        <w:trPr>
          <w:tblHeader w:val="true"/>
          <w:trHeight w:val="113" w:hRule="atLeast"/>
        </w:trPr>
        <w:tc>
          <w:tcPr>
            <w:tcW w:w="83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16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8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39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1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1</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წესრიგი და საერთაშორისო თანამშრომლობის განვითარება/გაღრმავ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995.9</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995.9</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6,131.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3,579.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5,771.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1</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ვდაცვის მართვ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2,787.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2,787.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9,857.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0,634.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5,448.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2</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სტანდარტების შესაბამისი პენიტენციური სისტემის ჩამოყალიბ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13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13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5,0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9</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ლოჯისტიკური უზრუნველყოფ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373.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373.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838.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1</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უსაფრთხოების უზრუნველყოფ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321.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321.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814.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157.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433.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8</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ვდაცვის შესაძლებლობების განვითარ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22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2</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საზღვრის დაცვ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266.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266.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916.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332.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589.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6</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ოქალაქო უსაფრთხოების დონის ამაღლება, სახელმწიფო მატერიალური რეზერვების შექმნა და მართვ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901.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701.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951.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605.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926.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5</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ის განვითარ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2</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როფესიული სამხედრო განათლ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903.9</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551.9</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2.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906.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457.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564.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9 03</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ჯანმრთელობის დაცვა და სოციალური უზრუნველყოფ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9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9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149.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763.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44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1</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დასაცავ პირთა და ობიექტთა უსაფრთხოების უზრუნველყოფ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15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15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715.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736.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26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 00</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პროკურატურ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270.0</w:t>
            </w:r>
          </w:p>
        </w:tc>
        <w:tc>
          <w:tcPr>
            <w:tcW w:w="1399"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45,27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39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7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5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7</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ცნიერო კვლევა და სამხედრო მრეწველობის განვითარ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140.2</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716.2</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24.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643.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357.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896.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3</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ნომიკური დანაშაულის პრევენცი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35.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35.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2</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პერატიულ-ტექნიკური საქმიანობის უზრუნველყოფ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0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0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39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479.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77.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10</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თავდაცვის ძალების შესაძლებლობის გაძლიერება (SG)</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 00</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ზვერვის სამსახური</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0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0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3</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886.3</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16.3</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27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091.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3,963.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362.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0</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00</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ვეტერანების საქმეთა სახელმწიფო სამსახური</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95.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95.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41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0,1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6</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დანაშაულის პრევენცია, პრობაციის სისტემის განვითარება და ყოფილ პატიმართა რესოციალიზაცი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50.8</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71.8</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2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75.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4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4</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რთვის, კონტროლის, კავშირგაბმულობისა და კომპიუტერული სისტემები</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13.3</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13.3</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38.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75.0</w:t>
            </w:r>
          </w:p>
        </w:tc>
        <w:tc>
          <w:tcPr>
            <w:tcW w:w="141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8,326.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00</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როვნული უსაფრთხოების საბჭოს აპარატი</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1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1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5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5.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8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6</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სამშვიდობო მისიები</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3</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სახელისუფლებო სპეციალური კავშირგაბმულობის სააგენტო</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1.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87"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321.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5.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5.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7</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113.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113.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45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95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850.0</w:t>
            </w:r>
          </w:p>
        </w:tc>
      </w:tr>
      <w:tr>
        <w:trPr>
          <w:trHeight w:val="113" w:hRule="atLeast"/>
        </w:trPr>
        <w:tc>
          <w:tcPr>
            <w:tcW w:w="83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8</w:t>
            </w:r>
          </w:p>
        </w:tc>
        <w:tc>
          <w:tcPr>
            <w:tcW w:w="4161"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გებო და გადაუდებელი დახმარების ეფექტური სისტემის ფუნქციონირება</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76.0</w:t>
            </w:r>
          </w:p>
        </w:tc>
        <w:tc>
          <w:tcPr>
            <w:tcW w:w="139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76.0</w:t>
            </w:r>
          </w:p>
        </w:tc>
        <w:tc>
          <w:tcPr>
            <w:tcW w:w="142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41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r>
      <w:tr>
        <w:trPr>
          <w:trHeight w:val="113" w:hRule="atLeast"/>
        </w:trPr>
        <w:tc>
          <w:tcPr>
            <w:tcW w:w="83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16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8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579,328.4</w:t>
            </w:r>
          </w:p>
        </w:tc>
        <w:tc>
          <w:tcPr>
            <w:tcW w:w="139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30,193.4</w:t>
            </w:r>
          </w:p>
        </w:tc>
        <w:tc>
          <w:tcPr>
            <w:tcW w:w="118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49,135.0</w:t>
            </w:r>
          </w:p>
        </w:tc>
        <w:tc>
          <w:tcPr>
            <w:tcW w:w="142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716,364.0</w:t>
            </w:r>
          </w:p>
        </w:tc>
        <w:tc>
          <w:tcPr>
            <w:tcW w:w="141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888,897.0</w:t>
            </w:r>
          </w:p>
        </w:tc>
        <w:tc>
          <w:tcPr>
            <w:tcW w:w="141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097,7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br/>
              <w:t>დროებითი მოთავსების იზოლატორების სრულყოფილი ფუნქციონირება;</w:t>
              <w:br/>
              <w:t>დროებითი განთავსების ცენტრში განთავსებული მიგრანტებისთვის და თავშესაფრის მაძიებელთა მიმღებ ცენტრში განთავსებულ თავშესაფრის მაძიებელთათვის საერთაშორისო სტანდარტების შესაბამისი პირობების შექმნა;</w:t>
              <w:br/>
              <w:t>რეაბილიტირებული სამინისტროს ინფრასტრუქტურა;</w:t>
              <w:br/>
              <w:t>განახლებული სამინისტროს მატერიალურ-ტექნიკური ბაზა;</w:t>
              <w:br/>
              <w:t>განახლებული სამინისტროს ავტოპარკი;</w:t>
              <w:br/>
              <w:t>გაუმჯობესებული საზოგადოებრივი წესრიგის და დანაშაულთან ბრძოლის ხარისხი.</w:t>
              <w:br/>
              <w:t>ამაღლებული ადამიანის უფლებათა დაცვის ხარისხ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ინგან საქმეთა სამინისტროს მიერ წარმოებული სისხლის სამართლებრივ და ადმინისტრაციულ საქმეებში ადამიანის უფლებების დაცვის ხარისხ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მოწყობილია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შსს კახეთის პოლიციის, აჭარის ავტონომიური რესპუბლიკის პოლიციის, იმერეთის, რაჭა-ლეჩხუმისა ქვემო სვანეთის პოლიციის დეპარტამენტებისა და შსს ქ. თბილისის პოლიციის დეპარტამენტის არასრულწლოვნების საქმეთა მთავარ სამმართველოს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სამსახურის ფუნქციონირებისთვის შექმნილია შესაბამისი სამართლებრივი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იდა ქართლის პოლიციის დეპარტამენტის შენობაში შექმნილია ბავშვზე მორგებული სივრცე; მოწმისა და დაზარალებულის მინიმუმ 14 კოორდინატორის არსებობა შინაგან საქმეთა სამინისტროში; 2023-2025: დანაყოფებში ფუნქციონირებს ბავშვზე მორგებული გარემო/სივრცე; წლიურად მოწმისა და დაზარალებულის მინიმუმ 14 კოორდინატორის არსებობა შინაგან საქმეთა სამინისტრო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ი რესურსის ვერ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კომპეტენციის სფეროში საერთაშორისო თანამშრომლო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4 პარტნიორ სახელმწიფოსთან (სომხეთი, ავსტრია, აზერბაიჯანი, ბელარუსი, ბულგარეთი, ჩინეთი, ჩეხ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ეტუ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არაბთა გაერთიანებული საემიროები) გაფორმებუ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ეტუ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2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რუმინეთი, ჩეხეთი) გაფორმებულია რეადმისიის საიმპლემენტაციო ოქმები; გაფორმებულია 14 შეთანხმება საგანგებო სიტუაციების სფეროში თანამშრომლობის შესახებ (სომხეთი, აზერბაიჯანი, ბელარუსი, ბულგარეთი, უნგრეთი, ისრაელი, იორდანია, ყაზახეთი, ყირგიზეთი, ლატვია, ლიტვა, მალტის ორდენი, რუსეთი, უკრაინა), 9 პარტნიორ სახელმწიფოსთან გაფორმებულია შეთანხმება სასაზღვრო სფეროში თანამშრომლობის შესახებ (აზერბაიჯანი, ბულგარეთი, ესტონეთი, თურქეთი, ლატვია, მოლდოვა, სომხეთი, უკრაინა, ჩინეთი) 2021 წლ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ერბეთთან და ბელგიასთან გაფორმებული შეთანხმება;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პოლონეთთან გაფორმებული ერთობლივი განცხადება, სხვა შესაბამის ქვეყნებთან კონსულტაციის წარმოება; სერბეთთან გაფორმებული რეადმისიის შესახებ შეთანხმება და ლატვიასთან გაფორმებული რეადმისიის საიმპლემენტაციო ოქმი, სხვა ქვეყნებთან მოლაპარაკების წარმოება; საგანგებო სიტუაციების სფეროში თანამშრომლობის შესახებ ავსტრიას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შეთანხმებაში ცვლილებების შეტანის თაობაზე ესტონეთთან გაფორმებული ოქმი; მართვის მოწმობების ურთიერთაღიარების სფეროში იტალიასთან გაფორმებული შეთანხმება; სხვა ქვეყნებთან მოლაპარაკების წარმოება; 2023-2025: ესპანეთის სამეფოს ეროვნულ პოლიციასთან გაფორმებული მემორანდუმი; ფინეთთან, სლოვენიასთან, ირლანდიასთან და ირანთან გაფორმებული შეთანხმება;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უკრაინასთან გაფორმებული ერთობლივი განცხადება, სხვა შესაბამის ქვეყნებთან კონსულტაციის წარმოება; მონტენეგროსთან, გაერთიანებულ სამეფოსთან, აზერბაიჯანთან, ყაზახეთთან გაფორმებული რეადმისიის შესახებ შეთანხმება; ესპანეთის სამეფოსთან გაფორმებული რეადმისიის საიმპლემენტაციო ოქმი; სხვა ქვეყნებთან მოლაპარაკების წარმოება; საგანგებო სიტუაციების სფეროში თანამშრომლობის შესახებ რუმინეთ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სხვა შესაბამის ქვეყნებთან მოლაპარაკების წარმოება; მართვის მოწმობების ურთიერთაღიარების სფეროში ესპანეთთან, საბერძნეთთან და არაბთა გაერთიანებულ საემიროებთან გაფორმებული შეთანხმება; სხვა ქვეყნებთან მოლაპარაკ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 კორონავირუსით გამოწვეული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როებითი მოთავსების იზოლატორების ფუნქციონირ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7% გამართულ მდგომარეობაშია; დღეის მდგომარეობით იზოლატორებში არსებული ინვენტარის 88% ვარგისია შემდგომი ექსპლუატაცი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შენებული ბათუმის, გარემონტებული ფოთის, საგარეჯოს, წალკის და გორის დროებითი მოთავსების იზოლატორები; არსებული ინვენტარის 6% განახლებულია. 2023-2025: აშენებული ზუგდიდის, ახალციხის და გარემონტებული მცხეთის, ახალქალაქის, სამტრედიის, ამბროლაურის და რუსთავის დროებითი მოთავსების იზოლატორები/ რეაბილიტირებული დროებითი მოთავსების იზოლატორები; არსებული ინვენტარის 6% განახლებულ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როებითი განთავსების ცენტრის და თავშესაფრის მაძიებელთა მიმღები ცენტრის ფუნქციონირ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გრაციის დეპარტამენტის გამართულ ფუნქციონირებისთვის და ბენეფიციართა სამართლებრივი გარანტიების დაცვისთვის აუცილებელია მიგრანტების საჭიროებებზე მორგებული ადმინისტრაციული შენობა, რომელიც დღეის მდგომარეობით დეპარტამენტს არ გააჩნია; 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80%; კლიმატური პირობებიდან გამომდინარე შენობის გარე ფასადზე მიყენებულია ზიანი; საგანგებო მდგომარეობის დროს (მაგ. ხანძარი მიწისძვრა და ა. შ.) საჭიროა საევაკუაციო კიბის არსებობა შესაბამისად დღეის მდგომარეობით განთავსების ცენტრის შენობის ქალთა და მამაკაცთა ფლიგელებისთვის ფუნქციონირებს საევაკუაციო კიბეები; მიმღებ ცენტრში განთავსებული ბავშვიანი ოჯახებისთვის საერთაშორსიო სტანდატრების შესაბამისად საჭიროა არსებობდეს ბავშვთა სათამაშო სივრცე, რომელიც დღეის მდგომარეობით მწყობრიდან არის გამოს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შენებულია ახალი ადმინისტრაციული შენობა; საოჯახო ფლიგელიში დამონტაჟებელია საევაკუაციო კიბე; განახლებულია ბავშვთა სათამაშო სივრცე (40 კვ,მეტრ ფართობზე გასწორებული და დაბეტონებული მოედანი; მოწყობილი რბილი საფარი და ფერადი მესერი); 10%-ით განახლებულია მატერიალურ-ტექნიკური ბაზა; 2023-2025: მიმღები ცენტრის ეზოში ბავშვთა სათამაშო სივრცის რეაბილიტაცია; 30%-ით განახლებულია მატერიალურ-ტექნიკური ბაზ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ლწესრიგის ოფიცერთა შემადგენლობის გა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 თბილისის პოლიციის დეპარტამენტის 5 სამმართველოში ამოქმედებულია მართლწესრიგის ოფიცრის ინსტიტუტი და დანიშნულია 365 მართლწესრიგის ოფიცერი; დღეის მდგომარეობით მართლწესრიგის ოფიცრის ინსტიტუტი დანერგილია და ვითარდება მხოლოდ ქ. თბილისის პოლიციის დეპარტამეტში აღნიშნული რეფორმის ფარგლების გაფართოების მიზნით ეტაპობრივად სხვა ტერიტორიულ ორგანოებშიც უნდა დაინერგო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მართლწესრიგის ოფიცრის ინსტიტუტი ამოქმედებულია შსს-ს 2 ტერიტორიულ ორგანოში და მართლწესრიგის ოფიცერთა შემადგენლობა გაზრდილია 14%-ით; 2023 -2025: მართლწესრიგის ოფიცრის ინსტიტუტი ამოქმედებულია შსს-ს 5 ტერიტორიულ ორგანოში და მართლწესრიგის ოფიცერთა შემადგენლობა გაზრდილი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 ცვლილებები სამოქმედო გეგმაშ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ინფრასტრუქტურის 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23 ადმინისტრაციული შენობა მათი მხოლოდ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რეაბილიტირებული ინფრასტრუქტურის 5%. აშენებული დამატებით 2 შენობა; 2023-2025: რეაბილიტირებული ინფრასტრუქტურის 15%. აშენებული დამატებით 3 შ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მატერიალურ-ტექნიკური ბაზ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დღეის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6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5% განახლებული სამინისტროს მატერიალურ ტექნიკური ბაზა; 2023-2025: 15%-ით განახლებული სამინისტრო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ავტოპარკ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6 238 ავტოსატრანსპორტო საშუალება (მ.შ. მსუბუქი - 3 661 ერთეული, მაღალი გამავლობის (მსუბუქი) – 2 196 ერთეული, სამგზავრო - 120 ერთეული და სატვირთო - 261 ერთეული), საიდანაც გამოუსადეგარ მდგომარეობაშია 600 ავტოსატრანსპორტო საშუალება (საერთო რაოდენობის დაახლოებით 10%). მაგალითად, საპატრულო პოლიციისთვის 2020 წელს შეძენილია 120 ერთეული სატრანსპორტო საშუალება, ასევე ოპერატიული დანაყოფებისთვის 2020 წელს - 140 ერთეულ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გაფორმებული მრავალწლიანი ხელშეკრულებების ფარგლებში 2022 წელს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2023-2025: 2021 წელს გაფორმებული მრავალწლიანი ხელშეკრულებების ფარგლებში 2023-2025 წლებში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ატაშეებისა და სამინისტროს წარმომადგენლების მხარდაჭერა და შეიარაღების კონტროლისა და ვერიფიკაციის ღონისძიებების განხორციელება. სამხედრო კონტიგენტის შენარჩუნება და გაძლიერება, მოსამსახურეთა მოტივაციის ამაღლება, თავდაცვის სამინისტროს გამართული ფუნქციონი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განახლებულია თავდაცვის დაგეგმვის კონცეპტუალური ბაზა; </w:t>
              <w:br/>
              <w:br/>
              <w:t xml:space="preserve">თავდაცვის სამინისტროს მიერ განხორციელებული ღონისძიებების შესახებ ინფორმირებული საზოგადოება; </w:t>
              <w:br/>
              <w:br/>
              <w:t>ნატოსა და ევროკავშირთან, ასევე ამ ორგანიზაციების წევრ ქვეყნებთან გაზრდილი ურთიერთთავსებადობა;</w:t>
              <w:br/>
              <w:br/>
              <w:t>საქართველოს პარტნიორ ქვეყნებში და საერთაშორისო და რეგიონულ ორგანიზაციებში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და საქართველოს პოლიტიკური მხარდაჭერის გაზრდა;</w:t>
              <w:br/>
              <w:br/>
              <w:t>ახალ პარტნიორ ქვეყნებთან ორმხრივი თანამშრომლობის ფორმატები შემუშავებულია/განხორციელებუ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უწყებრივი დონის კონცეპტუალური და ორგანიზაციული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და თავდაცვის სტრატეგიული მიმოხილვის (თსმ) (2021-2025) დოკუმენტი; დამტკიცდა თავდაცვის სამინისტროს ხედვა 20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ორმატიული აქტებითა და ეროვნული დონის სტრატეგიული დოკუმენტების შესაბამისად საქართველოს თავდაცვის სამინისტროს კონცეპტუალური დოკუმენტების შემუშავება,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უწყებაში განხორციელებული მოვლენების, რეფორმებისა და სიახლეების შესახებ ინფორმირებული საზოგად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რატეგიული კომუნიკაციებისა და საზოგადოებასთან ურთიერთობის დეპარტამენტმა გააშუქა 360 - ზე მეტი სიახ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ტრანსფორმაციის პროცესის, რეფორმების, ნატოსა და ევროკავშირში ინტეგრაციის გზაზე მიღწეული პროგრესის შესახებ საზოგადოების ჯეროვანი ინფორმირება ტრადიციული მედიის, სოციალური მედიისა და ბეჭდური არხების საშუალებით. უწყებრივი ორ ენოვანი (ქართული-ინგლისური) ჟურნალის მეშვეობით ინფორმციის გავრცელება როგორც თავდაცვის ძალებში, აგრეთვე, დიპლომატიურ კორპუსსა და რეგიონის მოსახლე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ინფორმირებისას აუდიტორიის დაინტერესებ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და განხორციელებული ორმხრივი და მრავალმხრივი თანამშრომლობის ფორმა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რტნიორ ქვეყნებთან და ორგანიზაციებთან ორმხრივი თანამშრომლობის შენარჩუნება. ახალ პარტნიორ ქვეყნებთან და ორგანიზაციებთან თანამშრომლობის დაწყება და გაღრმ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რეგიონული და ლოკალური გამოწვევათა გამო დაგეგმილი აქტივობების ნაკლებად ეფექტურად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მართვა, ბრალდებულთა/მსჯავრდებულთა ყოფითი პირობების გაუმჯობესება და ბრალდებულთა/მსჯავრდებულთა რესოციალიზაცი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ის სრულყოფისათვის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ეკვივალენტური სამედიცინო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ტემის ეფექტიანი მართვა და ფუნქციონირ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 სისტემაში კვებითი მომსახუ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რაოდენობა, რომლებთანაც მიმდინარეობს შემთხვევის მართვის განახლებული მეთოდოლოგიით მუშა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სარეაბილიტაციო, სატრენინგო და საგანმანათლებლო სწავლების პროგრამებსა და შრომით საქმიანობაში პატიმართა ჩართვის უზრუნველყოფა ხდება შემთხვევის მართვის მეთოდოლოგიითა და გამოკითხვის შედეგების მიხედვით. შემთხვევის მართვის განახლებული მეთოდოლოგიით მუშაობა მიმდინარეობს 396 ბენეფიციარ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ით გაზრდილია იმ ბენეფიციართა რაოდენობა, რომლებთანაც შემთხვევის მართვის განახლებული მეთოდოლოგიით მიმდინარეობს მუშა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100% უზრუნველყოფილია სამედიცინო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პენიტენციური სისტემის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თა/მსჯავრდებულთა საცხოვრებელი და ყოფითი პირობები.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 2022-2025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ტიმართა და თანამშრომელთა საჭიროებებზე მორგებული პენიტენციურ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ა, ასევე საქართველოს თავდაცვის სამინისტროსა და თავდაცვის ძალების კომუნალური ხარჯებით  და კვებით უზრუნველყოფა და ქვედანაყოფების ფუნქციონირებისათვის აუცილებელი ღონისძიებების გასატარებლად საჭირო გადასახდელების დაფა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და ლოჯისტიკური შესაძლებლობების გაზრდა, თავდაცვის ძალების სრული სპექტრის ოპერაციების, უწყვეტი და დროული მომარაგების პროცესის ამაღლება, შენარჩუნებული საბრძოლო მზადყოფნის დონე და სასწავლო პროცეს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უზრუნველყოფა საჭირო ლოჯისტიკური საშუალებებითა და მომსახურე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პირადი შემადგენლობა უზრუნველყოფილია გაუმჯობესებული სანივთე ქონებითა და აღჭურვილობით. 2. გაუმჯობესებულია კვების ხარისხი 3. უზრუნველყოფილია ტრანსპორტისა და ტექნიკის მიმდინარე რემონტი; 4. საწვავ-საპოხი მასალებით უწყვეტ რეჟიმში მომარა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სახელმწიფოსთვის მოსალოდნელი საფრთხეები პროგნოზირებულია და პრევენცირებულ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ნატოსთან თავსებადი და მოქნილი თავდაცვითი შესაძლებლობებ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სთან თავსებადი ახალი თავდაცვითი შესაძლებლობების შეძენა/თავდაცვითი შესაძლებლობების მოდერნიზ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თავდაცვითი შესაძლ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თი შესაძლებლობების გაცხადებული პრიორიტეტული მიმართუ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ხელმისაწვდომობის შეზღუდვა; შესყიდვების პროცედურების დროში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რის მართვის, კონტროლის, ვიდეოდაკვირვებისა და ინფორმაციის გაცვლის ტექნოლოგიების განვითარება.</w:t>
              <w:br/>
              <w:t>აშენებული და რეაბილიტირებული სასაზღვრო ინფრასტრუქტურა;</w:t>
              <w:br/>
              <w:t>სასაზღვრო პოლიციის საზღვაო ფლოტის მცირე მცურავი სწრაფმავალი საშუალებების  განახ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რის მართვის, კონტროლის, დაკვირვებისა და ინფორმაციის გაცვლის ტექნოლოგი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58 სექტორი (89%). სანაპირო დაცვის დეპარტამენტის სანაპირო დაცვის სადგურები და საპატრულო კატარღები არ არის აღჭურვილი ელექტრონული დაკვირვებისა და აღმოჩენის ტექნიკური საშუალებებით და ვიდეოსამეთვალყურეო სისტ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ინაგან საქმეთა სამინისტროს ერთიან კომპიუტერულ ქსელში ჩართული სექტორების 92% (60 სექტორი) და სანაპირო დაცვის სამმართველოები (ფოთი, ბათუმი), სადგურები (ანაკლია, ჩაკვი, გონიო) და საპატრულო კატარღები აღჭურვილი ელექტრონული დაკვირვებისა და აღმოჩენის ტექნიკური საშუალებებით და ვიდეოსამეთვალყურეო სისტემებით; 2023-2025: შინაგან საქმეთა სამინისტროს ერთიან კომპიუტერულ ქსელში ჩართული სექტორების 100% (65 სე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 პროვაიდერების ინფრასტრუქტურის არ ქონა, GSM ქსელის დაფარვის ზონა და სიგნალის ხარისხობრივი მაჩვენებელი აფერხებს საინფორმაციო ტექნოლოგიების განვითარებას, მომწოდებელ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და რეაბილიტირებული სასაზღვრ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რეგიონალური სამმართველოების 73% და სასაზღვრო სექტორების 86% აშე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შენებული სანაპირო დაცვის დეპარტამენტის შეიარაღების საწყობი, კინოლოგიის სამმართველოს ძაღლების სამშობიარო ბლოკი, ელექტროფიცირებული სასაზღვრო პოლიციის N5 სამმართველოს (ლაგოდეხი) N6 სასაზღვრო სექტორი (ლაფანყური); 2023-2025: აშენებული N2 სამმართველოს (ახალციხე) N1 სასაზღვრო სექტორი (ირმისჭალა)N9 სამმართველოს (მესტია) N1 სასაზღვრო სექტორი (უშგული) და N8 სამმართველოს (ჯავა-ონი)1 სასაზღვრო სექტორი (მამისო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კლიმატური პირობების გამო მშენებლობის პროცეს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აზღვრო პოლიციის საზღვაო ფლოტის სწრაფმავალი მცირე მცურავი საშუა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ის მცირე მცურავი სწრაფმავალი საშუალებები ხანდაზმულია და არ გააჩნია საკმარისი რესურსი სხვადასხვა სახის კანონაღსრულებისა და ძებნა-გადარჩენის ოპერაციების ჩასატარ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5: სანაპირო დაცვის დეპარტამენტისათვის 4 ერთეული zodiac–ის ტიპის ნავ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 კომპანიის მიერ ხელშეკრულებით გათვალისწინებული პირობების 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და მინიჭებული INSARAG-ის კლასიფიკაცია;</w:t>
              <w:br/>
              <w:t>საგანგებო სიტუაციების მართვის სფეროში განვითარებული ტექნოლოგიები;</w:t>
              <w:br/>
              <w:t>განახლებული მატერიალურ-ტექნიკური ბაზა;</w:t>
              <w:br/>
              <w:t>რეაბილიტირებული სამსახურის ინფრასტრუქტურა;</w:t>
              <w:br/>
              <w:t>განახლებული სახანძრო-სამაშველო ავტოპარკი;</w:t>
              <w:br/>
              <w:t>სამოქალაქო უსაფრთხოების სფეროში, განვითარებული სახელმწიფო სერვისები;</w:t>
              <w:br/>
              <w:t>შექმნილი სახელმწიფო მატერიალური რეზერვების მარაგ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ციდენტებზე /საგანგებო სიტუაციებზე რეაგირება და მათი პრევენ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გაეროს საერთაშორისო საძიებო სამაშველო მრჩეველთა ჯგუფის INSARAG-ის კლასიფიკაციის მიღების მიზნ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ინციდენტების/საგანგებო სიტუაციების დროს რეაგირების ხარისხის გაუმჯობესება; 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ის უზრუნველყოფა; საგანგებო სიტუაციების პრევენციის მიზნით, შემოწმებული ობიექტების რაოდენობა - 5 000 ობიექტი; გაეროს საერთაშორისო საძიებო სამაშველო მრჩეველთა ჯგუფის INSARAG-ის კლასიფიკაციის მინიჭება; 2023-2025: ინციდენტების/საგანგებო სიტუაციების დროს რეაგირების ხარისხის გაუმჯობესება;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ის უზრუნველყოფა; საგანგებო სიტუაციების პრევენციის მიზნით, შემოწმებული ობიექტების რაოდენობა - ყოველწლიურად 5 000 ობიექტი; აქტიური მონაწილეობა საერთაშორისო საძიებო სამაშველო ოპერაციებში, აქტიური მონაწილეობა გაეროს საერთაშორისო საძიებო სამაშველო მრჩეველთა ჯგუფის INSARAG-ის სწავლებებში, რეკლასიფიკაციისათვ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ციდენტებზე/საგანგებო სიტუაციებზე რეაგირებისა და მათი პრევენციისათვის საჭირო ღონისძიებების ელექტრონული სისტემებ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მართვის სამსახურში შემუშავებუ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თუმცა სერვერულ ინფრასტრუქტურასთან დაკავშირებული პრობლემების გამო ვერ ხერხდება მისი საოპერაციო გარემოში დანერგვა. ასევე, სამსახურში არ არსებობდა სახანძრო უსაფრთხოების ზედამხედველობას დაქვემდებარებული ობიექტების ელექტრონული რეესტრი, დოკუმენტაცია იწარმოებოდა მატერიალურად, რაც საკმაოდ მოუქნელს ხდიდა აღნიშნულ სისტემას. აღნიშნული ხარვეზების აღმოსაფხვრელად და სახანძრო უსაფრთხოების ზედამხედველობის მიმართულების გაძლიერების მიზნით შემუშავდა სახანძრო უსაფრთხოების ზედამხედველობის ელექტრონული სისტემა, რომლის პილოტირება წარმატებით დასრულდა. სისტემა სრულად დანერგილია საოპერაციო გარემო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ინციდენტების აღრიცხვისა და ოპერაციების მართვის ელექტრონული სისტემის (eFris) სრულად დანერგვა საოპერაციო გარემოში; 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 2023-2025: ინციდენტების აღრიცხვისა და ოპერაციების მართვის ელექტრონული სისტემის (eFris) ფუნქციონალის მუდმივი განვითარება/გაუმჯობესება; 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ერული ინფრასტრუქტურის გაუმართა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მატერიალურ-ტექნიკური ბა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10%-ით განახლებული მატერიალურ-ტექნიკური ბაზა; 2023-2025: ყოველწლიურად 10%-ით განახლებული მატერიალურ-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ავტოპარკ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სამაშველო მანქანების 38%-მდე, კერძოდ 251 ერთეული სპეციალური დანიშნულების მანქანა გამოშვებულია 1968 წლიდან 1995 წლამდე, შესაბამისად საჭიროებს ჩანაცვლებას; დღეის მდგომარეობით სამსახურის მცურავი საშუალებების დაახლოებით 28%, კერძოდ 54 ერთეული დაზიანებულია და საჭიროებს ჩანაცვ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1 სახანძრო-სამაშველო მანქანა; სხვადასხვა ტიპის 2 მცურავი საშუალება; 2023-2025: 3 სახანძრო-სამაშველო მანქანა; სხვადასხვა ტიპის 8 მცურავი საშუა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ობიექტების 79% საჭიროებს რეაბილ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ხანძრო-სამაშველო ობიექტების დამატებით 1% რეაბილიტირებულია; 2023-2025: სახანძრო-სამაშველო ობიექტების დამატებით 3% რეაბილიტი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ოქალაქო უსაფრთხოების სფეროში გაწეული მომსახურებების ხარისხ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შსს სსდ - საგანგებო სიტუაციების მართვის სამსახურის სსიპ - სახელმწიფო რეზერვებისა და სამოქალაქო უსაფრთხოების სერვისების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ემუშავებული სერვისების განვითარების მოკლევადიანი და გრძელვადიანი ხედვები და სამოქმედო გეგმები; არსებული მაჩვენებლების შენარჩუნება; 2023-2025: შემუშავებულ სამოქმედო გეგმაში გამოვლენილი ხარვეზების (ასეთის არსებობის შემთხვევაში) აღმოსაფხვრელად საჭირო ღონისძიებების დაგეგმვა; არსებული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მატერიალური რეზერვების ბაზის განახლება და შევ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სახელმწიფო მატერიალურ რეზერვებში ჩასაწყობი მატერიალური ფასეულობების ნომენკლატურა (არსებული ვადაგასულია), შესაბამისად, სახელმწიფო მატერიალურ რეზერვში ამჟამად განთავსებული მატერიალური ფასეულობებიც არ წარმოადგენს ნომენკლატურის ნაწილს. შემუშავებულია სახელმწიფო მატერიალური რეზერვების განვითარების კონცეფცი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ხელმწიფო მატერიალურ რეზერვში ჩასაწყობი მატერიალური ფასეულობების ახალი ნუსხის შემუშავება; გეგმიური და საკონტროლო შემოწმებების ჩატარება სახელმწიფო მატერიალურ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2023-2025: სახელმწიფო მატერიალურ რეზერვში ჩასაწყობი მატერიალური ფასეულობების ახალი ნუსხის შემუშავება; გეგმიური და საკონტროლო შემოწმებების ჩატარება სახელმწიფო მატერიალურ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ინფრასტრუქტურული პროეტ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284 ობიექტზე განხორციელდა ინფრასტრუქტურუ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არემონტო და სამშენებლო სამუშაო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 კომპანიების მიერ უხარისხოდ შესრულებულ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JTEC-ის ნატო-სთან ასოცირებულ წვრთნებისა და შეფასების ცენტრად ჩამოყალიბება;  ნატოს პარტნიორობა მშვიდობისათვის პროგრამის (PfP), პარტნიორ ქვეყნებთან ორმხრივი თანამშრომლობის, და საქართველოში განხორციელებულ პროფესიული განვითარების პროგრამების ფარგლებში თავდაცვის ძალების სამხედრო მოსამსახურეების და სამოქალაქო პერსონალის მონაწილ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დეტები სწავლას განაგრძობენ უმაღლეს სამხედრო და სამოქალაქო სასწავლო დაწესებულებებში; სამხედრო განათლების და უმაღლესი აკადემიური ხარისხის მქონე კვალიფიციური ოფიცერთა კადრები; ნატოსთან თავსებადი სასწავლო ინსტიტუტის ჩამოყალიბება და სასწავლო პროგრამების ციკლისა და მართვის მოდელის განვითარება; წვრთნებისა და სამხედრო განათლების სარდლობაში 10 სპეციალიზებული სკოლის ჩამოყალიბება და JTEC-ის საბრძოლო მომზადების ცენტრის შესაძლებლობების გაზრდა; მაღალკვალიფიციური  სამხედრო მოსამსახურეები და სამოქალაქო პერსონა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დეტების განათლებითა საყოფაცხოვრებო პირობ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გენერალ გიორგი კვინიტაძის კადეტთა სამხედრო ლიცეუმს ამთავრებს ჩარიცხული კადეტების 70%, მათგან უმაღლეს სასწავლებელში სწავლას აგრძელებს 98%, მათ შორის 42% სამხედრო უმაღლეს საგანმანათლებლო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დაწყებითი სამხედრო მომზადების კურსის შესწავ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ხედრო და უმაღლესი აკადემიური საგანმანათლებლო პროგრამების თანხვედარა და სწავლების ხარისხ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ვით აღმაშენებლის სახელობის საქართველოს ეროვნული თავდაცვის აკადემიის: • ბაკალავრიატის კურსდამთავრებულთა რაოდენობა - 76; • ოფიცერთა მომზადების საკანდიდატო კურსის კურსდამთავრებულთა რაოდენობა - 30; • სამეთაურო-საშტაბო კოლეჯის კურსდამთავრებულთა რაოდენობა - 70; ენობრივი მომზადების სკოლის კურსდამთავრებულთა რაოდენობა - 34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 / მოზიდვის შეფერხება; ამორიცხულ იუნკერთა / მსმენელთა მაღა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მოკლე და გრძელვადიანი კურსების, კონფერენციების და სხვა ღონისძიებების ჩატ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დაახლოებით 30 ღონისძი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ები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ო საჯარისო ცენტრის რეფორმა ნატო-საქართველოს წვრთნებისა და შეფასების ერთობლივი ცენტრის (JTEC) განვით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ა საერთო საჯარისო ცენტრის ინფრასტრუქტურული განვითარება. დამტკიცდა საშტატო ცვლილებები დაწყებულია JTEC- ის რეორგანიზაცი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საჯარისო ცენტრის გვარეობებზე მორგებული ცვლილებები განხორციელებულია JTEC- ის საბრძოლო მომზადების ცენტრის (CTC) რეორგანიზაცია საშტატო ცვლილებ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4%;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შეფერხება დაკომპლექტებასთან დაკავშირებით შესაძლო შეფერხება დაკომპლექტებასთან და ორგანიზაციულ საკითხებთან დაკავშირებით; გეგმით გათვალისწინებული პროცესის გახანგრძლივება გარემო ფაქტორებიდან გამომდინა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კვალიფიციური სამხედრო მოსამსახურეები და სამოქალაქო პერსონა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რვარგარეთ და საქართველოში, თავდაცვის სისტემის მოსამსახურეთა მომზადება/გადამზადების მიზნით 470 ღონისძიებამდე განხორციელება წლის განმავ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ის ცვლილება; დაუგეგმავი კურს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ა და ეფექტურობის ამაღლების ღონისძიებების  შემუშავება და გატარება.</w:t>
              <w:br/>
              <w:br/>
              <w:t xml:space="preserve">პირადი შემადგენლობის და მათი ოჯახის წევრების სოციალური მხარდაჭერის ხელშეწყობა, ჯანმრთელობის დაზღვევით უზრუნველყოფა; </w:t>
              <w:br/>
              <w:br/>
              <w:t xml:space="preserve">სამედიცინო ქვედანაყოფების შესაძლებლობების განვითარება. </w:t>
              <w:br/>
              <w:br/>
              <w:t xml:space="preserve">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ღონისძიებების გატარება; </w:t>
              <w:br/>
              <w:br/>
              <w:t>ფიზიკური და ფსიქოლოგიური  რეაბილიტაციის პროცესის გაუმჯობესება და საპროტეზო-ორთოპედიული მომსახურების უზრუნველყოფა.</w:t>
              <w:br/>
              <w:br/>
              <w:t>თავდაცვის სამინისტროს სისტემის მოსამსახურეთა/ოჯახის წევრთა, აგრეთვე საქართველოს ტერიტორიული მთლიანობისათვის, თავისუფლებისა და დამოუკიდებლობისათვის ბრძოლაში  მონაწილე პირთა/ოჯახის წევრთა სოციალური დაცვა და მატერიალური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 საქართველოს თავდაცვის ძალების მოთხოვნების შესაბამისად, სოციალური მხარდაჭერის ეფექტიანი პროგრამის განხორციელება; გაუმჯობესებული სადაზღვევო სერვისები სამხედრო მოსამსახურეების, სამოქალაქო პირებისა და მათი ოჯახის წევრებისათვის; თავდაცვის სამინისტროს ქვედანაყოფებში გაუმჯობესებული სამედიცინო შესაძლებლობები; რესოციალიზებული, რეინტეგრირებული, რეაბილიტირებული თავდაცვის ძალების სამხედრო მოსამსახურეები, მათ შორის დაჭრილი/დაშავებული სამხედრო მოსამსახურეები და მათი ოჯახის წევრ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სამედიცინო ტექნოლოგიებიხარისხიანი ამბულატორული და სტაციონარული სამედიცინო მომსახურებით უზრუნველყოფილი პაცი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 პირადი შემადგენლობისთვის განხორციელდა ამბულატორული და სტაციონარული მომსახურება: ამბულატორული მომსახურება - 11,892 თანამშრომელი; სტაციონარული მომსახურება - 2,029 თანამშრომელი.სულ 2020 წლის განმავლობაში სამედიცინო მომსახურება გაეწია 35,933 პაციენტს: ამბულატორიული სამედიცინო მომსახურეობა გაეწია 28,687 პაციენტს, ხოლო სტაციონარული სამედიცინო მომსახურება გაეწია 7,246 პაციენტს. განხორციელდა თანამედროვე სამედიცინო ტექნოლოგიების დანერგვისა და სამედიცინო ქვედანაყოფების სამედიცინო მომარაგ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ავადობის მაჩვენებლების შემცირება თანამედროვე სამედიცინო ტექნოლოგიების დანერგვითა და გამოყენებით; მოტივირებული და კვალიფიციური სამედიცინო პერსონალის ჩამოყალიბება და მათი ცოდნის და უნარ-ჩვევების გაუმჯობესება; მკურნალობის ხარისხის კონტროლისა და რეგულირების მექანიზმების სრულყოფა; საუკეთესო კლინიკურ შედეგებთან დაკავშირებული სამედიცინო ჩარევების პრაქტიკაში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მხარდაჭერით უზრუნველყოფი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ა და სამოქალაქო პერსონალის მოთხოვნის შესაბამისად განხორციელდა სხვადასხვა სოციალური პროგრამები. სამედიცინო კომისიის გადაწყვეტილების საფუძველზე, დახმარება გაეწია - 244 სამხედრო და 68 სამოქალაქო მოსამსახურეს; კონტრაქტის დახმარებით უზრუნველყოფილია თავდაცვის სამინისტროს პირადი შემადგენლობის 2405 მოსამსახურე; ნაკლებად მძიმე ტრავმის ანაზღაურება მიიღო 18-მა მოსამსახურემ, ხოლო მძიმე ტრავმის 3-მა მოსამსახურემ. შვილის შეძენასთან დაკავშირებული დახმარება გაიცა 1485 მოსამსახურეზე; მინისტრის ინდივიდუალური აქტით დახმარება მიიღო 386-მა მოსამსახურემ და 39 სამხედრო მოსამსახურის ოჯახის წევ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ში სოციალური მხარდაჭერის პროგრამების განხორციელება და შემდგომი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დაბალი ალბათ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სამედიცინო ქვედანაყოფების შესაძლებლობ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სამედიცინო ქვედანაყოფების ხარჯვადი და არახარჯვადი სამედიცინო ქონებით მომარაგება. გაუმჯობესდა სამხედრო მოსამსახურეების, სამოქალაქო პირებისა და მათი ოჯახის წევრების ჯანმრთელობის დაზღვევის ხელშეკრულების პირობები; ქვედანაყოფებში განხორციელდა სანიტარულ-ეპიდემიოლოგიური ზედამხედველობის, დეზინფექცია-დეზინსექცია-დერატიზაციის სამუშაოები. ხორციელდება როლი 2 დონის სამედიცინო ქვედანაყოფებისათვის საჭირო ინვენტარის, აღჭურვილობისა და სამედიცინო ტექნიკის ეტაპობრივად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ვისა და სამედიცინო სერვისების გაუმჯობესება, ქვედანაყოფების აღჭურვილობით, სამედიცინო ტექნიკით და ავტოტექნიკით მომარაგება.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ა-აპარატურის მწყობრიდან გამოსვლა; არსებული გეგმების შეცვლა; გაუფორმებელი ხელშეკრულებები; პარტნიორი ორგანიზაციების მხრიდან შეცვლილი გადაწყვეტილება; ელექტრონული სისტემის გაუმართვი მუშა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ად და ფსიქოლოგიურად რესოციალიზებული, რეინტეგრირებული და რეაბილიტიცია გავლი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აციის კურსი გაიარა 97 დაჭრილმა და დაშავებულმა სამხედრო მოსამსახურემ და 59 ოჯახის წევრმა (ჯამში 156 ადამიანი). საპროტეზო მომსახურებისა გაეწია 2 სამხედრო მოსამსახურეს; განხორციელებული სოციალური და სპორტული პროექტებში ჩართულობით მოპოვებულ იქნა 41 მედალი; ახალი აპარატურით აღიჭურვა სარეაბილიტაციო ცენტრი. ფსიქოლოგიური მედეგობის ამაღლების მიზნით სამოქალაქო და უსაფრთხოების სექტორის თანამშრომლებისთვის თავდაცვის ინსტიტუციური აღმშენებლობის სკოლის ბაზაზე ჩატარდა ტრენინგები დაჭრილი და დაშავებული სამხედრო მოსამსახურეების თანა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ხედრო მოსამსახურეებისა და მათი ოჯახის წევრებისათვის განათლების მიღების ხელმისაწვდომობა. დამტკიცებული სუიციდის პრევენციის სტრატეგიის შემუშავება/დანერგვა. ამოქმედებული დისტანციური ფსიქოლოგიური მხარდაჭერის სერვისები. გაზრდილი ცნობიერება სუიციდის პრევენციის თავსალზრისით. ფსიქოლოგიური შერჩევის პროცესის მთლიანად გადასვლა ელექტრონულ სისტემაზე. გაუმჯობესებული დაჭრილი/დაშავებული სამხედრო მოსამსახურეებისა და მათი ოჯახის წევრების ფიზიკური და ფსიქოლოგიური რეაბილიტაციის ხარი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დაბალი ალბათ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2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br/>
              <w:t>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t xml:space="preserve"> </w:t>
              <w:br/>
              <w:t xml:space="preserve">დანაშაულის (მათ შორის არასრულწლოვანთა შორის) პრევენციაში აქტიური მონაწილეობის უზრუნველყოფა; </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კურორო საქმიანობის ხარისხის ამაღლების მიზნით, სისხლის სამართლის საქმეთა ანალიზის საფუძველზე შემუშავებული რეკომენდაციების/სახელმძღვანელო მითით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მინიმუმ 4 რეკომენდაციის/სახელმძღვანელო მითითებ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ორიენტაციოდ 2022 წლისთვის 4 რეკომენდაციის შემუშავება, ხოლო 2023-დან 2025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პროკურატურის პროექტის ფარგლებში ჩატარებული პრევენცი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რსებული პანდემიიდან გამომდინარე, „საზოგადოებრივი პროკურატურის“ პროექტის ფარგლებში პრევენციული ღონისძიებების აქტივობები არ ჩატარ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2 წლისთვის განხორციელდება 50 ღონისძიება, ხოლო 2023-დან 2025 წლებში 15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 საზოგადოების დაინტერესების და ჩართულობის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ასწავლო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1 წელს საორიენტაციოდ 15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2 წლისთვის საორიენტაციოდ 150 სასწავლო აქტივობის განხორციელება, ხოლო 2023-2025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გაღრმავება სამხედრო მრეწველობის განვითარებაში, საქართველოს სამხედრო ბაზებზე რუსეთის შეიარაღებული ძალების მიერ დატოვებული ვადაგასული, ჩამოწერილი საბრძოლო მასალებისაგან გამოწვეული რისკების შემცირება და აბზის აშენება და მისი შესაბამისი აღჭურვილობით მოწყობა, სეტყვის საწინააღმდეგო რაკეტების გამშვები ახალი დანადგარის დამზადება, ნაკლები დანახარჯებით უფრო მეტი მანძილის დამუშავება, ლაზერული ჭრის უბნის მოწყობა, სხვადასხვა ელექტრო სამონტაჟო სამუშოების ჩატარება.</w:t>
              <w:br/>
              <w:br/>
              <w:t xml:space="preserve">საქართველოს სამთო მრეწველობის განვითარების ხელშეწყობის მიზნით  ღონისძიებების შემუშავება; სამრეწველო ფეთქებადი მასალების ექსპერტიზის ჩატარება სამეცნიერო-კვლევითი სამუშაოების გამოცდის მეთოდების სრულყოფის მიზნით; </w:t>
              <w:br/>
              <w:br/>
              <w:t>ტურისტული და სამხედრო დანიშნულების მსუბუქი საბაგირო გზების და სამხედრო დანიშნულების მსუბუქი გასაშლელი ხიდების საპროექტო დოკუმენტაციის შემუშავება;</w:t>
              <w:br/>
              <w:br/>
              <w:t>რთული რადიოფიზიკური, რადიოელექტრონული, ელექტრონული, ოპტოელექტრონული და მართვის სისტემების ფიზიკურ-მათემატიკური მოდელირება და სხვადასხვა თავდაცვითი დანიშნულების ახალი ტექნიკური, საგამოცდო და საწარმოო ტექნოლოგიების, ნაკეთობების ხელსაწყო-მოწყობილობების და სისტემების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დინამიკური, დარტყმითი და სხვა) გაანგარიშების მეთოდებისა და ალგორითმების დამუშავება; 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w:t>
              <w:br/>
              <w:br/>
              <w:t>მაღალი ხარისხის ოპტიკური სისტემების და ცალკეული კომპონენტების დამზადების ტექნოლოგიის შექმნა მისი სამხედრო, სამოქალაქო, აგრეთვე განახლებადი ენერგეტიკის სფეროში გამოყენების მიზნით;</w:t>
              <w:br/>
              <w:br/>
              <w:t>სამთო-მეტალურგიული ნარჩენებისაგან უტილიზაციის ტექნოლოგიური სქემების კვლევა და დამუშავება; ლითონთა და ლითონურ ნაკეთობათა კოროზიული კვლევა და კოროზიისაგან დამცავი საშუალებების შექმნა; სამხედრო ტექნიკის, მისი კვანძების, იარაღის და სამხედრო მასალების კოროზიის კვლევა;</w:t>
              <w:br/>
              <w:br/>
              <w:t>მრავალსპექტრული (იწ/უი), ინტეგრაციული პროცესების ხელშემწყობი, დეტექტორის საკონსტრუქტორო ტექნოლოგიური ბაზის დადგენა და დამუშავება; მზის ენერგიის მიღება ინტეგრალური გარდამქმნელი ფოტოსტიმულირებული დიფუზი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ტყვასაწინააღმდეგო სისტემის დანადგარების შეცვლა/აღდგენა, საავიაციო რაკეტების და ბომბების გაუვნებ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ონაცემებით დამუშვებული იქნა 200 სეტყვასაშიში კერა, აქედან 180 ზონაზე სეტყვის აღკვეთაზე, ხოლო 20 - სეტყვის შეწყვეტაზე. გახარჯული იქნა 3029 ცალი რაკეტა, სტიქიისგან დაზიანებულია 8168 ჰა, წყალდიდობისაგან 20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ეტყვასაწინააღმდეგო დანადგარის მიერ გასროლილი რაკეტების დისტანციის გაზრდა (შესაბამისად გაუმჯობესდება სეტყვის ღრუბელის დამუშავების ხარისხიც). ახალი სეტყვასაწინააღმდეგო სისტემის დანაგარ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ადარ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ითი პროექ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სამეცნიერო კვლევითი პროექტი (მათ შორის - 4 გრიფით საიდუმლო), 35 სამეცნიერო სტატია, 1 წიგნი, 7 პატენტი, 11 კონფერენციაში მონაწილეობა, 1 პროექტი, 2 მონოგრაფ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სამეცნიერო კვლევითი პროექტი (მათ შორის - 5 გრიფით საიდუმლო); მონაწილეობა 10-მდე სამეცნიერო კონფერენციაზე; 6 სამეცნიერო სტატია; 4 პატენტი; საპილოტე ნიმუშების სტენდური გამოცდ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ზმე მასალების არ ქონა; ფიზიკო მექანიკური და სპეციალური თვისებების გამოცდების და საპილოტე ნიმუშების დროული გამოცდების შეფერხება დანადგარების შესაძლო რეკონსტრუქციის გამო; პროექტების შეჩერება და მაღალკვალიფიციური კადრებ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ანგარი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ონფერენცი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პტიკური წარმოების უბნ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ძველებული და ამორტიზებული საწარმოო საშუა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დერნიზებული და განახლებული საწარმოო საშუა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ჩარხების მაღალი ფასი, ქვეყანაში ტექნიკური მომსახურების შედარებით დაბალი დონ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თან ბრძოლა, ქვეყანაში ჯანსაღი, კონკურენტული გარემოს ხარისხის   ამაღლება, 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ფინანსური  დანაშაულის გამოძიების საერთაშორისო ქსელის პროექტებში მონაწილეობა;</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t>ქვეყანაში ჯანსაღი კონკურენტიანი გარემო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კონომიკურ დანაშაულ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გასული წლის პერიოდთან შედ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ების დეფიცი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br/>
              <w:br/>
              <w:t>საქართველოს, როგორც ტურისტული ქვეყნის, გაზრდილი ცნობად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2025 წლები - 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 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და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 სამართლებრივი პასუხისმგებლობის ასაკს მიუღწეველი მოზარდების ჩართულობის უზრუნველყოფა;</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პასუხისმგებლობის ასაკს მიუღწეველ და რთული ქცევის მქონე არასრულწლოვანთა რეფერირება, შეფასება და მათთვის საჭირო სერვისების მიწოდების უზრუნველყოფა</w:t>
              <w:br/>
              <w:br/>
              <w:t>სარეაბილიტაციო და რესოციალიზაციის პროგრამებში არასაპატიმრო სასჯელით მსჯავრდებული ბენეფიციარების ჩართულობის ზრდა</w:t>
              <w:br/>
              <w:br/>
              <w:t>არასაპატიმრო სასჯელისა და პრობაციის  ეფექტიანი აღ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რულწლოვანთა რეფერირების ცენტრ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ოციალიზაცია-რეაბილიტაციის და განრიდების პროგრამაში ჩართული ბენ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რესოციალიზაცია-რეაბილიტაციის  პროგრამები გაიარა პროგრამაში ჩართული მსჯავრდებულთა საერთო რაოდენობის 14%-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ოციალიზაცია-რეაბილიტაციის პროგრამა გაიარა პროგრამებში ჩართული  პირობით მსჯავრდებულთა საერთო რაოდენობის: 2022 წელს − 15%, 2023 - 16%, 2024 წელს − 17%, 2025 წელს - 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ობით მსჯავრდებულთა რეზისტენტულობა; წარმოქმნილი საქმეების რაოდე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მეორებითი ჩადენილი დანაშაულის საფუძველზე შეწყვეტილი პრობაცი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ნმეორებითი განაჩენის საფუძველზე შეწყვეტილი საქმეების საერთო რაოდენობის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საერთო საქმეების -10% 2023 წელი -საერთო საქმეების -9% 2024 წელი -საერთო საქმეების -9% 2025 წელი -საერთო საქმეების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ფიცრების ჭარბი გადინება ორგანიზაციიდან</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თავდაცვითი შესაძლებლობების განვითარება, უსაფრთხოების კონტროლის მექანიზმების დანერგვ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 xml:space="preserve">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საქართველოს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 </w:t>
              <w:br/>
              <w:t>საქართველოს თავდაცვის ძალებში სამხედრო სტრატეგიულ, ოპერატიულ და ტაქტიკურ დონეებზე მართვისა და კონტროლის სისტემის დანერგვა, კავშირგაბმულობისა და ინფორმაციული სისტემების რესურსის შენარჩუნება, მენეჯმენტისთვის რესურსების დაგეგმვისა და გადაწყვეტილების მიღების პროცესის გამარტივება, ასევე სამინისტროს მასშტაბით მონაცემთა ელექტრონიზაციის გზით, აღრიცხვიანობისა და ანგარიშგებისათვის საჭირო ინფორმაციის მოწესრიგება/გაუმჯობესება, ქსელური ინფრასტრუქტურის ფიზიკური უსაფრთხოების უზრუნველყოფა, ქვედანაყოფების კავშირგაბმულობის საშუალებებით აღჭურვის გაგრძ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ამიანური კაპიტალის განვითარე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ერუსაფრთხოების ცნობიერების ამაღლების სასწავლო კურსი ჩაუტარდა თავდაცვის სამინისტროს სისტემაში მომუშავე 410-ზე მეტ თანამშრომე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იბერ/ინფორმაციულ უსაფრთხოებაზე პასუხისმგებელი პირების სრულად გადამზადება და საერთაშორისო სტანდარტებზე დაყრდნობით უფლება-მოვალეობების შესრულება. კიბერცნობიერების ზრდაზე ორიენტირებული სწავლებების შედეგად, თავდაცვის სამინისტროს 10 000-მდე მოსამსახურის გადა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რტნიორი ქვეყნებისა და საერთაშორისო ორგანიზაციების მხრიდან სათანადო მხარდაჭერის განუხორციელ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და მხარდაჭერილი რესურსების მართვის ინტეგრირებული სისტემა (IRM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ების მართვის ინტეგრირებული სისტემის (IRMS) მხარდაჭერა და განვითარება. სხვადასხვა შიდა უწყებრივი ელ. სერვისების რეალურ რეჟიმში გაშვება; ავტომატიზებული ბიზნეს პროცესების მართვა,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თავდაცვის სამინისტროს ქვედანაყოფებში შესაბამისი ფიზიკურად განმხოლოებული (დახურული) ქსელისა და ქსელური აპარატურის არარსებობა; შესყიდვების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თავდაცვის ძალების სამხედრო სტრატეგიული, ოპერატიული და ტაქტიკური მართვისა და კონტროლის განვითარებული სისტემების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ილობრივ შეიქმნ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ის ქვედანაყოფებამდე ქსელის მიყვანა, საკომუნიკაციო ოთახების მოწყობა, შიდა ქსელების მოწყ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დგენილი და შენარჩუნებული არსებული კავშირგაბმულობის და ინფორმაციული სისტემების რესურ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ში არსებული კავშირგაბმულობის საშუალებების გარკვეულ ნაწილს ამოწურული აქვს რესურსი, მოძველებულია და გამოსულია მწყობრ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კომპლექტებული ქვედანაყოფები და მობილურო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თავდაცვის ძალების ქვედანაყოფების თანამედროვე ტაქტიკური რადიოსადგურებით აღჭურვისა და საავტომობილო პლატფორმებზე განთავსებული კავშირგაბმულობის სპეციალური ტექნიკის მოდერნიზ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V მექანიზებული ბრიგადის კავშირგაბმულობის საშუალებებით აღჭურვის პროცესის დასრულება. სამანევრო და საარტილერიო ქვედანაყოფების თანამედროვე ტაქტიკური რადიოსადგურებით დაკომპლექტების პროცესის გაგრძელება. საავტომობილო პლატფორმაზე განთავსებული კავშირგაბმულობის სპეციალური ტექნიკის მოდერნიზების პროცესის გაგრძელება; კავშირგაბმულობის სპეციალური მანქანებით დაკომპლექტების პროცესის გაგრძ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 კავშირგაბმულობის სპეციალური ტექნიკის მოდერნიზების პროცესის გაჭიან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სა და ევროკავშირის მისი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მისიაში მონაწილეობა მიიღო 1792 ს/მ-მ; ხოლო 2021 წლის ბოლოსთვის მონაწილეობას მიიღებს 1786 ს/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ს პერიოდში, საქართველოს თავდაცვის ძალები მისიებში მონაწილეობას მიიღებს სულ: 72 ს/მ-ით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დიკატორით განსაზღვრული ამოცანის შესრულება, საშუალოვადიან პერსპექტივაში, შესაძლოა შეფერხდეს/შეწყდეს ნატოსა და ევროკავშირის მისიების არსებული სახით დასრულების ან სხვა ფორმატით გაგრძელების შემთხვევაში. გარდა ამისა, შესაძლებელია მასზე გავლენა იქონიოს ქვეყნის შიგნით ან გარეთ შექმნილმა კრიზისულმა მდგომარეობამ</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t>თანამედროვე და მაღალი ხარისხის დაცვითი სისტემებით აღჭურვილი დასაცავი ობიექტები;</w:t>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ვის უსაფრთხოების დონის გაფართოება და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 მიმდინარე პერიოდში ახორციელებს 14 295 ობიექტის დაცვას. აქედან, საპოლიციო ძალით დაცულია 848 ობიექტი მ.შ: 90 ობიექტი საბიუჯეტო დაფინანსებაზე არსებული, ტექნიკური საშუალებებით – 13 188 ობიექტი, შერეული დაცვა (საპოლიციო ძალით და ტექნიკური საშუალებებით ერთდროულად) ხორციელდება 259 ობიექტზე, პირადი დაცვით უზრუნველყოფილია 273 ფიზიკური პირი. GPS-ით დაცული ავტომანქანების რაოდენობა შეადგენს 3 176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რსებული მაჩვენებლის ზრდა 5%-ით; 2023-2025: არსებული მაჩვენებლის ზრდ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და მაღალი ხარისხის დაცვითი სისტემებით აღჭურვილი დასაცავი ობი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4 000-მდე აბონენტის გამართულ მუშაობას;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ექტები, რომელთა ტექნიკური საშუალებებით დაცვა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ინკასაციის სამმართველოს პროგრამული უზრუნველყოფა რისი მეშვეობითაც ინკასაციის სამსახური ორგანიზაციებიდან ღებულობს და ანაწილებს დავალებებს ამ ეტაპზე ემსახურება 42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მეგრელო-ზემო სვანეთის და იმერეთი-გურიის რეგიონებში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და არ არის ცენტრალიზებული,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საავიაციო უშიშროების სამმართველოს, მოძრავი ტვირთებისა და ფიზიკურ პირთა დაცვის სამმართველოს, ეროვნული საგანძურისა და დიპლომაიტური წარმომადგენლობების დაცვის სამმართველოს და წყალმომარაგების ობიექტების დაცვის სამმართველოს ციფრული რადიო საშუალებებით აღჭურვა დავიდეოსამეთვალყურეო სისტემების განახლება. 2023-2025: ქ. თბილისში, აჭარის, სამცხე-ჯავახეთის, კახეთის, შიდა ქართლის, მცხეთა-მთიანეთის და ქვემო ქართლის რეგიონებში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და არ არის ცენტრალიზებული,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მცხეთა-მთიანეთის, შიდა ქართლის, სამცხე-ჯავახეთის, კახეთის, ქვემო ქართლის, იმერეთი-გურიის, სამეგრელო-ზემო სვანეთის და აჭარ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დაცვითი-ტექნიკური საშუალებების განახლება - ჩანაცვლება იმ დროისთვის არსებული სტანდარტების შესაბამისად. ინკასაციის სამმართველოსა და მოძრავი ტვირთებისა და ფიზიკურ პირთა დაცვის სამმართველოს ახალი პროგრამული უზრუნველყოფის შექმნა. მცხეთა-მთიანეთის, შიდა ქართლის, სამცხე-ჯავახეთის, კახეთის და ქვემო ქართლ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იმერეთი-გურიის, სამეგრელო-ზემო სვანეთის და აჭარ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ინკასაციის სამმართველოს ახალი პროგრამული უზრუნველყოფის შექმნა. მოძრავი ტვირთებისა და ფიზიკურ პირთა დაცვის სამმართველოს პროგრამული უზრუნველყოფ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 დამკვეთისგან მისი მოთხოვ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პარკ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ს ბალანსზე რიცხულია 383 მსუბუქი ავტომანქანა, 75 მაღალი გამავლობის, 9 სამგზავრო (ავტობუსი, მიკროავტობუსი), 1 სატვირთო, 123 დაჯავშნილი, 2 სპეცტექნიკა (ევაკუატორი), 31 მცირე ტვირთამწეობის ფურგუნი. ოპერატიული რეაგირების, დაცვა-გაცილებისა და ინკასაციის სისტემის სპეციფიკიდან გამომდინარე შეუფერხებელი მუშაობისათვის საჭიროა, მათზე მიმაგრებული ავტოტრანსპორტი ყოველთვის იყოს მწყობრში,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2%,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ეძენილი 10 ერთეული დაჯავშნილი ავტომანქანა (არსებული ბაზის 8 %-ით განახლება), შეძენილი 10 ერთეული მსუბუქი ავტომანქანა (არსებული ბაზის 2.6 %-ით განახლება), შეძენილი 5 ერთეული მაღალი გამავლობის მსუბუქი ავტომანქანა (არსებული ბაზის 7%-ით განახლება); 2023-2025: შეძენილი 30 ერთეული დაჯავშნილი ავტომანქანა (არსებული ბაზის 24 %-ით განახლება), შეძენილი 30 ერთეული მსუბუქი ავტომანქანა (არსებული ბაზის 7,8 %-ით განახლება), შეძენილი 15 ერთეული მაღალი გამავლობის მსუბუქი ავტომანქანა (არსებული ბაზის 21%-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შენობა-ნაგ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თანამშრომლების მიერ მათზე დაკისრებული უფლება-მოვალეობების შეუფერხებლად და ხარისხიანად შესრულებისათვის საჭიროა შესაბამისი სამუშაო პირობების შექმნა. აქედან გამომდინარე, დეპარტამენტის სპეციფიკის გათვალისწინებით, ღონისძიების მიზანია ბალანსზე რიცხული შენობა-ნაგებობების რეაბილიტაცია-მშენებლობა მუდმივ რეჟიმში. დეპარტამენტის ბალანსზე ირიცხება 55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3 შენობა სარემონტოა (მ.შ. 10 საჭიროებს კოსმეტიკურს, ხოლო 13 – კაპიტალურ რემონტს). კერძოდ ამორტიზირებულია სამუშაო ოთახები, სანიტარული კვანძები, გათბობის სისტემა, საკომუნიკაციო ქსელები, სანიაღვრე სისტემა, ინკასაციის სამმართველოს ქ. თბილისში და დასავლეთ საქართველოში არ გააჩნია საცავი, ე.წ. საკასო ცენტრი, დასაცავი ობიექტების გაზრდილი რაოდენობიდან გამომდინარე საჭიროა ახალი ჯიხურების შეძენა და არსებულის გარემონ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რემონტებული დეპარტამენტის ადმინისტრაციული შენობის I - II სართული და კიბის უჯრედები, სამეგრელო-ზემო სვანეთის რდპს მესტიის ადმინისტრაციული შენობა, გარემონტებული იმერეთი-გურიის რდპს საჩხერე-ჭიათურის განყოფილების შენობა; დეპარტამენტის ადმინისტრაციული შენობის შეღებილი ფასადი; დასაცავი ობიექტებისათვის 10 ცალი შეძენილი და 80 ცალი გარემონტებელი დაცვის ჯიხური; 2023-2025: გარემონტებული ქ. თბილისის მთავარი სამმართველოს გლდანი-ნაძალადევის და ისანი-სამგორის სამმართველოები, იმერეთი-გურიის რდპს ადმინისტრაციული შენობა, ქვემო ქართლის რდპს რუსთავის განყოფილება, სამცხე-ჯავახეთის რდპს ადმინისტრაციული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ასაცავი ობიექტებისათვის 30 ცალი შეძენილი და 320 გარემონტებელი დაცვის ჯიხ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2%;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საზოგადოებრივი და საგზაო უსაფრთხოების დონის ამაღ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t>ეროვნული ვიდეოსამეთვალყურეო სისტემის განვითარება და საგზაო უსაფრთხო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არსებული და დანერგილი ახალი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უსაფრთხოების მართვის ცენტრი „112“-თან დაკავშირება შესაძლებელია სამი საკომუნიკაციო არხის მეშვეობით: ფიქსირებული და მობილური ტელეფონებით და მობილური აპლიკაციის საშუალებით. 2020 წლის განმავლობაში, ცენტრში მიღებული იქნა საგანგებო სიტუაციების და გადაუდებელი აუცილებლობის შესახებ 6 935 000 შეტყობინება, რომლებიც გადაეცა შესაბამის მომიჯნავე სამსახურებს კომპეტენციის ფარგლებში ინციდენტის პრიორიტეტების მაღალი სიზუსტით დადგენისა და პირველადი სატელეფონო მიზნით საზოგადოებრივი უსაფრთხოების მართვის ცენტრი „112“-ში ინერგება PDS პროტოკოლები და პროგრამული უზრუნველყოფა ProQA Paramount, რომელიც შედგება სამედიცინო, სახანძრო და საპოლიციო მიმართულებებისგან. დანერგილია სახანძრო პროტოკოლები და სახანძრო-სამაშველო ხასიათის ზარები იმართება ProQA-ს საშუალებით. მიმდინარეობს მუშაობა სამედიცინო პროტოკოლების დანერგვაზე. გადამზადებულია თანამშრომელთა 80% სამედიცინო პროტოკოლების გამოყენებაში და მიმდინარეობს ტექნიკური ინტეგრაცია 112-ისა და საგანგებო სიტუაციების კოორდინაციისა და გადაუდებელი დახმარების ცენტრის პროგრამულ უზრუნველყოფებს შორის. მიმდინარეობს მუშაობა და მოლაპარაკებები სხვადახვა დონორ ორგანიზაციასთან ადრეული გაფრთხილების სისტემის დანერგვის მიზნით. აღნიშნულის ფარგლებში, 112-ს საშუალება ექნება გამაფრთხილებელი მესიჯი გაუგზავნოს ყველა აბონენტს, რომელთა განრიდებაც აუცილებელია სახიფათო ტერიტორიიდან. სსიპ-საზოგადოებრივი მართვის ცენტრი „112“-ის მიერ შექმნილია მობილური აპლიკაცია „112 საქართველო“, საიდანაც შეტყობინების მიღება შესაძლებელია “SOS” ღილაკის, „SMS“ და “Chat” ფუნქციის საშუალებით. ადაპტირებულია მხედველობის არმქონე პირებისათვის. აპლიკაცია მუდმივად საჭიროებს იდენტიფიცირებული ხარვეზების საფუძველზე პროგრამულ გაუმჯობესებას. სსიპ-საზოგადოებრივი უსაფრთხოების მართვის ცენტრი „112“-ის მიერ ყრუ და სმენადაქვეითებულ პირებისთვის შექმნილია SMS და ვიდეო ზარის სერვისი. მიმდინარეობს მუშაობა ტრანსნაციონალური ნომრების ბაზაში ჩართვის მიზნით, რაც საქართველოს 112-ს საშუალებას მისცემს დაუკავშირდეს ევროპის სხვა ქვეყნების 112-ს და პირიქით; სსიპ-საზოგადოებრივი უსაფრთხოების მართვის ცენტრი „112“-ში ფუნქციონირებს ევაკუატორით მომსახურების სერვისის ცენტრი, რომელიც ახორციელებს შემდეგ სერვის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სპეციალურად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პეციალურად დაცულ (საჯარიმო) სადგომზე გადაყვანა). სადგომების არამიზნობრივად გადატვირთვის პრევენციის მიზნით, პარლამენტში ინიცირებულია შესაბამისი საკანონმდებლო ცვლილებათა პაკეტი. სსიპ-საზოგადოებრივი უსაფრთხოების ცენტრი „112“ ახორციელებს კერძო დაცვითი საქმიანობის კონტროლს. ამ მიზნით, მაკონტროლებელი ორგანო ამოწმებს დაცვითი ორგანიზაციის, მისი საქმიანობისა და მცველის შესაბამისობას კანონის მოთხოვნებთან და შესაბამისად აკისრებს პასუხისმგებლობას მათი დარღვევისათვის ორგანიზაციას, ფიზიკურ ან/და იურიდიულ პირს საზოგადოებრივი უსაფრთხოების ცენტრი „112“ ახორციელებს ლიცენზირებული დაწესებულებების (აზარტული დაწესებულებები, სესხის გამცემი სუბიექტები, ვალუტის გადამცვლელი პუნქტები, მიკროსაფინანსო ორგანიზაციები, აფთიაქები, ავტოგასამართი სადგურები) გარე ვიდეოსამეთვალყურეო სისტემის მოქმედ კანომდებლობასთან შესაბამისობის დადგენა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კანონის შესაბამისად, დანერგილია ელექტრონული მონიტორინგის სისტემა, რომელიც მიზნად ისახავს მოძალადის მიმართ ელექტრონული ზედამხედველობის დაწეს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დაუდებელი დახმარების შესახებ შეტყობინებების ეფექტიანი მართვა; შემცირებული არამიზნობრივი ზარები; სამედიცინო და საპოლიციო ხასიათის ზარები იმართება ProQA-ს საშუალებით; მიღებულია საკანონმდებლო ცვლილებები წინასწარი გაფრთხილების SMS სისტემის დანერგვის მიზნით; განახლებული და დახვეწილი მობილური აპლიკაცია; მობილური აპლიკაციის შესახებ ცნობიერების ამაღლების კამპანიები; მიმდინარეობს მუშაობა ყრუ და სმენადაქვეიქვეთებული პირებისთვის SMS და VIDEO ზარის სერვისის გაუმჯობესების მიზნით; მიმდინარეობს მუშაობა საქართველოს 112-ის ტრანსნაციონალური ნომრების ბაზაში გაერთიანების მიზნით; მიღებულია საკანონმდებლო ცვლილებათა პაკეტი, რომელიც უზრუნველყოფს საქართველოს ადმინისტრაციულ ან სისხლის სამართლის კანონმდებლობით სამინისტროს კომპეტენცისთვის მიკუთვნებული სამართალდარღვევების/დანაშაულის შემთხვევაში გადაყვანას/ჩამორთმევას დაქვემდებარებულ სატრანსპორტო საშუალებათა 112-ის საჯარიმო სადგომზე გადაყვანისა და დგომის საფასურის გადახდევინების ეფექტიანი მექანიზმის დანერგვას; კერძო დაცვით საქმიანობის ეფექტიანი კონტროლი და კანონმდებლობასთან შესაბამისობის მონიტორინგი; ლიცენზირებული დაწესებულებების მოქმედ კანონმდებლობასთან შესაბამისობის დადგენის აღსრულების მონიტორინგი; ელექტრონული მონიტორინგის სისტემის ეფექტიანი აღსრულება და შემდგომი განვითარება. 2023-2025: გადაუდებელი დახმარების შესახებ შეტყობინებების ეფექტიანი მართვა; შემცირებული არამიზნობრივი ზარები; შესყიდულია პროგრამული უზრუნველყოფა; დაგეგმილი და განხორციელებულია ინფრასტრუქტურული სამუშაოები. სერვისი აწყობილია, სისტემის საპილოტე რეჟიმშია გაშვებული; მიმდინარეობს სისტემის მუშაობის მონიტორინგი; განახლებული და დახვეწილი მობილური აპლიკაცია; მობილური აპლიკაციის შესახებ ცნობიერების ამაღლების კამპანიები; ყრუ და სმენადაქვეითებულ პირებს შეუძლიათ 112-თან კომუნიკაცია გაუმჯობესებული სერვისის საშუალებით; მიღებულია საკანონმდებლო ცვლილებები, საქართველოს 112-ის ტრანსნაციონალური ნომრების ბაზის წევრია; ხორციელდება სპეციალურად დაცულ (საჯარიმო) სადგომებზე განთავსებული ავტოსატრანსპორტო საშუალებებზე დარიცხული მომსახურების საფასურის გადახდისა და მათი სწრაფად და ეფექტურად გადინების უზრუნველყოფა; კერძო დაცვით საქმიანობის ეფექტიანი კონტროლი და კანონმდებლობასთან შესაბამისობის მონიტორინგი; ლიცენზირებული დაწესებულებების მოქმედ კანონმდებლობასთან შესაბამისობის დადგენის აღსრულების მონიტორინგი; ელექტრონული მონიტორინგის სისტემის ეფექტიანი აღსრულება და შემდგომი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გაღიზიანება კითხვების რაოდენობის გაზრდის გამო; ზარის ხანგრძლივობის ზრდა; კანონპროექტის შემუშავებასთან დაკავშირებით პროცესის გაჭიანურება; სისტემის მუშაობასთან დაკავშირებული შესაძლო მოსალოდნელი ხარვეზები; პანიკის გამოწვევა მოსახლეობაში SMS-ის მიღების შემდეგ. მომხმარებლების მხრიდან მობილურ აპლიკაციაში წინასწარ მისამართის შენახვისადმი უნდო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უწყვეტი ვიდეომეთვალყურეობის სისტემ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ეროვნულ ვიდეოსამეთვალყურეო სისტემაში ჩართულია 5300 ვიდეოკამერა. ამოქმედებულია სიჩქარის კონტროლის სექციები, რისი მეშვეობითაც დაფარულია 1440 კმ სიგრძის საავტომობილო გზის მონაკვეთი. საქართველოს მასშტაბით 2450 წერტილზე მოწყობილია ოპტიკურ ბოჭკოვანი ქს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ქსელში ჩართულია დამატებით 100 ერთეული ვიდეოკამერა; ამოქმედებულია სიჩქარის კონტროლის სექციები დამატებით არანაკლებ 50 კმ საგზაო მონაკვეთზე; სისტემები უზრუნველყოფილია პროგრამული მხარდაჭერის მომსახურებით; სახის ამომცნობი ვიდეოანალიტიკური პროგრამული უზრუნველყოფით სრულად დაფარულია დამატებით სადახლოს სასაზღვრო გამშვები პუნქტი; 2023-2025: ქსელში ჩართულია დამატებით 300 ერთეული ვიდეოკამერა; ამოქმედებულია სიჩქარის კონტროლის სექციები დამატებით არანაკლებ 150 კმ საგზაო მონაკვეთზე; სისტემები უზრუნველყოფილია პროგრამული მხარდაჭერის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ნალიტიკური პროგრამული უზრუნველყოფის ვერ მოძიება/დანერგ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t>საქართველოს მასშტაბით სატრანსპორტო საშუალებათა მართვის უფლების მისაღები პრაქტიკული გამოცდის  დამატებით ქალაქის პირობებში ჩატარება;</w:t>
              <w:br/>
              <w:t>განახლებული საგამოცდო ავტოპარკი;</w:t>
              <w:br/>
              <w:t>რეაბილიტირებული სააგენტოს ინფრასტრუქტურა;</w:t>
              <w:br/>
              <w:t>სააგენტოს კიბერ უსაფრთხოების შესაბამისი დონ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მოქნილი და მეტად ხელმისაწვდომი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5%-მდე არის მიღებული ელექტრონულად დისტანციური არხების გამოყე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10%-მდე გაზრდა; 2023-2025 -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60%-მდე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მასშტაბით სატრანსპორტო საშუალებათა მართვის ულების მისაღები პრაქტიკული გამოცდის დამატებით ქალაქის პირობებში ჩატ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პრაქტიკული გამოცდა ხორციელედება მხოლოდ მოედნის პირო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მართვის მოწმობის პრაქტიკული გამოცდის ქალაქის პირობებში ჩატარება (შესაბამისი კანონის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გამოცდო ავტოპარკ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ი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მიზანშეწონილია ავტოპარკის 100%-ით განახლება ყოველ 4 წელიწადში ერთხელ;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 შეძენილი 70 მსუბუქი ავტომანქა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აგენტოს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გასაახლებე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რსებული რეაბილიტირებული ინფრასტრუქტურის შენარჩუნება. გარემონტებულია 18 შენობა. 2023-2024: არსებული რეაბილიტირებული ინფრასტრუქტურის შენარჩუნება. გარემონტებულია 18 შე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კიბერ უსაფრთხოების შესაბამისი დონ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ში დანერგილია კიბერ უსაფრთხოების სხვადასხვა სისტემები, რომლებიც უზრუნველყოფენ: ინტერნეტიდან სააგენტოს კომპიუტერულ სისტემებზე შეტევისგან ან შემოღწევისაგან დაცვა/პრევენციას და დროულ რეაგირებისათვის I.T.-ის თანამშრომლების შეტყობინებას; სააგენტოს კომპიუტერულ სიტემებში მიმდინარე ქმედებების და მოვლენების ერთიანი ინფორმაციულ საცავს, შემდგომში კიბერ უსაფრთხოების კუთხით ანალიზისთვის; მავნე პროგრამების გარედან შემოღწევის და სააგენტოს შიდა კომპიუტერულ სისტემაში გავრცელებისგან დაცვა/პრევენციას; ინფორმაციის გადინების კონტროლს ინფორმაციული უსაფრთხოების პოლიტიკის შესაბამისად; სააგენტოს თანამშრომლებისათვის ვებ გვერდებზე წვდომის შეზღუდვების განხორციელებას სააგენტოს ინფორმაციული უსაფრთხოების და ორგანიზაციული პოლი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პროგრამული ლიცენზიების, მწარმოებლის და ლოკალური მხარდაჭერის განახლება 100 %; 2023-2025: პროგრამული ლიცენზიების, მწარმოებლის და ლოკალური მხარდაჭე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რეგიონული განვითარება, ინფრასტრუქტურა და ტურიზმ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54"/>
        <w:gridCol w:w="3522"/>
        <w:gridCol w:w="1431"/>
        <w:gridCol w:w="1431"/>
        <w:gridCol w:w="1431"/>
        <w:gridCol w:w="1431"/>
        <w:gridCol w:w="1431"/>
        <w:gridCol w:w="1429"/>
      </w:tblGrid>
      <w:tr>
        <w:trPr>
          <w:tblHeader w:val="true"/>
          <w:trHeight w:val="113" w:hRule="atLeast"/>
        </w:trPr>
        <w:tc>
          <w:tcPr>
            <w:tcW w:w="85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52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2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2</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ინფრასტრუქტურის გაუმჯობესების ღონისძიებები</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32,9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32,9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15,28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0,5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8,29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3</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ული და მუნიციპალური ინფრასტრუქტურის რეაბილიტაცი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6,7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3,5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2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6,4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95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4,0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5 04</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ალმომარაგების ინფრასტრუქტურის აღდგენა-რეაბილიტაცი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9,8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9,8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9,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6,2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7,0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 14</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w:t>
            </w:r>
          </w:p>
        </w:tc>
        <w:tc>
          <w:tcPr>
            <w:tcW w:w="1431"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60,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4</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სისტემო მნიშვნელობის ელექტროგადამცემი ქსელის განვითარ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1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1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7,681.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571.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92.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5</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ელექტროენერგიითა და ბუნებრივი აირით მომარაგების გაუმჯობეს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5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5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80,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8</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ში ინოვაციებისა და ტექნოლოგიების განვითარ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7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8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7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8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121.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16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5</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ყარი ნარჩენების მართვის პროგრამ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2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1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5</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56.5</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56.5</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5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5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765.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1</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31"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2,0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2</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როვნული ინოვაციების ეკოსისტემის პროექტი (IBRD)</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1</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ებისა და ინფრასტრუქტურის განვითარების პოლიტიკის შემუშავება და მართვ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5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5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5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2</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ექნიკური და სამშენებლო სფეროს რეგულირ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8.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8.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7.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8.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64.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7</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ნაკლიის ღრმაწყლოვანი ნავსადგურის განვითარ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6.2</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6.2</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4.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5.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4</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ზარზე ზედამხედველობის სფეროს რეგულირება და განხორციელების ღონისძიებები</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5.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1.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4</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ოქალაქო ავიაციის სფეროს რეგულირება და მართვ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9.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9.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5</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ზღვაო ტრანსპორტის რეგულირება, მართვა და განვითარ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2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2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2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5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5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7</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32.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32.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4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9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5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6</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მელეთო ტრანსპორტის რეგულირება, მართვა და განვითარ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50.0</w:t>
            </w:r>
          </w:p>
        </w:tc>
        <w:tc>
          <w:tcPr>
            <w:tcW w:w="1431"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5,65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113" w:hRule="atLeast"/>
        </w:trPr>
        <w:tc>
          <w:tcPr>
            <w:tcW w:w="854"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522"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306,640.7</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190,325.7</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6,315.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458,927.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835,839.0</w:t>
            </w:r>
          </w:p>
        </w:tc>
        <w:tc>
          <w:tcPr>
            <w:tcW w:w="142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086,8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ზა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ავტომობილო გზა - 1 679.5 კმ; სახიდე გადასასვლელი - 297. პერიოდული შეკეთება: 883.2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102.4 კმ; სახიდე გადასასვლელი - 32. ამორტიზირებული: საავტომობილო გზა - 218.7 კმ; ხიდი - 1. სტიქიური მოვლენების სალიკვიდაციო და პრევენციის მიზნით ჩატარებელი სამუშაოები 142 ობიექტზე. სანაპირო ზონების ნაპირსამაგრი სამუშაოები - 174 ობიექტი.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გვირაბების ოპტიმალური ფუნქციონირება.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მიწების გამოსყიდვასთან დაკავშირებით, მიმდინარე პროცედურებ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6 000 კმ-მდე საავტომობილო გზის მიმდინარე შეკეთება და შენახვა ზამთრის პერიოდში. რეაბილიტირებული-აშენებული: საავტომობილო გზა - 1 024.8 კმ; რკინიგზა - 1; გვირაბი - 1; სახიდე გადასასვლელი - 57. სტიქიური მოვლენების სალიკვიდაციო და პრევენციის მიზნით ჩატარებელი სამუშაოები. 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ზღვასთან და მდინარეებთან არსებული). განათებული საავტომობილო გზები. გამოკვლეული-გამოცდილი სახიდე გადასასვლელები. მიწების გამოსყიდვასთან დაკავშირებით, დასრულებული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და 30 ღონისძი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ონისძიე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4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შეუფერხებლად განხორციელებული 3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თვის დაგეგმილი ღონისძიებები: 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საავტომობილო გზებზე მიმდინარე სარეაბილიტაციო-სამშენებლო სამუშაოები. მიწების გამოსყიდვასთან დაკავშირებით, მიმდინარე პროცედუ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218.7 კმ საავტომობილო გზა. რეაბილიტირებული: საავტომობილო გზა - 1 769.5 კმ. პერიოდული შეკეთება: 883.2 კმ. მიმდინარე შეკეთება და შენახვა ზამთრის პერიოდში: საავტომობილო გზა - 6 000 კმ-მდე. რეკონსტრუირებული-აშენებული: საავტომობილო გზა - 63.4 კმ. სტიქიური მოვლენების სალიკვიდაციო და პრევენციის მიზნით ჩატარებელი სამუშაოები 142 ობიექტზე. სანაპირო ზონების ნაპირსამაგრი სამუშაოები - 174 ობიექტი.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25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ვირაბების ოპტიმალური ფუნქციონირება.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ები. მიწების გამოსყიდვასთან დაკავშირებით, მიმდინარე პროცედურებ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რეაბილიტირებული: საავტომობილო გზა - 340 კმ. 6 000 კმ-მდე საავტომობილო გზის მიმდინარე შეკეთება და შენახვა ზამთრის პერიოდში. გადარიცხული დაკავებული თანხები კონტრაქტორ ორგანიზაციებზე. განათებული საავტომობილო გზები. გამოკვლეული-გამოცდილი სახიდე გადასასვლელები. გვირაბების ოპტიმალური ფუნქციონირ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 ხიდი. რეაბილიტირებული სახიდე გადასასვლელი - 297 ერთეულ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რეაბილიტირებული სახიდე გადასასვლელი - 40 ერთეული. აშენებული 2 ახალი სახიდე გადასასვლ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ქიური მოვლენების ლიკვიდაცია და პრევენ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იქიური მოვლენების სალიკვიდაციო და პრევენციის მიზნით ჩატარებელი სამუშაოები 142 ობიექ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სტიქიური მოვლენების სალიკვიდაციო და პრევენციის მიზნით ჩატარებელი სამუშაოები 3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პირო ზონა და მდინარის კალაპო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ზონების ნაპირსამაგრი სამუშაოები - 174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სანაპირო ზონების ნაპირსამაგრი სამუშაოები 2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ზე, საავტომობილო გზებზე და გვირაბზე დაწყებული და მიმდინარე სარეკონსტრუქციო-სამშენებლო სამუშაოები. მოდერნიზებული-აშენებული საავტომობილო გზები და სახიდე გადასასვლელ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დერნიზებული-აშენებული: საავტომობილო გზა - 39 კმ.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 ტექნიკურ-ეკონომიკური დოკუმენტი (Feasibility Study).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აშენებული ახალი 14 კმ-იანი შემოვლითი საავტომობილო გზა. მოდერნიზებული-აშენებული: საავტომობილო გზა - 14 კმ.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 ხიდი. მოდერნიზებული-აშენებული სახიდე გადასასვლელი - 32 ერთეული. მიწების გამოსყიდვასთან დაკავშირებით, მიმდინარე პროცედურები. დაწყებული და მიმდინარე სარეკონსტრუქ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მოდერნიზებული-აშენებული სახიდე გადასასვლელი - 4 ერთეული. დაწყებული ახალი სახიდე გადასასვლელის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ვირა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მიმდინარე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ისა და ადგილობრივი ეკონომიკის გაძლიერების ხელშეწყობა;</w:t>
              <w:br/>
              <w:b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 გაუმჯობესებული ურბანული სატრანსპორტო ინფრასტრუქტურა.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ზოგადოებრივი და ტურისტ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რესტავრირებული: ობიექტი - 3. მოწყობილი ტურისტული ინფრასტრუქტურა. მუნიციპალიტეტებში მიმდინარე ურბანული განახლების სამუშაოებ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ების მომზადება და მიმდინარე სამშენებლო სამუშაოები (Design Build). განხილული 1000-მდე არქიტექტურული პროექტი, საქართველოს სხვადასხვა რეგიონში განაშენიანების რეგულირების გეგმები. შემუშავებული კურორტების წყალტუბოსა და ლებარდეს სანიტარიული დაცვის ზონების პროექტები.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ბავშვო ბაღი - 26; ობიექტი - 12. რეაბილიტირებული: საავტომობილო გზა - 63.3 კმ; ობიექტი - 5. მოწყობილი ქ. დმანისისა და 24 სოფლის წყალმომარაგების სისტემა, ბულვარი, ტურისტული ინფრასტრუქტურა, ვიზიტორთა ბილიკები და მთის ქოხებ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ების მომზადება და სამშენებლო სამუშაოები (Design Build): ადმინისტრაციული შენობა - 3. ურბანულად განახლებული მუნიციპალიტეტები. მუზეუმებისათვის შეძენილი ინვენტარები და სხვადასხვა აღჭურვილობა. განხილული 1000-მდე არქიტექტურული პროექტი. საქართველოს სხვადასხვა რეგიონში განხილული ქალაქთმშენებლობითი გეგმები. მუნიციპალიტეტისათვის სივრცის დაგეგმარებისა და ქალაქთმშენებლობითი დოკუმენტაციის შემუშავების ხელშეწყობ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წყებული და მიმდინარე სარეაბილიტაციო-სამშენებლო სამუშაოები. 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 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არაგება და წყალარი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წყალმომარგების ქსელი - 1; წყალარინების ქსელი - 1. აშენებული: წყალარინების გამწმენდი ნაგებობა - 1.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ამორტიზირებული წყალმომარგების და წყალარინების სისტემ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მიმდინარე სარეაბილიტაციო-სამშენებლო და მოწყობის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2022 წლისთვის დაგეგმილი ღონისძიებები: მოწყობილი: წყალმომარაგების სისტემა - 2; წყალარინების სისტემა - 2. აშენებული: წყალარინების გამწმენდი ნაგებობა - 6.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55 1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4862078   საქართველოს ფინანს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ისა და საექსპორტო პოტენციალის გაზრდა;</w:t>
              <w:br/>
              <w:br/>
              <w:t>მეზობელ ქვეყნებთან  ელექტროენერგიის გაზრდილი გამტარუნარიანობ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br/>
              <w:br/>
              <w:t>ხუდონი/ენგურის კვანძიდან სიმძლავრის გატანის უსაფრთხოების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ების: ,,ახალციხე- ბათუმი", ,,ქსანი - სტეფანწმინდა“, ,,ჯვარი ხორგა“ - მიმდინარე მშენ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3წ.; 500 კვ ეგხ წყალტუბო -ახალციხე - ტორტუმი -დასრულება-2025 წელი, ხაზის ტესტირება და ექსპლუატაციაში მიღება 2025 წელი; 500 კვ „ლაჯანური - წყალტუბო“ მშენებლობის დასრულება, ტესტირება და ექსპლუატაციაში მიღება - 2024-2025წ; 220 კვ „წყალტუბო - ნამახვანი - ტვიში - ლაჯანური" დასრულება- 2025 წ.; ახალი 110 კვ ეგხ „ოზურგეთი - ზოტიჰესი" და ახალი ქ/ს „ოზურგეთის“ მშენებლობის დასრულება, ტესტირება და ექსპლუატაციაში მიღება - 2024წ; 500 კვ ეგხ ჯვარი-წყალტუბო მშენებლობის დასრულება, ხაზის ტესტირება და ექსპლუატაციაში მიღება -2024 წელი; ახალი ხაზები: „ახმეტა - თელავი - წინანდალი- მუკუზანი- გურჯაანი" და რეაბილიტირებული ქვესადგურები -2024-2026 წ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SCADA/EMS" სისტემის განახ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აქტიურ ფაზაში იქნება 220 კვ ადიგენი-შუახევის ეგხ-ს (ე.წ. სხალთის მონაკვეთის) მშენებ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ჭარა–გურიის ელექტრომომარაგების საიმედო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220 კვ. ეგხ ,,ახალციხე- ბათუმი" -ს პროექტის ფარგლებში 220 კვ ადიგენი-შუახევის ეგხ-ს (ე.წ. სხალთის) მონაკვეთზე დეტალური დიზაინის მომზადება და სამშენებლო სამუშაოე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220 კვ. ეგხ ,,ახალციხე- ბათუმი" (220 კვ ადიგენი-შუახევის ეგხ) მიმდინარე მშენებლობა - 2022 წ 220 კვ. ეგხ ,,ახალციხე- ბათუმი" (მათ შორის 220 კვ ადიგენი-შუახევის მონაკვეთი) ხაზის დატესტვა და ექსპლუატაციაში შესვლა - 2023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შესრულების ვადების ცდომილება - 2022 წელი 10% -15%/ექსპლუატაციაში შესვლის ვადა - 2023 წ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500 კვ ეგხ „ქსანი - სტეფანწმინდა" -ს ჩაუტარდა ტესტირება და ექსპლუატაციაში გაეშვა-2020წ 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მხედველი კონსულტანტის და მშენებელი კონტრაქტორის საბოლოო გადახდა-20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220-კილოვოლტიანი ელექტროგადამცემი ხაზის „ჯვარი–ხორგას“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2021-2022; ზედამხედველი კონსულტანტის საბოლოო გადახდა-20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U, KfW) (24 14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500კვ ელექტროგადამცემი ხაზის „ქსანი - სტეფანწმინდა“  ესქპლუატაციაში მიღ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მხედველი კონსულტანტის და მშენებელი კონტრაქტორის საბოლოო გადახ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ხალი 500კვ-იანი ელექტროგადამცემი ხაზის „ქსანი - სტეფანწმინ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სრულებული  პროექტის ტესტირება და ექსპლუატაციაში მიღ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კვ-იანი ელექტროგადამცემი ხაზი ,,ჯვარი-ხორგ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პროექტი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კვ ეგხ “ოდიში 1,2”, ტესტირება და ექსპლუატაციაში მიღება - 2021-2022 წელი; ზედამხედველი კონსულტანტის და მშენებელი კონტრაქტორის საბოლოო გადახ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კვ-იანი ელექტროგადამცემი ხაზი ,,ჯვარი-ხორგ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ი ,,ჯვარი-ხორგ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110კვ ელექტროგადამცემი ხაზის „ოზურგეთი - ზოტიჰესი - ჩოხატაური" მშენებლობა;</w:t>
              <w:br/>
              <w:br/>
              <w:t>„ახმეტა - თელავი - წინანდალი - მუკუზანი - გურჯაანი" ელექტროგადამცემი ხაზების მშენებლ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განსახლების განხორციელება და მშენებლობის დაწყება;</w:t>
              <w:br/>
              <w:br/>
              <w:t>სატენდერო პროცედუ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ისუფალი ინდუსტრიული ზონის განვითარებისთვის შესაბამისი ელექტროგადამცემი ქსელ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 მშენებელი კონტრაქტორები;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განსახლების განხორციელება და მშენებლობის დაწყება;სატენდერო პროცედურები. - 2022 წელი შესრულებული სამშენებლო სამუშაოების 20%.; - 2023 წელი დასრულებული სამშენებლო სამუშაოები - 2023-2025 წწ; დასრულებული სამშენებლო სამუშაოები ტესტირება და ექსპლუატაციაში მიღება - 2024-2026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EU-NIF) (24 14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 კვ. ეგხ „წყალტუბო - ახალციხე - თორთუმი"-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ხელშეკრულების გაფორ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 2022 წ 500 კვ. ეგხ „წყალტუბო -ახალციხე - თორთუმი"-ს სამშენებლო პროცესი - 2023 წ სამშენებლო პროცესის დასრულება - 2024 წ ხაზის ტესტირება და ექსპლუ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წყალტუბო - ახალციხე - თორთუმი"-ს დასრულებული მშ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ხელშეკრულების გაფორ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 2022 წ 500 კვ. ეგხ „წყალტუბო -ახალციხე - თორთუმი"-ს სამშენებლო პროცესი - 2023 წ სამშენებლო პროცესის დასრულება - 2024 წ 500 კვ. ეგხ „წყალტუბო -ახალციხე - თორთუმი"-ს ხაზის ტესტირება და ექსპლუ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გეგმილია დეტალური დიზაინის მომზადება 500 კვ ლაჯანური-წყალტუბოს ეგხ-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w:t>
              <w:br/>
              <w:br/>
              <w:t>ახალი ქვესადგური „ნენსკრას" დასრულებული მშენებ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500 კვ ლაჯანური-წყალტუბოს ეგხ-ზე - 2022 წ . დეტალურ დიზაინზე მუშაობა და განსახლების სამოქმედო გეგმის მომზადების დაწყება 220 კვ ნამახვანი-ტვიში-ლაჯანურის ეგხ-ზე; - 2023 წ 500/220/35 კვ ქვესადგური ნენსკრას ტენდერი - 2023 წ სამშენებლო სამუშაოების დასრულება 500 კვ ლაჯანური-წყალტუბოს ეგხ-ზე; - 2024 წ სამშენებლო სამუშაოების მიმდინარეობა 220 კვ. ნამახვანი-ტვიში-ლაჯანურის ეგხ-ზე; - 2024 წ 220 კვ. ნამახვანი-ტვიში-ლაჯანურის ეგხ-ზეხაზის ტესტირება და ექსპლუ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500 კვ ლაჯანური-წყალტუბოს ეგხ-ზე - 2022 წ სამშენებლო სამუშაოების მიმდონარეობა 500 კვ ლაჯანური-წყალტუბოს ეგხ-ზე; - 2023 წ დეტალურ დიზაინზე მუშაობა და განსახლების სამოქმედო გეგმის მომზადების დაწყება 220 კვ ნამახვანი-ტვიში-ლაჯანურის ეგხ-ზე; - 2023 წ 500/220/35 კვ ქვესადგური ნენსკრას ტენდერი - 2023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დაგეგმილია ქვესადგური წყალტუბოს სამშენებლო სამუშაოების დაწყ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დეტალურ დიზაინზე მუშაობის და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ქვესადგური "წყალტუბოს" სამშენებლო სამუშაოები. - 2022 წ 500 კვ ერთჯაჭვა "ჯვარი-წყალტუბოს" ხაზზე განსახლების განხროციელება - 2022 წ 500 კვ ქვესადგური "წყალტუბო" სამშენებლო სამუშაოების დასრულება და ტესტირება, - 2023 წ 500კვ ერთჯაჭვა ეგხ "ჯვარი-წყალტუბო" სამშენებლო სამუშაოების მიმდინარეობა - 2023 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დეტალურ დიზაინზე მუშაობის და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დაიწყება სამშენებლო სამუშაოები, დასრულების ფაზაში იქნება 220/110კვ ქვესადგური "ოზურგეთ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ოზურგეთი - ზოტიჰესი - ჩოხატაური"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სამშენებლო ხელშეკრულების გაფორმება და დეტალურ დიზაინზე მუშა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ქ/ს "ოზურგეთი' სამშენებლო სამუშაოების მიმდინარეობა; - 2022 წ 110 კვ ეგხ "ოზურგეთი - ზოტიჰესი"-ის განსახლების განხორციელება და მშენებლობის დაწყება - 2022 წ ახალი ქ/ს "ოზურგეთი' სამშენებლო სამუშაოების დასრულება და ტესტირება; - 2023 წ 110 კვ ეგხ "ოზურგეთი - ზოტიჰესი"-ის მშენებლობა; - 2023 წ 110 კვ ეგხ "ოზურგეთი - ზოტიჰესი"-ის მშენებლობის დასრულება და ექსპლუატაციაში მიღ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ქვესადგური „ოზურგეთ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სამშენებლო ხელშეკრულების გაფორმება და დეტალურ დიზაინზე მუშა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ქ/ს "ოზურგეთი' სამშენებლო სამუშაოების დასრულება და ტესტირება; - 2023 წ 110 კვ ეგხ "ოზურგეთი - ზოტიჰესი"-ის მშენებლობა;- 2023 წ დასრულებული 110 კვ. ეგხ „ოზურგეთი-ზოტიჰესის" და ახალი ქვე/ს „ოზურგეთის" მშენებლობები, ტესტირება და ექსპლუატაციაში მიღ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მომზადდება საპროექტრო დეტალური დიზაინ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პერსპექტიული ჰესების ქსელში ინტეგრირებისთვის საჭირო მშენებლო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წყება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სადგურების კონტრაქტის ფარაგლებში დაიწყება დეტალურ დიზაინზე მუშაობა; - 2022 წ ხაზების კონტრაქტის ფარაგლებში დაიწყება დეტალურ დიზაინზე მუშაობა - 2022 წ ქვესადგური „თელავის“ მშენებლობა დასრულედება და ტესტირება; - 2023 წ ხაზებზე განსახლების განხორციელების გეგმაზე მუშაობა; - 2023 წ ხაზების და ქვესადგურების სამშენებლო სამუშაოები; - 2024 -2025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გაუმჯობესებული ელეტქრომომარა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წყება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ქვესადგური „თელავი“ - 2023 წ დასრულებული ეგხ „სტორი ჰესი-ახალი თელავ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მომზადდება დეტალური დიზაინი 220/110 კვ ქვესადგური ლაჯანურის მშენებლობა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ელედულა-ლაჯანური-ონი"-ს 220/110 კვ ქვესადგური ლაჯანურ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ფორმდება სამშენებლო ხელშეკრულება 220/110 კვ ქვესადგური ლაჯანურის მშენებლ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110 კვ ქვესადგური ლაჯანურის მშენებლობის დაწყება - 2022 წ 220/110 კვ ქვესადგური ლაჯანურის დასრულება და ტექსტირება - 2023 წ საბოლოო გადახდებ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220/110 კვ ქვესადგური ლაჯანურ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ფორმდება სამშენებლო ხელშეკრულება 220/110 კვ ქვესადგური ლაჯანურის მშენებლ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500/220/110 კვ ქვესადგური ტექსტირება და საბოლოო გადახდები; - 2023- 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ქვეყნის მასშტაბით გაზიფიცირებული 1 230.5 ათასი აბონ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1 252.8 ათასი საყოფაცხოვრებო აბონენტ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77.7 ათასი აბონენტი -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თვის ქვეყნის მასშტაბით გაზიფიცირებული 1 230.5 ათასი საყოფაცხოვრებო აბონენტი; 2023 წლის ბოლოსთვის - 1 241.9 ათასი საყოფაცხოვრებო აბონენტი; 2024 წლის ბოლოსთვის - 1 252.8 ათასი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77.7 ათასი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გაზიფიცირებული 1 252.8 ათასი საყოფაცხოვრებო აბონენტი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 მოსახლეობის რაოდენობის დაზუსტების შედეგ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PlainText"/>
              <w:rPr>
                <w:rFonts w:ascii="Sylfaen" w:hAnsi="Sylfaen" w:eastAsia="Sylfaen" w:cs="Sylfaen"/>
                <w:color w:val="000000"/>
                <w:sz w:val="20"/>
                <w:szCs w:val="20"/>
              </w:rPr>
            </w:pPr>
            <w:r>
              <w:rPr>
                <w:rFonts w:eastAsia="Sylfaen" w:cs="Sylfaen" w:ascii="Sylfaen" w:hAnsi="Sylfaen"/>
                <w:color w:val="000000"/>
                <w:sz w:val="20"/>
                <w:szCs w:val="20"/>
              </w:rPr>
              <w:t>სსიპ - საქართველოს ინოვაციების და ტექნოლოგიების სააგენტო; ა(ა)იპ - ოუფენ ნე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br/>
              <w:br/>
              <w:t>2025 წლისთვის საქართველოს სამიზნე გეოგრაფიული არეალის მოსახლეობა უზრუნველყოფილია ფართოზოლოვანი მომსახურებებით და ინტერნეტწვდომის სიჩქარით არანაკლებ 100 მბ/წმ-ით. სატელეკომუნიკაციო სფეროში ამაღლდება თავისუფალი სამეწარმეო საქმიანობა, გაიზრდება კონკურენცია და კერძო ინვესტიციების მოზიდ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ქნოპარკებისა და ინოვაციების ცენტრებით მოსარგებლე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1 წლებში ტექნოპარკებისა და ინოვაციების ცენტრების ბენეფიციართა რაოდენობამ შეადგინა 140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ის ზრდა 2022-2025 წწ.იქნება - 100 000 ერთეული ბენეფიციართა რაოდენობა გაიზრდებ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გრანტების პროგრამით 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418-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წწ. ფინანსებზე ხელმისაწვდომობის პროგრამით ისარგებლებს მცირე გრანტის ფარგლებში 140-მდე ბენეფიციარი ყოველწლიურად დაფინანსებული 26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რნეტ სერვისების მიმწოდებელ ოპერატორებთან გაფორმებული ხელშეკრ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საპილოტე ნაწილის ფარგლებში აშენებულია ოზურგეთის გეორგრაფიულ არელაში 49 დასახლებული პუნტისთვის ოპტიკურ-ბოჭკოვანი ინფრასტუქ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ინფრასტრუქტურის ექსპლუატაცია და მოვლა-შენახვა. ყოველ ახალ რეგიონში ინფრასტრუქტურის აშენების შემდეგ, ადგილობრივ ოპერატორთან საბითუმო მომსახურების გაფორმებული ხელშეკრ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ახიფათო ნარჩენების განთავსების ობიექტები (ნაგავსაყრ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0 არასახიფათო ნარჩენების განთავსების ობიექტი (ნაგავსაყრელი). დახურული 24 ნაგავსაყრელი. მოწყობილი 5 ნარჩენების გადამტვირთი სადგური. მომზადებული სკოპინგის ანგარიში. მომზადებული დეტალური საპროექტო-სახარჯთაღრიცხვო დოკუმენტაცია და გარემოზე ზემოქმედების შეფასების დოკუმენტი. დასრულებული სატენდერო პროცედურები. შერჩეული კახეთის ახალი რეგიონული არასახიფათო ნარჩენების განთავსების ობიექტის (ნაგავსაყრელი) ასაშენებელი ტერიტო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ლუატაციაში შენარჩუნებული 30 არასახიფათო ნარჩენების განთავსების ობიექტის (ნაგავსაყრელი). დახურული 9 ნაგავსაყრელი. აშენებული 4 ახალი რეგიონული არასახიფათო ნარჩენების განთავსების ობიექტი (ნაგავსაყრელი) და 12 ნარჩენების გადამტვირთავი სადგური. ტექნიკური საშუალებებით აღჭურვილი მუნიციპალიტე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გზა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1 747 110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2020 წლის მაჩვენებლის გაუმჯობესება 54%-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სუბსიდ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7 378 აბონენტი (2021 წლის იანვრის მდგომარეობით)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 - ყაზბეგის მუნიციპალიტეტში და დუშეთის მუნიციპალიტეტის მაღალმთიანი სოფლების მუდმივად მცხოვრები 7 378 აბონენტის სუბსიდ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აბონენტების რაოდენობის ცვლილება 5%;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პირების მხარდაჭერა მათი ფართოზოლოვან ინტერნეტში ჩართვის მიზნით;</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აგრეთვე საერთაშორისო ბაზარზე;</w:t>
              <w:br/>
              <w:b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CT მიმართულებით გადამზადებული 3000 სპეციალის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საინფორმაციო ტექნოლოგიების სფეროში გადამზადებული 570 სპეციალის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ტექნოლოგიების სფეროში გადამზადებული 1430 სპეციალისტი- 2022წ.; საინფორმაციო ტექნოლოგიების სფეროში გადამზადებული 1000 სპეციალისტი-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95 ერთეული ინოვაციების საგრანტო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დაფინანსებული 135 სტარტაპ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 სტარტაპისთვის გაცემული წილობრივი გრანტი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7 ერთეული ინოვაციების საგრანტო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ფინანსებული იქნება 17 ინოვაციების გრანტი (კუმულატიური მაჩვენებელი-მოიცავს წინა წლებსაც);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ინოვაციურ პროექტზე გაცემული წილ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 თანადაფინანსების მოძიების რისკ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300 სტარტაპის აქსელე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30 სტარტაპის აქსელ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7 სტარტაპის აქსელერაცია -2022წ.; 67 სტარტაპის აქსელერაცია -2023წ; 68 სტარტაპის აქსელერაცია - 2024წ; 68 სტარტაპის აქსელერაცი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პროექტების დადგენილ კრიტერიუმებთან შეუსაბამ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ანაკლიის ღრმაწყლოვანი ნავსადგ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br/>
              <w:t>საერთაშორისო სტანდარტების შესაბამისად განვითარებული ინფრასტრუქტურა;</w:t>
              <w:b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b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b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მეტებული ტექნიკური საფრთხის შემცველ ობიექტებზე უსაფრთხოების ზრდა შესაბამისი ტექნიკური რეგლამენტების დახვეწის გზით. </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და საქართველოს სტანდარტი „ჰაერის დაყოფის პროდუქტების წარმოებისა და მოხმარების შესახებ“; 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ცვლილებების პროექტი ტექნიკურ რეგლამენტში ლიფტების უსაფრთხო ექსპლუატაციის შესახებ; შემუშავებულია ცვლილებების პროექტი ტექნიკურ რეგლამენტში საამფეთქებლო სამუშაოები; შემუშავებულია ცვლილებების პროექტი ტექნიკურ რეგლამენტში ბუნებრივ გაზზე მომუშავე საავტომობილო გაზსავსები საკომპრესორო სადგურები; შემუშავებულია ცვლილებების პროექტი ტექნიკურ რეგლამენტში კარიერების უსაფრთხო ექსპლუატაციის შესახებ; შემუშავებულია ცვლილებების პროექტი ტექნიკურ რეგლამენტში გაზის სისტემების უსაფრთხოების ზოგადი მოთხოვნ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ტექნიკურ რეგლამენტში ამწე მოწყობისა და უსაფრთხო ექსპლუატაციის შესახებ (2022 წლის ბოლომდე); ცვლილებების შეტანა ტექნიკურ რეგლამენტში წნევაზე მომუშავე ჭურჭლების უსაფრთხო ექსპლუატაციის შესახებ (2023 წლის ბოლომდე); ცვლილებების შეტანა ტექნიკურ რეგლამენტში მადნეული და არამადნეული საბადოები (2024 წლის ბოლომდე); ცვლილებების შეტანა ტექნიკურ რეგლამენტში ჰაერის დაყოფის პროდუქტების წარმოებისა და მოხმარების შესახებ (2025 წლის ბოლომდ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პროექტის განვითარების ხელშეწყობა და ახალი საინვესტიციო ხელშეკრულებების მონიტორინგ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აკლიის ღრმაწყლოვანი ნავსადგურის მშენებლობის დასრულება/ოპერირების დაწყ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აკლიის პორტის განვითარებაზე (წლიური მიზნობრივი მაჩვენებლის გათვალისწინებით) განხორციელებული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წყვეტილი საინვესტიციო შეთანხმება ანაკლიის განვითარების კონსორციუმთან; განხორციელებული მოსამზადებელი სამუშაოები ანაკლიის პორტის პროექტის ახალი სატენდერო პროცედურებისათვის „საჯარო და კერძო თანამშრომლობის შესახებ“ საქართველოს კანონის მოთხოვნების გათვალისწი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ნდერის შედეგად ახალი ინვესტორის გამოვლენა, მოლაპარაკებების წარმოება და საინვესტიციო ხელშეკრულების გაფორმება - 2022წ; ინვესტორი განახორციელებს პროექტის ფინანსურ დახურვას, განახორციელებს სასესხო ხელშეკრულებების, გაფორმებას და გააგრძელებს სამშენებლო სამუშაოებს, რაზეც სააგენტო განახორციელებს მონიტორინგს - 2023-2024წწ;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დან გამომდინარე რეგიონში ეკონომიკური ფონის გაუარ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საკანონმდებლო ბაზა ევროკავშირის საუკეთესო პრაქტიკასთან დაახლოებულია;</w:t>
              <w:br/>
              <w:br/>
              <w:t>ბაზარზე განთავსებული პროდუქტების ზედამხედველობა უზრუნველყოფი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 და ამოქმედებულია ტექნიკური რეგლამენტები ევროკავშირის ახალი მიდგომის დირექტივების მიხედვით, შემდეგ სფეროებში: სამშენებლო პროდუქტები (ცემენტი, არმატურა, ელ.კაბელი, პლასტმასის მილი, თაბაშირ-მუყაო); სათამაშოები; მანქანა-დანადგარები; პერსონალური დაცვის აღჭურვილობები; აირად საწვავზე მომუშავე მოწყობილობები; პოტენციურად ფეთქებადსაშიშ გარემოში გამოსაყენებელი მოწყობილობების და დამცავი სისტ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ტექნიკური რეგლამენტის შემუშავება ძაბვის გარკვეულ ზღვრებში გამოსაყენებელ მოწყობილობებთან დაკავშირებით ევროკავშირის ახალი მიდგომის დირექტივის მიხედვით (2022წ); ცვლილების შეტან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პრიორიტეტების შესაბამისად, გავრცელდება ევროკავშირის ახალი მიდგომის დირექტივით გათვალისწინებულ სამშენებლო პროდუქტებზე (2022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ბაზარზე ზედამხედველობის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ბაზარზე ზედამხედველობა შესაბამისი ტექნიკური რეგლამენტებით განსაზღვრულ პროდუქტებზე წლიური გეგმით გათვალისწინებული პრიორიტეტ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არზე ზედამხედველობის განხორციელება შესაბამისი ტექნიკური რეგლამენტებით განსაზღვრულ პროდუქტებზე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ური ოპერატორების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ფრენის უსაფრთხოების გაუმჯობესება და არსებული მარეგულირებელი სტრანდარტების სრულყოფა, მათ შორის, საერთო დანიშნულების ავიაციის მიმართუ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ევროპული რეგულ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დანერგილია 6 ევროპული რეგულაცია (Reg. 2017/373; N1178/2011 MED; Directive 2006/93/EC) - „ავიასამედიცინო ცენტრის, ავიასამედიცინო ექსპერტის და ავიასპეციალისტის სამედიცინო სერტიფიცირების წესის“ (Reg.N1178/2011); „სააერნაოსნო მომსახურების საწარმოს სერტიფიცირების წესი“ (Reg. 2017/373); „უცხო ქვეყნის სამოქალაქო საჰაერო ხომალდისთვის, ხმაურის დონიდან გამომდინარე, საქართველოს საჰაერო სივრცით სარგებლობის უფლების შეზღუდვის წესი“ (Directive 2006/93/EC); (N1254/2009) შეღავათები საავიაციო უშიშროების მოთხოვნებზე იმ აეროდრომების მიმართ, საიდანაც ხორციელდება ფრენები მხოლოდ ა) 15 000 კგ-მდე მაქსიმალური ასაფრენი მასის მქონე საჰაერო ხომალდებით; ბ) ვერტმფრენებით; გ) საავიაციო სამუშაოების შესასრულებლად; დ) იმ ავიაგადამზიდველების, საჰაერო ხომალდების მწარმოებლების და ტექნიკური მომსახურების საწარმოების მიერ, რომლითაც არ ხორციელდება მგზავრების, საბარგო ნაკვეთურით გადასაზიდი ბარგის, ტვირთის ან ფოსტის გადაყვანა-გადაზიდვა; ე) საწარმოს პერსონალის, მგზავრების ან საქონლის გადაზიდვის მიზნით, 45 500 კგ ან ნაკლები მაქსიმალური ასაფრენი მასის მქონე საჰაერო ხომალდებით განხორციელებული არაკომერციული ფრენები, რომლებიც სრულდება საწარმოს საქმიანობის მიზნით. (N945/2019 და N947/2019) უპილოტო საჰაერო ხომალდების რეგისტრაციის და ექსპლუატაციის წესი და პირობები. ნაწილობრივ დანერგილია EU965/2012, N923/2012, N2016/1185 და N1178/2011 რეგულაციების მოთხოვნები; ეროვნულ ნორმატიულ აქტებში აისახა ჩიკაგოს 1944 წლის კონვენციის პირველი, მე-6 და მე-14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6 ევრო რეგულაციის დანერგვა 2023-2024 წლები - 5 ევრო რეგულაციის დანერგვა 2025 წელი - 4 ევრო რეგულაციის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კაოს სტანდარტების ეფექტური დანერგვის მაჩვენებ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2023-2025 წლები - 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მიმდინარეობს 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 - 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საერთაშორისო სტანდარტების და მიდგომების ხშირი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საქართველოს გემების სახელმწიფო ელექტრონული რეესტრის მოდიფიკაცია;</w:t>
              <w:br/>
              <w:br/>
              <w:t>0%-იანი დაკავების კოეფიციენტის შენარჩუნებ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კანონმდებლო ცვლილებების მომზადება და საერთაშორისო სტანდარტებთან დაახლოება;</w:t>
              <w:br/>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w:t>
              <w:br/>
              <w:br/>
              <w:t>ეროვნული საზღვაო პოლიტიკის დოკუმენტის შემუშა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  (0%-იანი დაკავებების კოეფიციენტი ქართული დროშის ქვეშ მცურავ გემებზე);</w:t>
              <w:br/>
              <w:br/>
              <w:t xml:space="preserve">დანერგილი საერთაშორისო სტანდარტი - ISO 9001:2015 და 27001:2011  </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გემების სახელმწიფო რეესტრში საერთაშორისო ნაოსნობაში ჩართული მცურავი საშუა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31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ნაოსნობაში ჩართული გემების მოზიდვა, რაც ხელს შეუწყობს PARIS MOU-სა და TOKYO MOU-ს შავი/ნაცრისფერი/თეთრი დროშის კატეგორიებში ქართული დროშის პოზიციების გაუმჯობესებას. მცურავი საშუალებების რაოდენობის ზრდა: 2022 წ. - 15%-იანი ზრდა; 2023წ. - 15%-იანი ზრდა; 2024წ. - 15-იანი ზრდა; 2025წ. - 15%-იანი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ნომ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ტანდარტების ISO 9001:2015, ISO 27001;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ოსამზადებელი სამუშაოები ხარისხის მართვის სისტემის საერთაშორისო სტანდარტის ISO 9001:2015 სერტიფიკატის შესანარჩუნებლად. მიმდინაორებს მუშაოაბ ინფორმაციული უსაფრთხოების ISO 27001 სტანდარტის დასანერგ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დანერგილი ინფორმაციული უსაფრთხოების სტანდარტი. დანერგილი სტანდარტების ინტეგრირებული მართვის სისტემის შექმნა. 2024 წელს - სარესერტიფიკაციო აუდიტის გავლა და ახალი ვერსიით მოპოვებული ხარისხის მართვის სერტ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თან და მოთხოვნებთან დაახლოებული საზღვაო კანონმდ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განახორციელა 16 ევროდირექტივის დანერგვა. მიმდინარეობს მუშაობა შემდეგი დირექტივების დანერგვაზე: - 2019/1239/EU რეგულაცია ევროპული საზღვაო ერთი ფანჯრის გარემოს შექმნის შესახებ (2010 წლის 20 ოქტომბრის 2010/65/EU); -1999/63/EC დირექტივა, რომელიც ეხება „მეზღვაურთა სამუშაო დროის ორგანიზების შესახებ“; -1999/95/EC დირექტივა გაერთიანების ნავსადგურებში შემოსული გემების ბორტზე მეზღვაურთა სამუშაო საათებთან მიმართებით დებულებების ამოქმედების თაობაზე. მიმდინარეობს მუშაობა MLC - მეზღვაურთა საზღვაო შრომის კონვენციის რატიფიკაციასა და მეზღვაურთა შრომის შესახებ კანონის მიღებას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ის შესაბამისად აღჭურვილი ძებნა-გადარჩენის გემის ქონა. გემების მოძრაობის მონიტორინგისა და საინფორმაციო სისტემის ცენტრების სრული გადაიარა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ერთაშორისო ბაზრის კვლევა გემების მოძრაობის მონიტორინგისა და საინფორმაციოს სისტემის ცენტრის თანამედროვე აღჭურვილობებით გადაიარაღებას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მების მოძრაობის მონიტორინგისა და საინფორმაციოს სისტემის ცენტრის ბათუმისა და ყულევის ქვეცენტრების გადაიარაღება; თანამგზავრული კავშირის აღჭურვილობის განახლება თანამედროვე მოთხოვნების შესაბამისად -2022-2023წწ; საქართველოს ტერიტორიულ წყლებში უზრუნველყოფილი უსაფრთხო ნაოსნობა და ძებნა-გადარჩენის ოპერაციების ეფექტურად მართვა - 2023-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ეკონომიკური მდგომარ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 ციფრულ პლატოფორმაზე გაერთიანებული სანავსადგურე სექტორების მომსახურე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ქართველოს ნავსადგურებში ერთი ფანჯრის პრინციპის დანერგვის მიზანშეწონილობის კვლევა. ერთი ფანჯრის პრინციპის პროექტის დაინტერესებულ მხარეებთან თანამშრომლობის შედეგად, კომპანიამ წარმოადგინა დოკუმენტი - „საჭიროებების კვლევა“. ამ ეტაპზე, მიმდინარეობს დონორების მოძიება პროექტის მეორე ეტაპისთვის, რომელიც გულისხმობს software და hardware-ის შექმნ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ერთ ფანჯრის პრინციპი და გაშვებული software და hardware-ის ციფრული პროგრა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ონომ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 და 2 ერთეული მცირე ზომის საზღვაო ნავის შეძენა კოლხეთის და აჭარ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პორტების თანამედროვე რადიო-ნავიგაციური მოწყობილობებით აღჭუ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 შავ ზღვაში საქართველოს შიდა საზღვაო წყლებსა და  ტერიტორიულ ზღვაზე (წყლებზე)  განთავსებული თანამდეროვე სანავიგაციო მოთხოვნების შესაბამისი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   </w:t>
              <w:br/>
              <w:br/>
              <w:t>თანამედროვე სტანდარტების შესაბამისი მეტეოროლოგიური მოწყობილობებით აღჭურვის შემდეგ გაუმჯობესდება ფაქტიური ამინდის სიზუსტე და პროგნოზირების გამართლებადობის პროცენტი;</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კები. გამოცემული საზღვაო პუბლიკაციები, რეკომენდირებული გზების (ნაოსნობის რეჟიმი), შუქურების ჩამონათვალის შესახებ. საერთაშორისო რუკების კატალოგში (MEDINTECHART, INT NUMBER) GE  ლოგოთი და ნაციონალური კატალოგში ნაციონალური ნომრით (NATIONAL NUMBER) გამოქვეყნებული და მომხმარებლამდე მიწოდებული საქართველოს საზღვაო რუკები;</w:t>
              <w:br/>
              <w:br/>
              <w:t>რადიო-ნავიგაციური მოწყობილობა MARITIME RADIO BEACON (საზღვაო რადიო სიხშირის გადამცემი)- ით და მცურავი სანავიგაციო ნიშნებზე ავტომატური იდენტიფიციების (AIS) სენსორების დამონტაჟებით უზრუნველყოფილი იქნება გემების კაპიტნებისთვის გამარტივებული მანევრირება პორტის აკვატორიასა და მიმდებარე წყლ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ო პასუხისმგებლობის ზონაში, გამართული მუშაობის მხარდასაჭერად, თანამედროვე სანავიგაციო საშუალებების და მოწყობილობების მუდმივი ჩანაცვლება, განახლების უზრუნველყოფა, მარაგების შევსება; სპეციალიზებული ჰიდროგრაფიული გემი-სახელოსნოს შესყიდვა არსებული ჰიდროგრაფიული გემი-სახელოსნოს პროექტის (ქართული/საერთაშორისო საზედამხედველო საკლასიფიკაციო ორგანოს მიერ დამტკიცებული) შესაბამისად; 2 (ორი) ერთეული მცირე ზომის საზღვაო ნავის შეძენა კოლხეთის და აჭარის მონაკვეთისა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გამოშვებულია 1967 წელს და არის გაუმართავ მდგომარეობაში; არსებული მცირე ზომის ნავები არის მოძველებული და გაუმართავ მდგომარე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ისხისა და ოპერატიულობის გაუმჯობესება; -2022წ;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ნავების შეძენის შემდეგ შეუფერხებლად განხორციელდება ზღვაზე ყოველდღიური მონიტორინგი, მცურავ სანავიგაციო ნიშნებზე სარემონტო/სამღებრო სამუშაოების წარმოება; - 2023წ.;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ფოთის ახალი ნავსადგურის და ანაკლიის ღრმაწყლოვანი პორტის მოწყობა შესაფერისი სახმელეთო და მცურავი სანავიგაციო ნიშნებით უსაფრთხო ნაოსნობის უზრუნველსაყოფად;ნავების შეძენის შემდეგ შეუფერხებლად განხორციელდება ზღვაზე ყოველდღიური მონიტორინგი, მცურავ სანავიგაციო ნიშნებზე სარემონტო/სამღებრო სამუშაოების წარმოება;-2024წ;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ფოთის ახალი ნავსადგურის და ანაკლიის ღრმაწყლოვანი პორტის მოწყობა შესაფერისი სახმელეთო და მცურავი სანავიგაციო ნიშნებით უსაფრთხო ნაოსნობის უზრუნველსაყოფად;-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2022-2023წწ ფოთის ნავსადგურის გაფართოების და ანაკლიის ღრმაწყლოვანი პორტის მშენებლობის პროექტების შეფერხება პანდემიის გამო;-20245წ; 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ფოთის ნავსადგურის გაფართოების და ანაკლიის ღრმაწყლოვანი პორტის მშენებლობის პროექტების შეფერხება პანდემიის გამო;-2025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უზრუნველსაყოფად პორტების აღჭურვა ახალი თანამედროვე მეტეოროლოგიური მოწყობილო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მონაცემების მისაღებად სამსახურს არ გააჩნია თანამედროვე ტექნოლოგებით აღჭურვილი ალტერნატიული მეტეოროლოგიური სადგურები; ყულევი, ანაკლიის პორტებში და სარფი-კვარიათის სანაპირო ზოლში დღეის მდგომარეობით მეტეო სადგურები არ არის განთავს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ბათუმის პორტში ახალი თანამედროვე სახმელეთო მეტეო სადგურის განთავსება. მეტეო პირობების შესახებ ინფორმაციის ოპერატიული მიწოდება;-2022წ; უსაფრთხო ნაოსნობის უზრუნველსაყოფად ბათუმის პორტის აკვატორიაში ახალი თანამედროვე მეტეო ქერქეჭელას განთავსება;-2023წ.; უსაფრთხო ნაოსნობის უზრუნველსაყოფად ყულევის პორტის აღჭურვა თანამედროვე სახმელეთო მეტეო სადგურით. მეტეო პირობების შესახებ ინფორმაციის ოპერატიული მიწოდება;-2024წ.; უსაფრთხო ნაოსნობის უზრუნველსაყოფად ანაკლიის პორტის და სარფი-კვარიათის სანაპირო ზოლის აღჭურვა თანამედროვე მეტეოროლოგიური სადგურებით. მეტეო პირობების შესახებ ინფორმაციის ოპერატიული მიწოდება;-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ური მდგომარეობის გამო, დაგეგმილი პროექტების შეფერხება;-2022-2023წწ</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ა და გეოდეზიური აღწერ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უსაფრთხო ნაოსნობას საქართველოს ტერიტორიულ წყ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2022-2025წწ; კარტოგრაფიული პროგრამული უზრუნველყოფის პაკეტის (DKart office: Editor, Publisher,) განახლება;-2024წ; ჰიდროგრაფიული კვლევის, გრუნტისა და ფსკერქვეშა პროფილების შემსწავლელი აპარატის შეძენა;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ვლევი აღჭურვილობებისა და კომპიუტერული სისტემების მწყობრიდან გამოსვლა;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ადიო-ნავიგაციური მოწყობილობა MARITIME RADIO BEACON (საზღვაო რადიო სიხშირის გადამცემი); მცურავი სანავიგაციო ნიშნებზე ავტომატური იდენტიფიციების (AIS) სენსორების დამონტაჟ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DGNSS დაკორექტირებული კოორდინატები იგზავნება ავტომატური იდენტიფიცირების სისტემის საშუალებით (AIS), რომელსაც მცურავი საშუალებები იღებენ მხოლოდ AIS ის მიმღებზე, მაგრამ ჩვენს აკვატორიაში არიან გემები, რომლებსაც არ გააჩნიათ ზემოთ აღნიშნული მიმღები, აქვთ საზღვაო რადიო მიმღები და თავიანთ ელექტრონულ რუქაზე არ ღებულობენ ინფორმაციას; მცურავი სანავიგაციო ნიშნები ზოგჯერ შეუმჩნეველი რჩებიან გემების მიერ ცუდი ხილვადობისა და უამინდობის გამო რის შედეგადაც ხშირია მათი დაზაიანების ფა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ურავ სანავიგაციო ნიშნებზე ავტომატური იდენტიფიციების სენსორების დაყენების სამუშაოები 2023-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შეფერხებები იმ უცხოელი სპეციალისტების ჩამოსვლასთან დაკავშირებით რომლებიც მოახდენენ აღნიშნული მოწყობილობების მონტაჟ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სიპ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ქვეყნის განახლებული ავტოპარკი;</w:t>
              <w:br/>
              <w:br/>
              <w:t>განვითარებული სატრანსპორტო ინფრასტრუქტურა;</w:t>
              <w:br/>
              <w:b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 ნებართ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სატვირთო და სამგზავრო გადაყვანებთან დაკავშირებით გაცემულია 118 0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გაიცემა 130 000-მდე ნებართვა 2023 წელი - გაიცემა 140 000-მდე ნებართვა 2024 წელი - გაიცემა 150 000-მდე ნებართვა 2025 წელი - გაიცემა 160 000-მდე ნებ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ნათლება, მეცნიერება და პროფესიული მომზად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100" w:type="pct"/>
        <w:jc w:val="left"/>
        <w:tblInd w:w="-431" w:type="dxa"/>
        <w:tblLayout w:type="fixed"/>
        <w:tblCellMar>
          <w:top w:w="0" w:type="dxa"/>
          <w:left w:w="108" w:type="dxa"/>
          <w:bottom w:w="0" w:type="dxa"/>
          <w:right w:w="108" w:type="dxa"/>
        </w:tblCellMar>
      </w:tblPr>
      <w:tblGrid>
        <w:gridCol w:w="795"/>
        <w:gridCol w:w="4759"/>
        <w:gridCol w:w="1250"/>
        <w:gridCol w:w="1251"/>
        <w:gridCol w:w="1248"/>
        <w:gridCol w:w="1147"/>
        <w:gridCol w:w="1385"/>
        <w:gridCol w:w="1384"/>
      </w:tblGrid>
      <w:tr>
        <w:trPr>
          <w:tblHeader w:val="true"/>
          <w:trHeight w:val="113" w:hRule="atLeast"/>
        </w:trPr>
        <w:tc>
          <w:tcPr>
            <w:tcW w:w="79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75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5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25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4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14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38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8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2</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კოლამდელი და ზოგადი განათლ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7,826.8</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7,396.8</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3,433.0</w:t>
            </w:r>
          </w:p>
        </w:tc>
        <w:tc>
          <w:tcPr>
            <w:tcW w:w="1385"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484,807.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6,533.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4</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მაღლესი განათლ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9,840.7</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2,380.7</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7,46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2,23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7,813.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20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7</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ოგადსაგანმანათლებლო ინფრასტრუქტურის მშენებლობა და რეაბილიტაცი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00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00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7</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ის განვითარ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5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5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5,50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00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9,50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3</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პროფესიული განათლება </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305.5</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880.5</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425.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67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715.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736.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5</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ცნიერებისა და სამეცნიერო კვლევების ხელშეწყო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143.6</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588.6</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5.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34.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43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508.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2 01</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ნათლებისა და მეცნიერების სფეროებში სახელმწიფო პოლიტიკის შემუშავება და პროგრამების მართვ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44.3</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664.3</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8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223.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453.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895.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6</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კლუზიური განათლ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875.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875.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3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3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3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8</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ოვაციის, ინკლუზიურობის და ხარისხის პროექტი - საქართველო I2Q (IBRD)</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35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9</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როფესიული განათლება I (KfW)</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65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75.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0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2</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მაღლესი განათლ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8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15.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65.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83.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85.0</w:t>
            </w:r>
          </w:p>
        </w:tc>
        <w:tc>
          <w:tcPr>
            <w:tcW w:w="1384"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6,396.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2</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ბიბლიოთეკო საქმიანო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3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3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94.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65.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42.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4</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12.5</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62.5</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69.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17.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99.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4</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ოვნებო და სასპორტო დაწესებულებების ხელშეწყო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73.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8.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5.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74.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25.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81.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10</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ნამედროვე უნარები უკეთესი დასაქმების სექტორის განვითარების პროგრამისთვის -  პროექტი (ADB)</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70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95.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0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 00</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მეცნიერებათა ეროვნული აკადემი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04.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34.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36.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9.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54.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4</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იუსტიციის სამინისტროს თანამშრომელთა და სხვა დაინტერესებული პირების გადამზად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44.3</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7.3</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7.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25.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35.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55.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9 02</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მართლეებისა და სასამართლოს თანამშრომლების მომზადება-გადამზად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7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4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6.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71.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88.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3</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საფრთხოების კადრების მომზადება, გადამზადება და კვალიფიკაციის ამაღლ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79.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79.0</w:t>
            </w:r>
          </w:p>
        </w:tc>
        <w:tc>
          <w:tcPr>
            <w:tcW w:w="1248"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66.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61.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67.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5</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ფინანსო სექტორში დასაქმებულთა კვალიფიკაციის ამაღლ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6.9</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1.9</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5.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5.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35.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 02</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ხელეთა კვალიფიკაციის ამაღლება საერთაშორისო ურთიერთობების დარგში</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9.6</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9.6</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8.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1.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3</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ჰერალდიკური საქმიანობის სახელმწიფო რეგულირე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8.6</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8.6</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9.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7.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3.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6</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ზღვაო პროფესიული განათლების ხელშეწყობა</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0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 00</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ათასწლეულის ფონდი</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7.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7.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3.4</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02</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ორიჯინ-საქართველო</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113" w:hRule="atLeast"/>
        </w:trPr>
        <w:tc>
          <w:tcPr>
            <w:tcW w:w="79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01</w:t>
            </w:r>
          </w:p>
        </w:tc>
        <w:tc>
          <w:tcPr>
            <w:tcW w:w="475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ინტელექტუალური საკუთრების ეროვნული ცენტრი - "საქპატენტი"</w:t>
            </w:r>
          </w:p>
        </w:tc>
        <w:tc>
          <w:tcPr>
            <w:tcW w:w="125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17.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4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17.0</w:t>
            </w:r>
          </w:p>
        </w:tc>
        <w:tc>
          <w:tcPr>
            <w:tcW w:w="11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77.0</w:t>
            </w:r>
          </w:p>
        </w:tc>
        <w:tc>
          <w:tcPr>
            <w:tcW w:w="138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77.0</w:t>
            </w:r>
          </w:p>
        </w:tc>
        <w:tc>
          <w:tcPr>
            <w:tcW w:w="138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77.0</w:t>
            </w:r>
          </w:p>
        </w:tc>
      </w:tr>
      <w:tr>
        <w:trPr>
          <w:trHeight w:val="113" w:hRule="atLeast"/>
        </w:trPr>
        <w:tc>
          <w:tcPr>
            <w:tcW w:w="795"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759"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25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244,227.8</w:t>
            </w:r>
          </w:p>
        </w:tc>
        <w:tc>
          <w:tcPr>
            <w:tcW w:w="125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20,831.8</w:t>
            </w:r>
          </w:p>
        </w:tc>
        <w:tc>
          <w:tcPr>
            <w:tcW w:w="1248"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23,396.0</w:t>
            </w:r>
          </w:p>
        </w:tc>
        <w:tc>
          <w:tcPr>
            <w:tcW w:w="114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694,115.4</w:t>
            </w:r>
          </w:p>
        </w:tc>
        <w:tc>
          <w:tcPr>
            <w:tcW w:w="138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839,625.0</w:t>
            </w:r>
          </w:p>
        </w:tc>
        <w:tc>
          <w:tcPr>
            <w:tcW w:w="1384"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982,065.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 სსიპ – მასწავლებელთა პროფესიული განვითარ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განათლების მართვის საინფორმაციო სისტემა; სსიპ - შოთა რუსთაველის საქართველოს ეროვნული სამეცნიერო ფონდი; სსიპ – ვლადიმირ კომაროვის თბილისის ფიზიკა-მათემატიკის N199 საჯარო სკოლ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br/>
              <w:t xml:space="preserve">ფართო მასშტაბით ბილინგვური სწავლების განსხვავებული მოდელის დანერგვა არაქართულენოვანი სკოლების მოსწავლეებისათვის.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br/>
              <w:br/>
              <w:t xml:space="preserve">საშუალოვადიან პერიოდში ქვეყნის მასშტაბით ყველა საჯარო სკოლაში„ახალი სკოლის“ მოდელის დანერგვის გაგრძელება, რაც გულისხმობს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სა და  შესაბამისი სასწავლო რესურსების შექმნ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w:t>
              <w:br/>
              <w:br/>
              <w:t>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t> 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w:t>
              <w:br/>
              <w:t> მხარდაჭერასა და დახმარებაზე ორიენტირებული შიდა და გარე შეფასების სისტემის ჩამოყალიბება;</w:t>
              <w:br/>
              <w:t> 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w:t>
              <w:br/>
              <w:t> 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ამოღება);</w:t>
              <w:br/>
              <w:t> 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br/>
              <w:t>სასწავლო პროცესში ინტეგრირებულია კომპიუტერული და ციფრული ტექნოლოგიები. რაც სწავლას უფრო საინტერესოს და ინფორმატიულს გახდის,</w:t>
              <w:br/>
              <w:br/>
              <w:t xml:space="preserve">სასკოლო გარემო გახდება მოსწავლეებისათვის მიმზიდველი, საინტერესო და ხალისიანი; </w:t>
              <w:br/>
              <w:br/>
              <w:t>მასწავლებლების კარიერული ზრდის ხელშეწყობა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2-დან 5 წლამდე ბავშვებისათვის 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3"/>
              </w:numPr>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t>ზოგადი განათლების რეფორმის ახალი მიმართულებები:</w:t>
            </w:r>
          </w:p>
          <w:p>
            <w:pPr>
              <w:pStyle w:val="ListParagraph"/>
              <w:tabs>
                <w:tab w:val="clear" w:pos="720"/>
                <w:tab w:val="left" w:pos="450" w:leader="none"/>
              </w:tabs>
              <w:spacing w:lineRule="auto" w:line="240" w:before="0" w:after="0"/>
              <w:ind w:left="0" w:hanging="0"/>
              <w:contextualSpacing/>
              <w:jc w:val="both"/>
              <w:rPr>
                <w:rFonts w:ascii="Sylfaen" w:hAnsi="Sylfaen" w:cs="Sylfaen"/>
                <w:b/>
                <w:b/>
                <w:i/>
                <w:i/>
                <w:sz w:val="20"/>
                <w:szCs w:val="20"/>
                <w:lang w:val="ka-GE"/>
              </w:rPr>
            </w:pPr>
            <w:r>
              <w:rPr>
                <w:rFonts w:cs="Sylfaen" w:ascii="Sylfaen" w:hAnsi="Sylfaen"/>
                <w:b/>
                <w:i/>
                <w:sz w:val="20"/>
                <w:szCs w:val="20"/>
                <w:lang w:val="ka-GE"/>
              </w:rPr>
            </w:r>
          </w:p>
          <w:p>
            <w:pPr>
              <w:pStyle w:val="ListParagraph"/>
              <w:numPr>
                <w:ilvl w:val="0"/>
                <w:numId w:val="5"/>
              </w:numPr>
              <w:spacing w:lineRule="auto" w:line="240"/>
              <w:rPr>
                <w:rFonts w:ascii="Sylfaen" w:hAnsi="Sylfaen" w:cs="Sylfaen"/>
                <w:i/>
                <w:i/>
                <w:sz w:val="20"/>
                <w:szCs w:val="20"/>
                <w:lang w:val="ka-GE"/>
              </w:rPr>
            </w:pPr>
            <w:r>
              <w:rPr>
                <w:rFonts w:cs="Sylfaen" w:ascii="Sylfaen" w:hAnsi="Sylfaen"/>
                <w:i/>
                <w:sz w:val="20"/>
                <w:szCs w:val="20"/>
                <w:lang w:val="ka-GE"/>
              </w:rPr>
              <w:t>მასწავლებლის პროფესიული განვითარების და კარიერული წინსვლის სქემა და შრომის ანაზღაურების ზრდ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განათლების რეფორმის ფარგლებში გრძლედება 2021 წელს დაწყებული მასწავლებელის პროფესიული განვითარების და კარიერული წინსვლის მორიგი ეტაპის განხორციელება. განათლების მიმდინარე რეფორმა გულისხმობს პრაქტიკოს მასწავლებლების პროფესიული განვითარების ხელშეწყობას, მათ მოტივირებას კარიერულ სქემაში სტატუსის ამაღლების მიმართულებით და სისტემაში პრაქტიკოსი მასწავლებელების ეტაპობრივ ჩანაცვლებას უფროსი, წამყვანი და მენტორის სტატუსის მქონე მასწავლებლებით.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2021 წლიდან, რეფორმის ახალ ეტაპზე განხორციელდა უფროსი, წამყვანი და მენტორის სტატუსის მქონე მასწავლებლების (39 ათასზე მეტი მასწავლებელი) დანამატების გაზრდა 100 ლარით. მასწავლებელთა დანამატების გაზრდა გაგრძელდება შემდგომი საშუალოვადიანი პერიოდისთვისაც. </w:t>
            </w:r>
          </w:p>
          <w:p>
            <w:pPr>
              <w:pStyle w:val="Normal"/>
              <w:numPr>
                <w:ilvl w:val="0"/>
                <w:numId w:val="5"/>
              </w:numPr>
              <w:spacing w:lineRule="auto" w:line="240" w:before="0" w:after="200"/>
              <w:contextualSpacing/>
              <w:rPr>
                <w:rFonts w:ascii="Sylfaen" w:hAnsi="Sylfaen" w:cs="Sylfaen"/>
                <w:i/>
                <w:i/>
                <w:sz w:val="20"/>
                <w:szCs w:val="20"/>
                <w:lang w:val="en-GB"/>
              </w:rPr>
            </w:pPr>
            <w:r>
              <w:rPr>
                <w:rFonts w:eastAsia="Sylfaen" w:cs="Sylfaen" w:ascii="Sylfaen" w:hAnsi="Sylfaen"/>
                <w:i/>
                <w:sz w:val="20"/>
                <w:szCs w:val="20"/>
                <w:lang w:val="ka-GE"/>
              </w:rPr>
              <w:t xml:space="preserve"> </w:t>
            </w:r>
            <w:r>
              <w:rPr>
                <w:rFonts w:cs="Sylfaen" w:ascii="Sylfaen" w:hAnsi="Sylfaen"/>
                <w:i/>
                <w:sz w:val="20"/>
                <w:szCs w:val="20"/>
                <w:lang w:val="ka-GE"/>
              </w:rPr>
              <w:t>„</w:t>
            </w:r>
            <w:r>
              <w:rPr>
                <w:rFonts w:cs="Sylfaen" w:ascii="Sylfaen" w:hAnsi="Sylfaen"/>
                <w:i/>
                <w:sz w:val="20"/>
                <w:szCs w:val="20"/>
                <w:lang w:val="ka-GE"/>
              </w:rPr>
              <w:t>ახალი სკოლის“ მოდელის დანერგვა</w:t>
            </w:r>
          </w:p>
          <w:p>
            <w:pPr>
              <w:pStyle w:val="Normal"/>
              <w:tabs>
                <w:tab w:val="clear" w:pos="720"/>
                <w:tab w:val="left" w:pos="450" w:leader="none"/>
              </w:tabs>
              <w:spacing w:lineRule="auto" w:line="240" w:before="0" w:after="0"/>
              <w:jc w:val="both"/>
              <w:rPr/>
            </w:pPr>
            <w:r>
              <w:rPr>
                <w:rFonts w:cs="Sylfaen" w:ascii="Sylfaen" w:hAnsi="Sylfaen"/>
                <w:sz w:val="20"/>
                <w:szCs w:val="20"/>
              </w:rPr>
              <w:tab/>
              <w:t>საშუალოვადიან პერიოდში ქვეყნის მასშტაბით ყველა საჯარო სკოლაში</w:t>
            </w:r>
            <w:r>
              <w:rPr>
                <w:rFonts w:cs="Sylfaen" w:ascii="Sylfaen" w:hAnsi="Sylfaen"/>
                <w:sz w:val="20"/>
                <w:szCs w:val="20"/>
                <w:lang w:val="ka-GE"/>
              </w:rPr>
              <w:t xml:space="preserve"> </w:t>
            </w:r>
            <w:r>
              <w:rPr>
                <w:rFonts w:cs="Sylfaen" w:ascii="Sylfaen" w:hAnsi="Sylfaen"/>
                <w:sz w:val="20"/>
                <w:szCs w:val="20"/>
              </w:rPr>
              <w:t>„ახალი სკოლის“ მოდელის დანერგვ</w:t>
            </w:r>
            <w:r>
              <w:rPr>
                <w:rFonts w:cs="Sylfaen" w:ascii="Sylfaen" w:hAnsi="Sylfaen"/>
                <w:sz w:val="20"/>
                <w:szCs w:val="20"/>
                <w:lang w:val="ka-GE"/>
              </w:rPr>
              <w:t xml:space="preserve">ის </w:t>
            </w:r>
            <w:r>
              <w:rPr>
                <w:rFonts w:cs="Sylfaen" w:ascii="Sylfaen" w:hAnsi="Sylfaen"/>
                <w:sz w:val="20"/>
                <w:szCs w:val="20"/>
              </w:rPr>
              <w:t>გაგრძელება, რაც გულისხმობს მესამე თაობის ეროვნული სასწავლო გეგმების დანერგვის ხელშეწყობ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რეფორმის ფარგლებში  ინტენსიური, ქოუჩინგის პრინციპებზე დაფუძნებული შემდეგი აქტივობები</w:t>
            </w:r>
            <w:r>
              <w:rPr>
                <w:rFonts w:cs="Sylfaen" w:ascii="Sylfaen" w:hAnsi="Sylfaen"/>
                <w:sz w:val="20"/>
                <w:szCs w:val="20"/>
                <w:lang w:val="ka-GE"/>
              </w:rPr>
              <w:t xml:space="preserve">ს </w:t>
            </w:r>
            <w:r>
              <w:rPr>
                <w:rFonts w:cs="Sylfaen" w:ascii="Sylfaen" w:hAnsi="Sylfaen"/>
                <w:sz w:val="20"/>
                <w:szCs w:val="20"/>
              </w:rPr>
              <w:t>განხორციელება:</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 xml:space="preserve">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 </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 xml:space="preserve">მხარდაჭერასა და დახმარებაზე ორიენტირებული შიდა და გარე შეფასების სისტემის ჩამოყალიბება; </w:t>
            </w:r>
          </w:p>
          <w:p>
            <w:pPr>
              <w:pStyle w:val="ListParagraph"/>
              <w:numPr>
                <w:ilvl w:val="0"/>
                <w:numId w:val="4"/>
              </w:numPr>
              <w:tabs>
                <w:tab w:val="clear" w:pos="720"/>
                <w:tab w:val="left" w:pos="450" w:leader="none"/>
              </w:tabs>
              <w:spacing w:lineRule="auto" w:line="240" w:before="0" w:after="0"/>
              <w:contextualSpacing/>
              <w:jc w:val="both"/>
              <w:rPr/>
            </w:pPr>
            <w:r>
              <w:rPr>
                <w:rFonts w:cs="Sylfaen" w:ascii="Sylfaen" w:hAnsi="Sylfaen"/>
                <w:bCs/>
                <w:sz w:val="20"/>
                <w:szCs w:val="20"/>
              </w:rPr>
              <w:t xml:space="preserve">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w:t>
            </w:r>
            <w:r>
              <w:rPr>
                <w:rFonts w:cs="Sylfaen" w:ascii="Sylfaen" w:hAnsi="Sylfaen"/>
                <w:bCs/>
                <w:sz w:val="20"/>
                <w:szCs w:val="20"/>
                <w:lang w:val="en-GB"/>
              </w:rPr>
              <w:t>LLMS</w:t>
            </w:r>
            <w:r>
              <w:rPr>
                <w:rFonts w:cs="Sylfaen" w:ascii="Sylfaen" w:hAnsi="Sylfaen"/>
                <w:bCs/>
                <w:sz w:val="20"/>
                <w:szCs w:val="20"/>
              </w:rPr>
              <w:t xml:space="preserve">; </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სკოლებში თვითშეფასების სისტემის ჩამოყალიბება</w:t>
            </w:r>
            <w:r>
              <w:rPr>
                <w:rFonts w:cs="Sylfaen" w:ascii="Sylfaen" w:hAnsi="Sylfaen"/>
                <w:bCs/>
                <w:sz w:val="20"/>
                <w:szCs w:val="20"/>
                <w:lang w:val="en-GB"/>
              </w:rPr>
              <w:t xml:space="preserve"> </w:t>
            </w:r>
            <w:r>
              <w:rPr>
                <w:rFonts w:cs="Sylfaen" w:ascii="Sylfaen" w:hAnsi="Sylfaen"/>
                <w:bCs/>
                <w:sz w:val="20"/>
                <w:szCs w:val="20"/>
                <w:lang w:val="ka-GE"/>
              </w:rPr>
              <w:t>(</w:t>
            </w:r>
            <w:r>
              <w:rPr>
                <w:rFonts w:cs="Sylfaen" w:ascii="Sylfaen" w:hAnsi="Sylfaen"/>
                <w:sz w:val="20"/>
                <w:szCs w:val="20"/>
              </w:rPr>
              <w:t>ეროვნული სასწავლო გეგმის მოთხოვნებ</w:t>
            </w:r>
            <w:r>
              <w:rPr>
                <w:rFonts w:cs="Sylfaen" w:ascii="Sylfaen" w:hAnsi="Sylfaen"/>
                <w:sz w:val="20"/>
                <w:szCs w:val="20"/>
                <w:lang w:val="ka-GE"/>
              </w:rPr>
              <w:t>ი</w:t>
            </w:r>
            <w:r>
              <w:rPr>
                <w:rFonts w:cs="Sylfaen" w:ascii="Sylfaen" w:hAnsi="Sylfaen"/>
                <w:sz w:val="20"/>
                <w:szCs w:val="20"/>
              </w:rPr>
              <w:t>ს</w:t>
            </w:r>
            <w:r>
              <w:rPr>
                <w:rFonts w:cs="Sylfaen" w:ascii="Sylfaen" w:hAnsi="Sylfaen"/>
                <w:sz w:val="20"/>
                <w:szCs w:val="20"/>
                <w:lang w:val="ka-GE"/>
              </w:rPr>
              <w:t xml:space="preserve"> გაცნობა</w:t>
            </w:r>
            <w:r>
              <w:rPr>
                <w:rFonts w:cs="Sylfaen" w:ascii="Sylfaen" w:hAnsi="Sylfaen"/>
                <w:sz w:val="20"/>
                <w:szCs w:val="20"/>
              </w:rPr>
              <w:t>, ყოველწლიურად მოსწავლის პროგრესის შეფასებისა და სასკოლო კულტურის კვლევის განახლებულ</w:t>
            </w:r>
            <w:r>
              <w:rPr>
                <w:rFonts w:cs="Sylfaen" w:ascii="Sylfaen" w:hAnsi="Sylfaen"/>
                <w:sz w:val="20"/>
                <w:szCs w:val="20"/>
                <w:lang w:val="ka-GE"/>
              </w:rPr>
              <w:t>ი</w:t>
            </w:r>
            <w:r>
              <w:rPr>
                <w:rFonts w:cs="Sylfaen" w:ascii="Sylfaen" w:hAnsi="Sylfaen"/>
                <w:sz w:val="20"/>
                <w:szCs w:val="20"/>
              </w:rPr>
              <w:t>  შედეგებ</w:t>
            </w:r>
            <w:r>
              <w:rPr>
                <w:rFonts w:cs="Sylfaen" w:ascii="Sylfaen" w:hAnsi="Sylfaen"/>
                <w:sz w:val="20"/>
                <w:szCs w:val="20"/>
                <w:lang w:val="ka-GE"/>
              </w:rPr>
              <w:t>ი</w:t>
            </w:r>
            <w:r>
              <w:rPr>
                <w:rFonts w:cs="Sylfaen" w:ascii="Sylfaen" w:hAnsi="Sylfaen"/>
                <w:sz w:val="20"/>
                <w:szCs w:val="20"/>
              </w:rPr>
              <w:t>ს</w:t>
            </w:r>
            <w:r>
              <w:rPr>
                <w:rFonts w:cs="Sylfaen" w:ascii="Sylfaen" w:hAnsi="Sylfaen"/>
                <w:sz w:val="20"/>
                <w:szCs w:val="20"/>
                <w:lang w:val="ka-GE"/>
              </w:rPr>
              <w:t xml:space="preserve"> მიღება</w:t>
            </w:r>
            <w:r>
              <w:rPr>
                <w:rFonts w:cs="Sylfaen" w:ascii="Sylfaen" w:hAnsi="Sylfaen"/>
                <w:sz w:val="20"/>
                <w:szCs w:val="20"/>
              </w:rPr>
              <w:t xml:space="preserve">, რის საფუძველზე </w:t>
            </w:r>
            <w:r>
              <w:rPr>
                <w:rFonts w:cs="Sylfaen" w:ascii="Sylfaen" w:hAnsi="Sylfaen"/>
                <w:sz w:val="20"/>
                <w:szCs w:val="20"/>
                <w:lang w:val="ka-GE"/>
              </w:rPr>
              <w:t xml:space="preserve">სკოლები </w:t>
            </w:r>
            <w:r>
              <w:rPr>
                <w:rFonts w:cs="Sylfaen" w:ascii="Sylfaen" w:hAnsi="Sylfaen"/>
                <w:sz w:val="20"/>
                <w:szCs w:val="20"/>
              </w:rPr>
              <w:t>სწავლობენ საკუთარ საჭიროებებს ეროვნული სასწავლო გეგმის მოთხოვნების მისაღწევად</w:t>
            </w:r>
            <w:r>
              <w:rPr>
                <w:rFonts w:cs="Sylfaen" w:ascii="Sylfaen" w:hAnsi="Sylfaen"/>
                <w:sz w:val="20"/>
                <w:szCs w:val="20"/>
                <w:lang w:val="ka-GE"/>
              </w:rPr>
              <w:t>);</w:t>
            </w:r>
          </w:p>
          <w:p>
            <w:pPr>
              <w:pStyle w:val="Normal0"/>
              <w:jc w:val="both"/>
              <w:rPr>
                <w:rFonts w:ascii="Sylfaen" w:hAnsi="Sylfaen" w:eastAsia="Sylfaen" w:cs="Sylfaen"/>
                <w:color w:val="000000"/>
              </w:rPr>
            </w:pPr>
            <w:r>
              <w:rPr>
                <w:rFonts w:eastAsia="Sylfaen" w:cs="Sylfaen" w:ascii="Sylfaen" w:hAnsi="Sylfaen"/>
                <w:color w:val="000000"/>
              </w:rPr>
              <w:t>სკოლების აღჭურვა შესაბამისი ციფრული ტექნოლოგიებითა და საბუნებისმეტყველო ლაბორატორი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ი განათლ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ციფრული ტექნოლოგიებით, საბუნებისმეტყველო ლაბორატორიებით, სასკოლო სახელმძღვანელოებით, სამუშაო რვეულებით, რიგი მუნიციპალიტეტების და თბილისის სკოლის მოსწავლეები უფასო ტრანსპორტ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COVID-19 - ით გამოწვეული პანდემიის პირობებში საჯარო სკოლების მხარდაჭერა სასწავლო პროცესის შეუფერხებელი განხორციელების მიზნ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 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არგლებში გადანაწილებული მასწავლებ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52 170 მასწავლებელი. მათ შორის: პრაქტიკოსი/მაძიებელი/უსტატუსო - 12 418 (24%) მასწავლებელი, უფროსი - 31 880 (60%), წამყვანი - 7 607 (15%), მენტორი - 265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ცვლილია მასწავლებლების გადანაწილება სტატუსების მიხედვით, შესაბამისად ხორციელ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ფორმალური განათლ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217,0 ათასმა მოსწავლემ მიიღო მონაწილეობა ეროვნულ ინტელექტ ჩემპიონატში და 98,0 ათასამდე მოსწავლე მონაწილეობდა სასკოლო ოლიმპიადებში; 2020 წელს ქვეპროგრამის „ეროვნული სასწავლო ოლიმპიადების“ ფარგლებში ჩატარდა 2019-2020 სასწავლო წლის ეროვნული სასწავლო ოლიმპიადების მეორე ტური, სადაც მონაწილეობა მიიღო სულ 4 928 მოსწავლემ. მესამე ტურში გადავიდა 724 მოსწავლე. საერთაშორისო სასწავლო ოლიმპიადებზე, მსოფლიო პანდემიის გამო შეცვლილი დღის წესრიგის შესაბამისად, დისტანციურ რეჟიმში (ონლაინ),საქართველოს ნაკრები გუნდების 18-მა მოსწავლემ მონაწილეობა მიიღო მათემატიკის, ინფორმატიკის, ბიოლოგიისა და ქიმიის საერთაშორისო ოლიმპიადებში; ქვეპროგრამის „ევროპის ინფორმატიკის მე-4 ახალგაზრდული ოლიმპიადა“ ფარგლებში სსიპ - შოთა რუსთაველის საქართველოს ეროვნულ სამეცნიერო ფონდის ორგანიზებით ჩატარდა ევროპის მე-4 ახალგაზრდული ოლიმპიადა ინფორმატიკაში, რომელშიც მონაწილეობდა 27 ქვეყანა, მათ შორის, საქართველოდან მონაწილეობას იღებდა 10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2019 წლის მაჩვენებლის შენარჩუნება დამოკიდებულია ქვეყანაში შექმნილი ეპიდემიოლოგიური ვითარ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სამიზნე ჯგუფების დაბალი აქტივო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საგანმანათლებლო გარემო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მუნიციპალიტეტებში ფსიქოლოგიური მომსახურების ცენტრის არარსებობა, მუნიციპალიტეტებში კვალიფიციური კადრების არარსებო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სკოლის მოდელ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დან ხორციელდება პროგრამა „ახალი სკოლის მოდელი“, რომლის მიზანია თითოეულ სკოლაში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 და შესაბამისი სასწავლო რესურსების შექმნა, 2020-2021 სასწავლო წელს პროგრამა ხორციელდება 600-მდე საჯარო სკოლაში, ხოლო კომპიუტერული და ციფრული ტექნოლოგიებით აღჭურვილია 150 საჯარო სკოლა (ახალი სკოლის მოდელში I და II ეტაპზე ჩართული სკოლები) და მოწყობილია კორპორატიული სტანდარტის უსადენო (Wi-Fi) ქსელის 502 წერტილი საჯარ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საჯარო სკოლის ჩართვა; ასევე, ეტაპობრივად საჯარო სკოლების აღჭურვ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და wifi-ის სისტემით. (2022 წელს დამატებით 860 სკოლა, 2023 წელს დამატებით 1200 სკოლა. 2024-2025 წლებში ამავე სკოლების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ჩართვა პროგრამაში ვერ დასრულდეს 2024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საგანმანათლებლო სკოლ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ების 100% უზრუნველყოფილია მოქმედი კანონმდებლობის შესაბამისად განსაზღვრული დაფინანსებით ეროვნული სასწავლო გეგმის სრული განხორციელ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ტანდარტები განახლებულია,  გატარებულია სტანდარტის დანერგვის ხელშემწყობი ღონისძიებები, შემუშავებულია დირექტორის სტანდარტის სამუშაო ვერსია;</w:t>
              <w:br/>
              <w:b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 ნაწილობრივ შეივსო არაქართულენოვანი სკოლების საკადრო დეფიციტ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ზე მორგებით და ეროვნული სასწავლო გეგმის საჭიროებაზე დაფუძვნებული პროფესიული განვითარების რესურს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ელთა პროფესიული გადამზადების პროგრამები, ტრენინგმოდულები პირისპირ და ონლაინ ფორმატში მოსარგებია ახალ ეროვნული სასწავლო გეგმაზე. შესაქმნელია ვებინარების, სემინარების და სამუშაო შეხვედრებისათვის მასა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ს დანერგვის ხელშეწყობის მიზნით, დაწყებით, საბაზო და საშუალო საფეხურზე შემუშავებულია გზამკვლევები, რესურსები, ელ.რესურსები, გრძელვადიანი და მოკლე ვადიანი სატრენინგო პროგრამები საჭიროების შესაბამისად პირისპირ და ონლაინ ფორმატ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ის ეროვნულ სასწავლო გეგმაში შესაძლო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ების პროფესიის პრესტიჟისა და კვალიფიკაციის ამაღლებაზე ზრუნ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პროფესიული განვითარების ღონისძიებებში მონაწილეო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ქართულენოვანი სკოლების მასწავლებელთა პროფესიული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ზოგადსაგანმანათლებლო სკოლების ადგილობრივი მასწავლებლების პროფესიული განვითარება უზრუნველყოფილია სკოლებში კონსულტანტ-მასწავლებლების და დამხმარე მასწავლებლების მივლენით, სახელმწიფო ენის შემსწავლელი კურსების და ქართულის, როგორც მეორე ენის მეთოდური ტრენინგების ჩატ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ასწავლებლების დაბალი ჩართულობა პროფესიულ განვითარებაზე ორიენტირებულ აქტივობებ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შემცირებულია დარღვევების რაოდენობა;</w:t>
              <w:br/>
              <w:t xml:space="preserve"> </w:t>
              <w:b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საზოგადოებრივი წესრიგისა და უსაფრთხო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მოსწავლეთა ქცევითი დარღვევების ფაქტების შემცირება; ჯანსაღი ცხოვრების წესის პოპულარიზაცი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ის პროგრამის ადმინისტრირება (32 02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w:t>
              <w:br/>
              <w:br/>
              <w:t xml:space="preserve">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მანდატურის სამსახურის მიმართ ნდობა; გაზრდილია გადამზადებული მანდატურების რაოდენობა. საგანმანათლებლო დაწესებულებებისათვის გაცემულია რეკომენდაციები უსაფრთხოებისა და საზოგადოებრივი წესრიგის დაცვის საკითხებ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საზოგადოებრივი წესრიგისა და უსაფრთხო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ფსიქო-სოციალური გარემო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თბილისი, სამცხე-ჯავახეთი, ქვემო ქართლი, კახეთი, იმერეთი, აჭარა-გურია, შიდა ქართლი და სამეგრე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მდე სოციალური მუშაკი და 45 ფსიქოლოქი უზრუნველყოფს ფსიქო-სოციალური პრობლემების მქონე მოსწავლეთა გამოვლენას და იდენტიფიცირებას, მათ უზრუნველყოფას ფსიქო-სოციალური მომსახურებით, საჯარო სკოლებში ფსიქო-სოციალური გარემოს გაუმჯობესებას. ფსიქო-სოციალური სერვისით უზრუნველყოფილ ბენეფიციარ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საქართველოს ეროვნული სამეცნიერო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 არიან მონაწილეობა მიიღონ ეროვნულ სასწავლო ოლიმპიადებში და გაიღრმავონ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და საერთაშორისო ოლიმპიადაზე მონაწილე ბენეფიციარ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 ოლიმპიადაში მონაწილეობა მიიღო 6000-მდე მოსწავლემ. მათ შორის პირველ ადგილზე გავიდა - 19 მოსწავლე, მე-2 ადგილზე - 15 მოსწავლე, მე-3 ადგილზე - 18 მოსწავლე. სულ გაიცა 103 სიგელი. ასევე, საქართველოს ნაკრებმა გუნდებმა მონაწილეობა მიიღო 5 მსოფლიო და ერთ რეგიონულ (ევროპის) ოლიმპიადში. (ინფორმატიკა - 1 ბრინჯაო, მათემატიკა - 1 ვერცხლი, 3 ბრინჯაო და 1 საპატიო სიგელი, ბიოლოგია - 1 ერთი საპატიო სიგელი, ქიმია - 3 ბრინჯაო და ფიზიკა - 4 ბრინჯაო და 1 საპატიო სიგ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ახალი კორონავირუსის (COVID-19) პანდემიით გამოწვეული ქვეყანაში შექმნილი ვითა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ალოსან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2020 სასწავლო წელს მედალოსანი მოსწავლეების რაოდენობამ შეადგინა - 4464 (ოქრო - 3,375 და ვერცხლი 1,089), რაც მეთორმეტე კლასელი მოსწავლეების 10%-ს შეადგენს. 2020-2021 სასწავლო წელს მედალოსანი მოსწავლეების რაოდენობამ შეადგინა 4965 (ოქრო - 3831 და ვერცხლი - 1134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მედალოსანი მოსწავლე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ვლადიმირ კომაროვის თბილისის ფიზიკა-მათემატიკის N199 საჯარო სკოლ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მოსწავლეთა რაოდენობა, რომელებიც სარგებლობენ პანსიონური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100 მოსწავლე, რომელთა ოჯახებიც ცხოვრობენ თბილისის გარდა სხვა მუნიციპალიტეტებში, უზრუნველყოფილია პანსიონური მომსახურებით. პანდემიის შეზღუდვების გამო, პერიოდულად პანსიონური მომსახურების მიწოდება ხორციელდებოდა ნაწილობრივ, მხოლოდ დისტანციური სააღმზრდელო მომსახურ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სახელმძღვანელო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2021 სასწავლო წლის პროგრამის ბენეფიციართა 100% უზრუნველყოფილა სასკოლო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იქნა/იქნება უზრუნველყოფილი სასკოლო სახელმძღვანელო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ის შესყიდვის შეფერხ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ძღვანელოების/სერიის გრიფ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დაწყებით საფეხურისა და საბაზო საფეხურის მე-7 და მე-8 კლასის ზოგიერთ საგანსა და მე-9 კლასის ყველა საგანზე სახელმძღვანელოების/სერიის გრიფირების პროცესი. ზოგადსაგანმანათლებლო დაწესებულებების მიერ შერჩეულია გრიფმინიჭებული სახელმძღვანელოები და დარიგებულია საჯარ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10 კლასის ყველა საგანზე სახელმძღვანელოების/სერიის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დგენილ ვადაში ვერ განხორციელდა გრიფირების პროცესი (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რეგიონებში ფუნქციონირებადი სკოლების მასწავლებელების და ადმინისტრაციულ-ტექნიკური პერსონა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07 მასწავლებელი და 268 ადმინისტრაციულ-ტექნიკური პერსონალი უზრუნველყოფილი იქნა ფინანსური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ფინანსურ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აში ჩართული ბრალდებული/მსჯავრდებულ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ბრალდებული/მსჯავრდებული მოსწავლეები უზრუნველყოფილნი არიან უწყვეტი განათლების მიღების შესაძლებლობით; პენიტენციურ დაწესებულებებში 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ზოგადი განათლების მიწოდება მიმდინარეობდა დისტანციური ფორ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ების განვითარ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ის ხედ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ა; მომზადებულია მოკლევადიანი არჩევითი კურსების (არანაკლებ 20 კურსი) სტანდარტები და გზამკვლევები საშუალო საფეხურისთვის; მომზადებული არიან მასწავლებლები არჩევითი კურსების ჩასატარებლად; შემუშავებულია კურსებზე რეგისტრაციის ელექტრონული სისტ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ის დანერგვ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და საბაზო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ით და საბაზო საფეხურებზე ჩატარებულია ეროვნული სასწავლო გეგმის დანერგვის მონიტორინგი ქართულენოვან სკო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ფორსმაჟორუ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21 წელს ჩართულია თბილისის 25 საჯარო სკოლის 3 145 მოსწავლე, მათ შორის 5 საჯარო სკოლის 305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w:t>
              <w:br/>
              <w:br/>
              <w:t>წარჩინებული მოსწავლების მოტოვიციის ამაღ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კლასელი მოსწავლეების ციფრული ტექნოლოგიებით უზრუნვე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ჯარო სკოლის პირველკლასელებისთვის და მათი დამრიგებლებისთვის შესყიდულ იქნება 55 500 ცალი პორტაბელური კომპიუტერი (ბუ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ბენეფიციართა 100% - ით უზრუნველყოფ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ჩინებულ მოსწავლეთა წახალი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ვერ იქნა უზრუნველყოფა გასული და მიმიდნარე სასწავლო წლის წარჩინებული მოსწავლებიისთვის კომპიუტერული ტექნიკის შესყიდ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ჩინებული მოსწავლეების 100% წახალისებულია. (სამი სასწავლო წლის ბენეფციართა ჯამური რაოდენობა შეადგენს - 13,800 - 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ოფლიო პანდემიით გამოწვეული 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სკოლისგარეშე სახელოვნებო განათლების ხელშეწყობა სხვადასხვა პროექტების ორგანიზებით.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 xml:space="preserve">Covid-19 გამოწვეული პანდემიის პერიოდში საჯარო სკოლებში ინფექციის გავრცელების თავიდან აცილების ხელშეწყობა.  სკოლის შენობაში მიმდინარე დასწრებით სასწავლო პროცესის პირობებში, ძირითადი საგაკვეთილო 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 Covid-19 გამოწვეული სასწავლო დანაკარგების შემცირება განსაკუთრებით მოწყვლად მოსწავლეებში; </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შექმნილ სიტუაციაში,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 xml:space="preserve">ხელშეწყობილია ზოგადსაგანმანათლებლო დაწესებულებების მოსწავლეთა სასკოლო კონკურსებსა და  ინტელექტუალურ შეჯიბრებებში  ჩართულობა, რაც თავის მხრივ ხელს უწყობს  სხვადასხვა პრიორიტეტული მიმართულებით მათი ცნობიერების ამაღლებას;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სასწავლო პროცესი მორგებული იქნება თითოეული მოსწავლის საჭიროებას.</w:t>
              <w:br/>
              <w:br/>
              <w:t>შემცირებულია უთანასწორობები პანდემიის პერიოდში სასწავლო პროცესში ჩართვის განსაკუთრებული სირთულეების მქონე მოსწავლეებისთვის თანატოლებთან შედარებით;</w:t>
              <w:br/>
              <w:br/>
              <w:t>მოსწავლეებისთვის შესაბამისი შინაარსის მქონე გაკვეთილები მიწოდებული იქნება სატელევიზიო ფორმატით, შეთავაზებული იქნება შემეცნებითი საგანმანათლებლო ფილმები და გადაცემები, მასწავლებლები შეიძენენ განსხვავებული ტიპის გამოცდილებას, შეიქმნება საგანმანათლებლო რესურსების ბანკ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ორმალური და არაფორმალური ზოგადი განათლების სერვისის მიწოდება და სერვისებში ჩართული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პროგნოზით პროგრამის ფარგლებში ჩართული 30 000-ზე მეტი ბენეფიციარისათვის უზრუნველყოფილი უნდა ყოფილიყო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18 000 - მდე მოსწავლე (სოფლის სკოლებიდან); ახალი კორონავირუსის (COVID-19) პანდემიით გამოწვეული ვითარების გამო, აქტივობების დიდი ნაწილის განხორციელება შეჩერდა ან გაგრძელდა ონლაინ რეჟიმ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ისთვის შეთავაზებულია/უზრუნველყოფილია როგორც ფორმალურ, ისე არაფორმალური ზოგადი განათლების სერვისების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ცალკეული საგნობრივი პედაგოგების მიერ საგნობრივი სასწავლო გეგმების შედგენისას ხდება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ორენოვანი განათლების პილოტირება და დანერგვა უმცირესობათა სკოლამდელ დაწესებულებებსა და საკოლებში;</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ად;</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 .</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მოყალიბებულია 24 მხარდამჭერი ჯგუფი მთელი საქართველოს მასშტაბით, რომელთა შემადგენლობაში შედიან: ყველა საგნის ექსპერტი,  დაწყებითი საფეხურის ექსპერტი, ტექნოლოგიების ექსპერტი, ინკლუზიური განათლების სპეციალისტი, ლიდერობის ექსპერტი და სასკოლო სასწავლო გეგმის დანერგვის კოორდინატორი; </w:t>
              <w:br/>
              <w:br/>
              <w:t>პედაგოგები/სკოლები მხარდამჭერ ჯგუფებთან მჭიდრო თანამშრომლობით და მხარდაჭერით სასკოლო კურიკულუმს გეგმავენ ახალი ეროვნული სასწავლო გეგმის შესაბამისად (მათ შორის, კომპლექსური დავალებების შექმნითა და დანერგვით);</w:t>
              <w:br/>
              <w:br/>
              <w:t>პედაგოგები აქტიურად იყენებენ ინფორმაციულ-საკომუნიკაციო ტექნოლოგიებს ერთი მხრივ სწავლა-სწავლების პროცესის დასაგეგმად, სათანამშრომლოდ და გამოცდილების ერთმანეთისთვის გასაზიარებლად (რაც ხელს უწყობს სასკოლო კულტურის განვითარებას) და მეორეს მხრივ სწავლა-სწავლების პროცესის გასამრავალფეროვნებლად, მოსწავლეების მოტივაციის ასამაღლებლად;</w:t>
              <w:br/>
              <w:br/>
              <w:t>შექმნილია მოსწავლეთა აკადემიური წინსვლის შეფასებისა და სასკოლო კულტურის კვლევის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br/>
              <w:br/>
              <w:t>მომზადებულია ელ. დამხმარე რესურსები სკოლის განვითარების მხარდასაჭერად (მაგ. გზამკლვევები, საგანმანათლებლო რესურსები და სხვა);</w:t>
              <w:br/>
              <w:br/>
              <w:t>სკოლები აღჭურვილი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და wifi-ის სისტემით. სასწავლო პროცესში ინტეგრირებულია კომპიუტერული და ციფრული ტექნოლოგიები.</w:t>
              <w:br/>
              <w:br/>
              <w:t>სკოლები აღჭურვილია ციფრული ტექნოლოგიებით;</w:t>
              <w:br/>
              <w:br/>
              <w:t>მომზადებულია სკოლამდელი განათლების და სასკოლო მზაობის ორენოვანი/ბილინგვური გზამკვლევები, ვიზუალური დამხმარე მასალა და განხორციელებულია პილოტი, დანერგილია სკოლამდელი ორენოვანი/ბილინგვური განათლება:</w:t>
              <w:br/>
              <w:br/>
              <w:t xml:space="preserve">მომზადებულია სასკოლო (დაწყებითი საფეხური) განათლების ორენოვანი/ბილინგვური გზამკვლევები ენისა და საგნის ინტეგრირებული სწავლების მიმართულებით; </w:t>
              <w:br/>
              <w:br/>
              <w:t>განხორციელებულია ორენოვანი/ბილინგვური განათლების პროგრამების პილოტირება დაწყებით საფეხურზე.</w:t>
              <w:br/>
              <w:t>სკოლებში სასწავლო პროცესში ინტეგრირებულია ინფორმაციული და საკომუნიკაციო ტექნოლოგიები;</w:t>
              <w:br/>
              <w:br/>
              <w:t>სკოლები აღჭურვილია ციფრული ტექნოლოგიებით და საბუნებისმეტყველო ლაბორატორი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ში ახალი ეროვნული სასწავლო გეგმ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სკოლის მოდელის ფარგლებში შემუშავებული ინსტრუმენტების და მიდგომების მიხედვით მესამე თაობის ეროვნული სასწავლო გეგმის დანერგვა მიმდინარეობს 600-მდე სკოლაში. შექმნილია მოსწავლის წინსვლისა და განვითარების ხელშემწყობი შეფასების სისტემა; ტექნოლოგიების სასწავლო პროცესში ინტეგრირ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და ყველა საჯარო სკოლის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ინტერნეტ კავშირის ხელმისაწვდომობა და კავშირების სიჩქა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63% (50 Mb); ხოლო დანარჩენ სკოლებში სადაც კავშირი უზრუნველყოფილია რადიო ტექნოლოგიით, გაუმჯობესდება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72%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5-1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ის რაოდენობა, სადაც მოეწყო კორპორატიული სტანდარტის უსადენო (Wi-Fi) ქსელი და ელექტრონული ჟურნალი - ონლაინ სკ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ა კორპორატიული სტანდარტის უსადენო (Wi-Fi) ქსელის 502 წერტილი საჯარო სკოლებში; ელექტრონული ჟურნალი ონლაინ სკოლა საპილოტედ დანერგილია საქართველოს მასშტაბით ყველა საჯარო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ა უსადენო (Wi-Fi) ქსელის თითო წერტილი ყველა საჯარო სკოლოში, ხოლო დამატებით 860 საჯარო სკოლაში კორპორატიული სტანდარტის უსადენო (Wi-Fi) ქსელი; ელქტრონული ჟურნალი დანერგილია ყველა საჯარო სკოლაში. პლატფორმა მორგებულია ეროვნულ სასწავლო გეგმაზე და მიმდინარეობს ტექნიკური მხარდაჭერა. მოსწავლეთა მშობლებს აქვთ ელექტრონულად შვილების მოსწრება/დასწრების, დისციპლინარული გადაცდომის და სხვა ინფორმაციის მიღების შესაძლ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 სკოლებში არასაკმარისი ინფორმაციულ-საკომუნიკაციო ინფრასტრუქტურა, საკანონმდებლო ცვლილებების შესაბამისად პროგრამი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უმცირესობების სკოლამდელ დაწესებულებებსა და სკოლებში სახელმწიფო სტანდარტების დანერგვა ორენოვანი განათლების/ბილინგვური განათლების მიწოდების გზ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ენოვანი/ბილინგვური განათლება დანერგილია ეროვნული უმცირესობების 9 სკოლამდელ დაწესებულებებაში და 25 საჯარო სკოლაში დაწყებითი საფეხუ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6 სკოლამდელი აღზრდის დაწესებულებით და 25 საჯარო სკო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ს პირობებში დაწესებული შეზღუდვების გამო, შეფერხებული სასწავლო პროცესი. ორენოვანი კადრის უკმარის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იფრული ტექნოლოგიებით და საბუნებისმეტყველო ლაბორატორიებით აღჭურვილი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იუტერული და ციფრული ტექნოლოგიებით აღჭურვილია 150 საჯარო სკოლა (ახალი სკოლის მოდელში I და II ეტაპზე ჩართული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იფრული ტექნოლოგიებით აღჭურვილია დამატებით 860 საჯარო სკო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შეფასებისა და გამოცდების ეროვნული ცენტრი; სსიპ - განათლების საერთაშორისო ცენტრი; უმაღლესი საგანმანათლებლ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საერთაშორისო კვლევების (შეფასებების) განხორციელების უზრუნველყოფ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br/>
              <w:t>რეგიონული უნივერსიტეტების ხელშეწყობა განათლების ხარისხის უზრუნველსაყოფად;</w:t>
              <w:br/>
              <w:t>ინფრატრუქტურის განახლება;</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განხორციელდება ხარისხის განვითარების მხარდამჭერი ღონისძიებები;</w:t>
              <w:br/>
              <w:br/>
              <w:t>უმაღლესი საგანმანათლებლო პროგრამების საერთაშორისო აკრედიტაციის მოპოვების ხელშეწყობა;</w:t>
              <w:br/>
              <w:br/>
              <w:t>გაგრძელდება პროგრამა − „ვისწავლოთ საქართველში“;</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br/>
              <w:t>საერთაშორისო კვლევების (შეფასებების) განხორციელების უზრუნველყოფა;</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51 სტიპენდიატი. ასევე, განხორციელდა 1 წელზე მეტი ხანგრძლივობის პროგრამაზე ჩარიცხულთათვის მომდევნო კურსის დაფინანსება - 24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39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ჩატარება;</w:t>
              <w:br/>
              <w:b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br/>
              <w:br/>
              <w:t>საერთო სამაგისტრო  გამოცდების ჩატარება;</w:t>
              <w:br/>
              <w:br/>
              <w:t xml:space="preserve">პროფესიული ტესტირებისა  ჩატარება; </w:t>
              <w:br/>
              <w:br/>
              <w:t>მასწავლებლის საგნის გამოცდების ჩატარება;</w:t>
              <w:br/>
              <w:br/>
              <w:t>საერთაშორისო კვლევების (შეფასებების) განხორციელების უზრუნველყოფა;</w:t>
              <w:br/>
              <w:br/>
              <w:t>სტუდენტთა საგრანტო კონკურს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ცდაზე დარეგისტრირებული/გამოცხადებული აპლიკ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ცვალებადია, მათ შორის 2021 წელს ერთიან ეროვნული გამოცდებისათვის რეგისტრაცია 38 400 - ზე მეტმა აბიტურიენტმა გაიარა, სტუდენტთა საგრანტო კონკურსში მონაწილეობის სურვილი 3 700 - ზე მეტმა სტუდენტმა გამოთქვა, საერთო სამაგისტრო გამოცდისათვის 12 800 - ზე მეტი მაგისტრანტობის კანდიდატი დარეგისტრირდა, ხოლო მასწავლებელის საგნის გამოცდაზე და საგნობრივი და პროფესიული კომპეტენციების დასადასტურებლად რეგისტრაცია 28 700-ზე მეტმა მსურველმა გაია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ვლევები და ეროვნულ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და გამოქვეყნდა მოსწავლეთა შეფასების საერთაშორისო პროგრამა PISA 2022 საპილოტე კვლევა, სადაც ჩართული იყვნენ ქვეყნის 7 რეგიონის 72 სკოლის მოსწავლეები. დასრულებულია მონაცემთა ბაზაზე მუშაობა. დასრულებულია წიგნიერების საერთაშორისო კვლევა PIRLS 2021 – ის ძირითადი მოსამზადებელი სამუშაოები; გამოქვეყნებულია კვლევითი მასალები. მიმდინარეობს TIMSS 2019-ის საბოლოო ანგარიშის მომზადება. დასრულდა და ქართულ და ინგლისურ ენაზე გამოქვეყნდა სწავლებისა და სწავლის საერთაშორისო კვლევის (TALIS) და მოსწავლეთა შეფასების საერთაშორისო პროგრამა (PISA) 2018 ანგარიში, დასრულდა TALIS-PISA კავშირის კვლევის ანგარიშის სამუშაო ვერსია, მოსწავლეთა შეფასების საერთაშორისო პროგრამის (PISA 2018) ფარგლებში ფინანსური წიგნიერების შედეგების ანგარიში „შეფასება განვითარებისთვის“ ფარგლებში ჩატარდა ელექტრონული ტესტირების მესამე, მეოთხე და მეხუთე პილოტები, რომელშიც ჩართული იყო 18 000-ზე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TIMSS 2023 საპილოტე კვლევა. PIRLS 2021: ანგარიშის მომზადება. TIMSS 2019 წლის კვლევის შედეგების ანალიზის და კვლევის ანგარიშის დასრულება. PISA 2022 ძირითადი კვლევა. ,,შეფასება განვითარებისთვის“ ფარგლებში ელექტრონულ შეფასებაში მონაწილე მოსწავლეების რაოდენობის გაზრდა, სკოლების ტექნიკური ინფრასტრუქტურის გათვალისწინებით; ელექტრონული შეფასების პლატფორმის განვითარება, მოდულების განვითარება და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თა ნაკლები 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სტუდენტების სწავლის დაფინანსებით უზრუნველყოფა;</w:t>
              <w:br/>
              <w:br/>
              <w:t>ოკუპირებულ ტერიტორიებზე მცხოვრები პირებისა და თანამემამულის სტატუსის მქონე პირების უმაღლესი განათლების ხელშეწყობა;</w:t>
              <w:br/>
              <w:br/>
              <w:t>სკოლისშემდგომი განათლებისათვის მომზად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br/>
              <w:b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br/>
              <w:b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br/>
              <w:b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 და სამაგისტრო გრანტებით უზრუნველყოფი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უზრუნველყოფილია 33 000-ზე მეტი, მათ შორის სოციალური პროგრამების ფარგლებში - 5 000-ზე მეტი და ეროვნული გამოცდების და საერთო სამაგისტრო გამოცდების შედეგად ჩარიცხული 150-ზე მეტი უცხოელი სტუდენტი. ხოლო პრიორიტეტულ საგანმანათლებლო პროგრამებზე ჩარიცხული 18 000-მდე სტუდენტი. სან დიეგოს საბაკალავრო პროგრამებზე სწავლობს 423 ქართველი და უცხოელ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 150 ლარის ოდენობით 2019-2020 სასწავლო წლის მე-2 სემესტრში გამოეყო 2 800 სტუდენტს, ხოლო 2020-2021 სასწავლო წლის პირველ სემესტრში 3 243 სტუდენტს; „დიმიტრი გულიას და კოსტა ხეთაგუროვის სახელობის სტიპენდიები 2019-2020 სასწავლო წლის მე-2 სემესტრში თვეში 300 ლარის ოდენობით გაიცა 4 სტუდენტზე, ხოლო 2020-2021 სასწავლო წლის პირველ სემესტრში 6 სტუდენ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ცხო ქვეყნის მოქალაქე/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ცხო ქვეყნის მოქალაქეთა ხელშეწყობის პროგრამის ფარგლებში დაფინანსება გაიცა 50-მდე უცხო ქვეყნის მოქალაქე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საქართველოს უმაღლეს საგანმანათლებლო დაწესებულებებში საგანმანათლებლო პროგრამებ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ბაზისო მაჩვენებლის კ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იცხვისთვის საჭირო საბუთების დროულად მოწოდების ხარვეზი; სტუდენტის სტატუსის შეჩერე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აში შესვლის მსურვ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მომზადების ერთწლიანი საგანმანათლებლო პროგრამის“ ფარგლებში 2019-2020 სასწავლო წლის მეორე სემესტრში სწავლება დაუფინანსდა 669 პირს, ხოლო 2020-2021 სასწავლო წლის პირველ სემესტრში 829 პი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პროფესიაში შესვლის მსურველთა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 xml:space="preserve">ქვეპროგრამა „ირბახ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  </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უცხოეთში ქართული ენის პოპულარიზაცია და ქართული ენის შესწავლით დაინტერესების ხელშეწყ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 გამოგითხვა, საერთაშორისო სემინარებში და კონსორციუმის კონფერენციაში მონაწილეობა.</w:t>
              <w:br/>
              <w:br/>
              <w:t>ქართულის, როგორც უცხო ენის, სწავლების უზრუნველყოფა თანამედროვე საერთოევროპული მოთხოვნების შესაბამისად.</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ს, როგორც უცხოური ენის, სწავლ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შექმნილი სახელმძღვანელო - შემსწავლელის გრამატიკა (ნაწილი I, II) მხატვრულად გაფორმდა, პროგრამულად დამუშავდა და აიტვირთა ვებგვრდზე; დასრულდა ქართული ენის განმარტებით-თარგმნით-აუდიო სასწავლო ელექტრონული ლექსიკონის რედაქტირება, პილოტირება; შეიქმნა ონლაინ სავარჯიშოები ენის ფლობის A1, A2, A2+ B1.1 დონეებისთვის (მოსმენის, კითხვის, წერის უნარების, ლექსიკისა და გრამატიკის ცოდნის შესამოწმებლად) და დაიწერა სპეციალური პროგრამა, რომელზეც აიტვირთა სავარჯიშოები; მცირეწლოვანი უცხოელი შემსწავლელებისათვის მომზადდა ქართული ენის თემატური გაკვეთილები და სახელმძღვანელო „სიტუაციური გრამატიკა“; შეიქმნა ორენოვანი ბროშურა „როგორ იწყებოდა ქართული ენის სწავლება ევროპაში“; ენების ევროპული დღისთვის განახლდა ადრე მომზადებული მასალები და დაემატა პოსტერი ბავშვებისათვის. ამ დღისთვის შექმნილ სპეციალურ ელექტრონულ გვერდზე განთავსდა ყველა საინფორმაციო მასალა ქართული ენ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მოზარდი შემსწავლელებისათვის ქართული ენისა და „სიტუაციური გრამატიკის“ (ნაწილი I) სახელმძღვანელოზე მუშაობა; შეიქმნება ონლაინ სავარჯიშოები B1.2 და B2.1 დონეებისთვის;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ქართული ენის უცხოელი შემსწავლელებისთვის განხორციელდება კულტურულ შემეცნებითი პროექტი „გაიცანი საქართველო“ (ერთი კვირით მათი საქართველოში ჩამოყვ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სირთულიდან გამომდინარე, დროში მცირე ცდომილება; შესყიდვების პროცედურიების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უდენტური ფასდაკ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როვნული კვლე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ა და ეროვნული კვლევის პირველადი შედეგ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br/>
              <w:br/>
              <w:t>საქართველოში უმაღლესი საგანმანათლებლო სივრცის ინტერნაციონალიზაციის მიზნით უნგრეთის ტემპუსის ეროვნულ ფონდთან ერთობლივი სტრატეგიის და სამოქმედო გეგმის შემუშავება, რომელიც ხელს შეუწყობს საქართველოს ევროკავშირში საგანმანათლებლო ინტეგრაცია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ის ზრდა;</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51 სტიპენდიატი. ასევე, განხორციელდა 1 წელზე მეტი ხანგრძლივობის პროგრამაზე ჩარიცხულთათვის მომდევნო კურსის დაფინანსება - 34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9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საგრანტო პროგრამების და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საგრანტო პროგრამა - ერთიანი გრანტი კურსდამთავრებულთათვის 4 გამარჯვებული სტიპენდი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ირე საგრანტო პროექტის განხორციელების ანგარიშ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ინტეგრაცი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ა და უნგრეთის ინოვაციებისა და ტექნოლოგიების სამინისტროს შორის გაფორმებული მემორანდუ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ინტეგრაციის ხელშეწყობის მიზნით შემუშავებული სტრატეგია და სამოქმედო გეგ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ა და მეცნიერების სამინისტრო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საგანმანათლებლო დაწესებულებების პროექტ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საქართველოს განათლებისა და მეცნიერების სამინისტროს მმართველობის სფეროში შემავალი უმაღლესი საგანმანათლებლო დაწესებულებების 6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ზრდილი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და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დაწყებული და მიმდინარე სამშენებლო-სარეაბილიტაციო სამუშაოები. დასრულებული ხელშეკრულებით გათვალისწინებული დეფექტების აღმოფხვრის პერიოდ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69 საჯარო სკოლა (Design Build). რეაბილიტირებული 167 საჯარო სკოლა.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ინფრასტრუქტურის განვითარება და ახალი სკოლების მშენებლობა;</w:t>
              <w:br/>
              <w:br/>
              <w:t>საქართველოს განათლებისა და მეცნიერებ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გაგრძელდება 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მოთხოვნების შესაბამისად აღჭურვილი საჯარო სკ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აღჭურვი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ხალაშენებული პროფესიული/უმაღლესი/სამეცნიერო დაწესებ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აჯარო სკოლების რეაბილიტაცია და ახალი საჯარო სკოლების მშენებლობ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აშენ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ება 2 საჯარო სკოლის მშენებლობა ქალაქ თბილისში (ქალაქ თბილისის N86 და ვლადიმირ კომაროვის თბილისის ფიზიკა-მათემატიკის N199 საჯარო სკოლის დიდი დიღმის ფილი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ერთეულამდე გაიზრდება ახალი აშენებული საჯარო სკოლების რაოდენობა; მათ შორის 3 რეგიონი და 1 თბილისი. დაიწყება 11 ახალი საჯარო სკოლის მშენებლობა და 3 საჯარო სკოლის დამატებითი კორპუს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მდე საჯარო სკოლის რეაბილიტაცია (მათ შორის 5 საჯარო სკოლის რეაბილიტაცია და 50-ზე მეტი საჯარო სკოლის ნაწილობრივი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100-მდე თბილისის საჯარო სკოლის ნაწილობრივი რეაბილიტაცია და 6 საჯარო სკოლის სრული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თა და კომპიუტერული ტექნიკით აღჭურვილი ზოგად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3 ზოგადსაგანმანთლებლო დაწესებულების სასკოლო მერხითა და სკამით, 815 ზოგადსაგანმანთლებლო დაწესებულების სასკოლო დაფებით, 39 ზოგადსაგანმანთლებლო დაწესებულების საოფისე ავეჯითა და 203 საჯარო სკოლის კომპიუტერით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br/>
              <w:br/>
              <w:t>გაუმჯობესებული სასწავლო გარემო და ინფრასტრუქტურა, მუნიციპალიტეტებში აშენებული-რეაბილიტირებული პროფესიული კოლეჯ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პროფესული საგანმანათლებლო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მშენებარე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ერთეულით გაიზრდება პროფესიული სასწავლებ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1 ახალი პროფესიული სასწავლების მშენებლობა; დაიწყება 6-მდე ახალი პროფესიული სასწავლებლის მშენებლობა; ასევე განხორციელდება პროფესიული სასწავლებლების სახელოსნოებ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ხელოსნოებისა და რეაბილიტირებული პროფეს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პროფესიული კოლეჯის სრული რეაბილიტაცია, 5 პროფესიული კოლეჯის ბაზაზე სხვადასხვა სახის 16 სახელოსნო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მდე პროფესიულ სასწავლებელში და მათ ფილიალებში სხვადასხვა სახის ინფრასტრუქტურული პროექტ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დაწესებულებების ინვენტარ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თხოვნის შესაბამისად პროფესიული საგანმანათლებლო პროგრამების განმახორციელებელი დაწესებულებების ინვენტარით მომარა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შენობების გამართული ინფრასთ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4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5-მდე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მართული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 უმაღლესი 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რანაკლებ 3 უმაღლესი სასწავლებლის დაფინანსება სარეაბილიტაციო სამუშაოების ჩატარების მიზნით და დაიწყება 3 სამეცნიერო კვლევითი ცენტრის სამშენებლო-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ის ოპერირებისა და მოვლა პატრონობის მიმართულებთ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ოპერირებისა და მოვლა პატრონობის პროექტის ფარგლებში 2021 წელს განხორციელდება საქართველოს მასშტაბით 91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განხორციელებულია ათასწლეულის გამოწვევის ფონდის მიერ რეაბილიტირებულ 46 საჯარო სკოლაში მდგრადობის შენარჩუნების მიზნით სამუშაოები, ასევე ათასწლეულის გამოწვევის ფონდის მიერ რეაბილიტირებულ საჯარო სკოლებში დამონტაჟებულ ბიოლოგიური გამწმენდი საშუალებების მიმდინარე პროფილაქტიკური მომსახურება (49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საჯარო სკოლამდე განხორციელდება ღონისძიებები საჯარო სკოლების ოპერირებისა და მოვლა პატრონობის პროგრამის ფარგლებში, ასევე ოპერირებისა და მოვლა პატრონობის პროგრამული უზრუნველყოფის (მნე) ადმინისტ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 ა(ა)იპ - პროფესიული უნარების სააგენტო; სსიპ - განათლების მართვის საინფორმაციო სისტ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მასშტაბების ზრდა, 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ული განათლებისა და მომზადების ერთიანი, ხარისხიანი და ეფექტიანი სისტემის განვითარ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ის კუთხით მასშტაბების ზრდ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 და სამეწარმეო სწავლების გაუმჯობესება;</w:t>
              <w:br/>
              <w:br/>
              <w:t>პროფესიულ განათლებაში პროფესიული ორიენტაციისა და კარიერის დაგეგმვის სერვისის განვითარება;</w:t>
              <w:br/>
              <w:br/>
              <w:t xml:space="preserve"> არაფორმალური განათლების აღიარება და აღიარების მასშტაბების გაფართოვება. </w:t>
              <w:br/>
              <w:br/>
              <w:t xml:space="preserve">ახალი პროფესიული სასწავლებლების დაფუძნება. </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პროფესიული განათლების მასწავლებლის უწყვეტი პროფესიული განვითარების სისტემის დანერგვ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გაიზრდება პროფესიული საგანმანათლებლო და მომზადება-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br/>
              <w:br/>
              <w:t>პროფესიული განათლების ხარისხის უზრუნველყოფის მიზნით, გაგრძელდება კვალიფიკაციების ახალი ჩარჩოსა და პროფესიულ საგანმანათლებლო დაწესებულებათა ავტორიზაციის ახალი სტანდარტების დანერგვის პროცესი; დაინერგება კრედიტების ახალი, ევროპული სისტემა და კერძო სექტორის მიერ/მონაწილეობით პროფესიული კვალიფიკაციების განვითარების მოდელი.</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t>უზრუნველყოფილია პროფესიული განათლების კავშირი განათლების სხვა საფეხურებთან;</w:t>
              <w:br/>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გაზრდილია ზრდასრულთა განათლების სისტემის მასშტაბი და ამოქმედებულია ფორმალური/არაფორმალური განათლების აღიარების ეფექტური მექანიზმები;</w:t>
              <w:br/>
              <w:br/>
              <w:t>განვითარებულია პროფესიულ განათლებაში პროფესიული ორიენტაციისა და კარიერის დაგეგმვის სერვის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აღწევს 49%-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ის კურსდამთავრებულთა დასაქმების მაჩვენებელი შეადგენს არანაკლებ 60%-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 2020 წელს დაწყებული covid-19-ის ფარგლებში დაწესებული რეგულაცი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35 არის დუალური) პროგრა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2020 წელს დაწყებული covid-19-ის ფარგლებში დაწესებული რეგულაცი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3-ს (14 ფილიალით),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სიპ - განათლების მართვის საინფორმაციო სისტ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და არსებულ ქსელში ყველა სამიზნე ჯგუფისათვის, უზრუნველყოფილია თანამედროვე სასწავლო გარემო; </w:t>
              <w:br/>
              <w:b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ულ სტუდ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ზე ჩარიცხულ სტუდენტთა რაოდენობა აღწევს 10 00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 2020 წელს დაწყებული covid-19-ის ფარგლებში დაწესებული რეგულაცი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კოლეჯების რაოდენობა შეადგენს 40 მათ შორის 14 ფილიალით, და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უნარების განვითარება (32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პროფესიული უნ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ის საჭიროებებზე მისადაგებული, თანამედროვე პროფესიული უნარების განვითარების ხელშეწყობა;</w:t>
              <w:br/>
              <w:br/>
              <w:t>პროფესიული განათლების ინტერნაციონალიზაციის ხელშეწყობა;</w:t>
              <w:br/>
              <w:br/>
              <w:t>ქვეყნის ადამიანური კაპიტალის განვითარების ხელშეწყობა საჯარო და კერძო სექტორების ერთობლივი ძალისხმევითა და პასუხისმგებლობების გაზიარების გზით;</w:t>
              <w:br/>
              <w:br/>
              <w:t>საჯარო-კერძო პარტნიორობის ფორმატში, ახალი პროფესიული კვალიფიკაციების/კომპეტენციების განვითარების ხელშეწყობა;</w:t>
              <w:br/>
              <w:br/>
              <w:t>სამუშაოზე დაფუძნებული სწავლების განვითარება, პროფესიული განათლების სფეროში ჩართული მხარეების (კოლეჯები, კომპანიები, დარგობრივი ორგანიზაციები) შესაძლებლობების განვითარება, მტკიცებულებებზე/კვლევაზე დაფუძნებული გადაწყვეტილებების მიღება, სტუდენტური სერვისების დანერგვა;</w:t>
              <w:br/>
              <w:br/>
              <w:t>ინდივიდის საჭიროებებზე მორგებული, ინკლუზიური პროფესიული განათლების განვითარების ხელშეწყობა;</w:t>
              <w:br/>
              <w:br/>
              <w:t>პროფესიული განათლების პოპულარიზაცი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კერძო სექტორთან თანამშრომლობით შექმნილი პროფესიული მომზადების/გადამზადების პროგრამები ფინანსდება სახელმწიფო პოლიტიკის შესაბამისად;</w:t>
              <w:br/>
              <w:br/>
              <w:t xml:space="preserve">დანერგილია პროფესიული განათლების მასწავლებლის პროფესიაში შესვლისა და პროფესიული განვითარების  ახალი მოდელის ძირითადი კომპონენტები; </w:t>
              <w:br/>
              <w:br/>
              <w:t>დანერგილია არაფორმალური განათლების აღიარებაში კონსულტირების სერვისი;</w:t>
              <w:br/>
              <w:br/>
              <w:t xml:space="preserve">დანერგილია მოწყვლადი ჯგუფების წარმომადგენელთა პროფესიულ განათლებაში ჩართვისა და სასწავლო პროცესში მხარდაჭერის მექანიზმები/სერვისები; </w:t>
              <w:br/>
              <w:br/>
              <w:t>დანერგილია პროფესიულ განათლებაში ექსტრაკურიკულური აქტივობებისა და სტუდენტური სერვისების მხარდამჭერი მექანიზმები;</w:t>
              <w:br/>
              <w:br/>
              <w:t>საქართველოს საჯარო სკოლებში უზრუნველყოფილია  პროფესიული უნარების განვითარებაზე ორიენტირებული კურსები და პროფესიული მომზადების პროგრამ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მომზადების/გადამზადების კურსების და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პროფესიული მომზადების/გადამზადების 150-მდე კურსი, რომელშიც ჩართულია 1500-მდე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ა პროფესიული მომზადების/გადამზადების 150-მდე კურსი, რომელშიც ჩართულია 2000-მდე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ს და მასთან დაკავშირებული შეზღუდვ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განათლების მასწავლებელთა (საჯარო საგანმანათლებლო დაწესებულებების) ჩართულობა მასწავლებლის პროფესიული განვითარების ახალ მოდე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მასწავლებელთა (საჯარო საგანმანათლებლო დაწესებულებების) არანაკლებ 30% ჩართულია მასწავლებლის პროფესიული განვითარების ახალ მოდელ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პროცესში გამოვლენილი გამოწვევ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სულტაციის სერვისის პილოტირებაში ჩართულია არანკლებ ორგანიზაციების (კოლეჯი, უნივერსიტეტი, დარგობრივი ასოციაცია და სხვ.)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ნსულტაციის სერვისის პილოტირებაში ჩართულია არანკლებ 50 ორგანიზაცია (კოლეჯი, უნივერსიტეტი, დარგობრივი ასოციაცია და სხვ.);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სერვისის მიმართ არასაკმარისი ინტერესის ან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წესებულებების რაოდენობა, სადაც დანერგილია მხარდამჭერი სერვისები სოციალურად მოწყვლადი ჯგუფების წარმომადგენ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10 საგანმანათლებლო დაწესებულება, არანაკლებ 100 პროფესიული სტუდ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500 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600 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სთან დაკავშირებული შეზღუდვებისა და ასევე ლიმიტირებული რესურსების გათვალისწ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br/>
              <w:br/>
              <w:t>სახელმწიფო ენის სწავლების პროგრამის ფარგლებში გადამზადებულია საჯარო მოხელეები, საჯარო სკოლებისა და ადრეული და სკოლამდელი აღზრდისა და განათლების დაწესებულების თანამშრომლ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4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4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6 სასწავლო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არ 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 ბენეფიციართა გენდერული ბალან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 მსმენელთა 40% კაცია, 6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 მსმენელთა 45% კაცია, 55% ქა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ნტალური შეხედულებები,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კორნელი კეკელიძის სახელობი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 სსიპ – საქართველოს სოფლის მეურნეობის მეცნიერებათა ეროვნული აკადემია; უმაღლესი საგანმანათლებლ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ევროპა“ („Horizon Europe“)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br/>
              <w:b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მეცნიერ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გაზრდილია დაფინანსებულია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ი და შემეცნებით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 მმართველობის სფეროში მოქმედ უმაღლეს საგანმანათლებლო და სამეცნიერო-კვლევით დაწესებულებებში სამეცნიერო კვლე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ეცნიერების განვითარება საგრანტო დაფინანსების უწყვეტობის გზით;</w:t>
              <w:br/>
              <w:br/>
              <w:t>უზრუნველყოფილია საუკეთესო სამეცნიერო იდეებისა და კვლევითი პროექტების გამოვლენა-დაფინასნება, მათ შორის საქართველოს შემსწავლელ მეცნიერებათა პროგრამების ფარგლებში;</w:t>
              <w:br/>
              <w:br/>
              <w:t>დაფინანსებული და წახალისებულია საქართველოში და საზღვარგარეთ მოღვაწე თანამემამულე მეცნიერები;</w:t>
              <w:br/>
              <w:br/>
              <w:t>უზრუნველყოფილია საქართველოს ახალგაზრდა მეცნიერთა კარიერული განვითარება;</w:t>
              <w:br/>
              <w:b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ენტო/საავტორო პროდუ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კონკურ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იორიტეტების გადახედვა ქვეყნის ეკონომიკის სტრატეგიული განვითარების მოთხოვნებსა და საზოგადოების საჭიროების შესაბამის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დაფინანსებული საგრანტო პროექტების საერთო რაოდენობა, მათ შორის საქართველოს შემსწავლელი მეცნიერებების მიმართულებით - 170/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საერთო რაოდენობა - 6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საერთო რაოდენობა - 1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ცნიერთა მხრიდან დაბალი აქტიურობა ან კონკურსის მიმართ გაზრდილი დაინტერე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ახალგაზრდა მეცნი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ახალგაზრდა მეცნიერთა საერთო რაოდენობა - 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2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გაზრდა მეცნიერთა გადინება ქვეყნიდან ან კერძო სექტორში საქმიანობით დაინტერ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2020 წელს გამოქვეყნდა 52 სტატია უცხოურ და 25 სტატია ადგილობრივ სამეცნიერო ჟურნალებში. ასევე გამოქვეყნდა 38 სამეცნიერო თეზისი უცხოეთში ჩატარებულ საერთაშორისო ფორუმებში, 35 თეზისი საქართველოში ჩატარებულ სამეცნიერო კონფერენციებში მონაწილეობისათვის. გაიმართა ერთი საერთაშორისო კონფერენცია. კონფერენციის ფარგლებში გამოიცა აბსტრაქტების კრებული. გამოქვეყნდა თავები სამეცნიერო წიგნებსა და სახელმძღვანელოებში. მიღებულია ოთხი ეროვნული პატენტი. სამეცნიერო კონფერენცია. ცენტრის მიერ გამოქვეყნებული შრომათა კრებულები ქართულ და უცხო ენ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დამატებითი წყაროების მოძიების პროცესის შეფერხება; სამეცნიერო აპარატურის განახლების პროცესის შეფერხება; რეაქტივებისა გაძვირება, საგამომცემლო საქმიანობის შეფერხება 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კვლევების და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გამოქვეყნებული სამეცნიერო პუბლიკ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ებული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საერთაშორისო სამეცნიერო კონფერენციებში, წარადგინილი თეზისები. გამოქვეყნებული სამეცნიერო სტატიები, მათ შორის მაღალი იმპაქტ-ფაქტორის მქონე ჟურნალებში. მონაწილეობა სხვადასხვა ადგილობრივ და საერთაშორისო საგრანტო კონკურს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მოზიდვა და შენარჩუნება. პანდემიასთან დაკავშირებულ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ევგენი ხარაძის ასტროფიზიკური ობსერვატორიის გამოქვეყნებულია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ნაშრომები და პუბლიკ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ეჭდილი და გამოცემულია: მონოგრაფია - 19, დამხმარე სახელმძღვანელო - 5, რეკომენდაცია - 23, სამეცნიერო კონფერენციის შრომები - 4, სამეცნიერო სატატიები - 20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ის მიერ გამოქვეყნებული აგრარული პროფილის სამეცნიერო ნაშრომების, ენციკლოპედიებისა და ჟურნალ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უმაღლესი საგანმანათლებლო დაწესებულებები; სსიპ - შოთა რუსთაველის საქართველოს ეროვნული სამეცნიერო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ხარდაჭერილი იქნება სამეცნიერო მიმართულებათა ფართო  სპექტრი (დაფინანსდება 42 დამოუკიდებელი სამეცნიერო-კვლევითი ერთეულის სამეცნიერო პროექტ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 და პროდუქტიულობა (მონოგრაფიები, წიგნები, კრებულები და სხვ.);</w:t>
              <w:br/>
              <w:br/>
              <w:t>გაიზრდება ცნობადობა საქართველოს სამეცნიერო-კვლევით ინსტიტუტებზე როგორც ქვეყნის შიგნით, ისე მის ფარგლებს გარეთ;</w:t>
              <w:br/>
              <w:br/>
              <w:t>გაუმჯობესდება სამეცნიერო ინფრასტრუქტურა და მიუახლოვდება საერთაშორისო სტანდარტებ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 ერთეულთა წლიური სამეცნიერო საქმიანობის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გაუმჯობესებული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42 დამოუკიდებელი სამეცნიერო-კვლევითი ერთეული, სამეცნიერო-კვლევითი ერთეულების მიერ პროგრამით გამოყოფილი დაფინანსების ათვისების მაჩვენებლები შეადგენს 9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დება სამეცნიერო-კვლევითი ერთეულების მიერ პროგრამით გამოყოფილი დაფინანსების ათვისების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br/>
              <w:br/>
              <w:t>გაიზრდება მეცნიერების მოტივაცია და მეცნიერების პროფესიის პრესტიჟი;</w:t>
              <w:br/>
              <w:br/>
              <w:t>გაიზრდებ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w:t>
              <w:br/>
              <w:b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ცნიერების პოპულარიზაციის მიზნით 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თო მასშტაბიანი ქვეაქტივობების შემცველი 10-მდე გლობალური ხასიათის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 ჩართულობის უზრუნველყოფ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ა და მეცნიერების სფეროებში სახელმწიფო პოლიტიკის შემუშავება და პროგრამების მართვა (3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საერთაშორისო ურთიერთობების მხარდაჭერა;</w:t>
              <w:br/>
              <w:br/>
              <w:t>საზღვარგარეთ მცხოვრებ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ზოგადსაგანმანათლებლო დაწესებულებების ინ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ა და მეცნიერებ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საგანმანათლებლო და სამეცნიერო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w:t>
              <w:br/>
              <w:br/>
              <w:t>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 სამეცნიერო პროექტები და განვითარებ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ა და მეცნიერებ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რეული და სკოლამდელი განათლების, ზოგადი, პროფესიული, უმაღლესი და ინკლუზიური განათლების სისტემ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განათლების სისტემის კომპლექსური რეფორმის ეტაპობრივი განხორციელების მიზნით შემუშავებული საჯარო პოლიტიკის დოკუმენტები; ინსტიტუციური განვითარება და ეფექტიანი უწყებათაშორისი კოორდინ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ძღვანელოების/სერიის გრიფ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ზოგადი განათლების დაწყებით საფეხურისა და საბაზო საფეხურის მე-7 და მე-8 კლასის ზოგიერთ საგანსა და მე-9 კლასის ყველა საგანზე სახელმძღვანელოების/სერიის გრიფირების პროცესი და ზოგადსაგანმანათლებლო დაწესებულებების მიერ შერჩეულია გრიფმინიჭებული სახელმძღვანელ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T ინფრასტრუქტური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რატეგიული განვითარების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ა განათლებისა და მეცნიერების პოლიტიკის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ლუზიური განათლების კომპონენტების დანერგვა და განვითარება სსსმ/შშმ პირებისთვის განათლების ხელმისაწვდომობის გაზრდა და მათზე მორგებული სასწავლო პროცესის წარმართვა;</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სმ მოსწავლების და სტუდენტების ინდივიდუალურ საჭიროებაზე მორგებული განათლე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ურსსკოლების ბენეფიციარების უზრუნველყოფა სახელმწიფო სადღეღამისო ან დღის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რესურს სკოლის,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ი იქნებიან სრული სახელმწიფო სადღეღამისო ან დღ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ბენეფიციარების რაოდენობა, რომლების უზრუნველყოფილნი არიან გაზრდილი ვაუჩერული დაფინანს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10 000 - მდე მეტი მოსწავლე უზრუნველყოფილია გაზრდილი ვაუჩერული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დამატებით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ების, სპეცმასწავლებელების და ინკლუზიური განათლების სხვა სპეციალისტების რაოდენობა, რომელთაც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ზე მეტ სპეციალურ მასწავლებელს და სსსმ მოსწავლესთან მომუშავე სხვა მასწავლებლებს და სპეციალისტებს გავლილი აქვთ პროფესიული განვითარების ტრენინგები და სასწავლო აქტივობები ინკლუზიურ განათ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ზე მეტ მასწავლებელს, სპეციალურ 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 პროგრამის ფინანსური რესურსი აქტივობების გაზრდის ფონ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არგლებში გადანაწილებული სპეციალური მასწავლ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1822 სპეციალური მასწავლებელი. მათ შორის: პრაქტიკოსი/უსტატუსო - 1 810 სპეციალური მასწავლებელი, უფროსი - 11 და წამყვანი -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ცვლილია სპეციალური მასწავლებლების გადანაწილება სტატუსების მიხედვით, შესაბამისად ხორციელდება მათი ხელფასის ეტაპობრივი 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სპეციალური მასწავლებლებ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IBRD) (32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ამდელი განათლების სისტემური კვლევისა და ანალიზის ჩატარება, ბაღების აღმზრდელთათვის პროფესიული განვითარების სისტემის შემუშავება; </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გეგმილი რეფორმის ფარგლებში გაუმჯობესებულია განათლების ხარისხი სკოლემდელ, ზოგად და უმაღლესი  განათლების საფეხურებ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მიმართულებით რეკომენდ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სადიაგნოსტიკოო სამუშაოების განხორციელება საქართველოს მასშტაბით სასკოლო მზაობის ხელმისაწვდომობის და ხარისხის და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სამუშაოების საფუძველზე სასკოლო მზაობის პროგრამის რევიზია და რეკომენდაციათა პაკეტის შემუშავება სასკოლო მზაობის ჯგუფებისა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წავლა-სწავლების ხარისხ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საფეხურზე სწავლა-სწავლების ხარისხ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სწავლა- სწავლების ხარისხისა, მთელი სკოლის განვითარების გაუმჯობესებისათვის სისტემური ხედვის შემუშავება და აქტივობების დაგეგმვა და მათი იმპლემენტაცი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განათლების დაფინანსების ახალი მოდ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იაგნოსტიკო სამუშაოების და რეკომენდაციების შემუშავების დასრულება უმაღლესი განათლების დაფინანსების მოდელის გასაუმჯობეს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მაღლესი განათლების დაფინანსების განახლებული მოდელის დანერგვ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თლების მართვის საინფორმაციო სისტემ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ართვის საინფორმაციო სისტემის გაუმჯობესებისათვ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განათლების მართვის საინფორმაციო სისტემებისთვის აქტივობების დაგეგმვა და მათი განხორციელებ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ა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ექტო - სახარჯთაღრიცხვო დოკუმენტაციის მომზადება/საშენებლო სამუშაოების დაწყ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ება საკონსულტაციო მომსახურების შესყიდვის სატენდ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უმაღლესი საგანმანათლებლ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ოვნებო და უმაღლესი საგანმანათლებლო დაწესებულებ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ება 4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 პროცესთან დაკავშირებული საკითხ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და საჭიროებებზე მორგებული სასწავლო კურსები;</w:t>
              <w:br/>
              <w:br/>
              <w:t>რეაბილიტირებული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აზისო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ბაზისო პროგრამებზე ჩარიცხული 35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ბაზისო პროგრამებზე ჩარიცხული 375 კურსანტი; 2023-2025: საბაზისო პროგრამებზე ჩარიცხული 1125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ის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გადამზადების პროგრამებზე ჩარიცხული 120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დამზადების პროგრამებზე ჩარიცხული 1300 კურსანტი; 2023-2025: გადამზადების პროგრამებზე ჩარიცხული 39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წავლო პროგრამები და ეფექტიანი ხარისხის კონტროლის მექანიზმ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ოლიციელთა კვალიფიკაციის ამაღლებისთვის და ახალი გამოწვევების საპასუხოდ 2020 წელს შემუშავდა 10 და გადამუშავდა 11 პროგრამა, კურსი და ტრეინინგი, გადამზადდა 10 ინსტრუქტორი, განახლდა ტრეინინგ მოდულები, შემუშავდა ინსტრუქტორების სამსახურში მიღების წესი და საკვალიფიკაციო მოთხოვნები; დაინერგა სასწავლო პროგრამების შემუშავების წესი. აკადემიას მიენიჭა ხარისხის ISO 21001:2018 სტანდარტის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პერმანენტულად განახლდება ტრეინინგ მოდულები, განახლდება ტრეინინგ მოდული შშმ პირებთან კომუნიკაციის თავისებურების შესახებ, ყოველწლიურად გადამზადდება 10 ინსტრუქტორი, შენარჩუნებული იქნება ხარისხის ISO 21001:2018 სტანდარტის სერთიფიკატი; 2023-2025: პერმანენტულად განახლდება ტრეინინგ მოდულები, განახლდება ტრეინინგ მოდული შშმ პირებთან კომუნიკაციის თავისებურების შესახებ, ყოველწლიურად გადამზადდება 30 ინსტრუქტორი, შენარჩუნებული იქნება ხარისხის ISO 21001:2018 სტანდარტის სერთ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ადემიაში არსებულ ტრეინინგებზე მოთხოვნილების შემცირება ან გაზრდა; ინსტრუქტორთა დამატებითი რაოდენობის მოთხოვნიდან გამომდინარე.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სველი წერტილები, კიბის უჯრედ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სწავლო კორპუსის პირველი სართულის სარემონტო სამუშაოები, საცურაო აუზის სარემონტო სამუშაოები; 2023-2025: სასწავლო კორპუსის მეოთხე სართულის სარემონტო სამუშაოები, საცურაო აუზის სარემონტო სამუშაოები. ბეტონის ფილების დაგება. სანიაღვრე სისტემის მოწყობა. სველი წერტილების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ოლოგიური სიტუაციის გაუარესების გამო შეზღუდვების გამკაც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ბლო სასწავლებ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ებლების მიერ განხორცილებული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ებლების მიერ განხორცილებული 90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ნამედროვე უნარები უკეთესი დასაქმების სექტორის განვითარების პროგრამისთვის -  პროექტი (ADB) (32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წავლების ხარისხის, მნიშვნელობის და ხელმისაწვდომობის გაუმჯობესების მიზნით „თანამედროვე უნარები უკეთესი დასაქმების სექტორის განვითარების პროგრამ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ძლიერებულია პროფესიული განათლების პროვაიდერების ქსელი, უნარების ჰაბების განვითარებისა და სკოლებში პროფესიული განათლების დანერგვის გზით;</w:t>
              <w:br/>
              <w:br/>
              <w:t>პროფესიული განათლებისა და ტრენინგის სექტორის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ტექნოლოგიური საერთაშორისო სტანდარტების შესაბამისი უნარების განვითარების ცენტრებისა და პროფესიული საგანმანათლებ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1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მედროვე უნარები უკეთესი დასაქმების სექტორის განვითარების ხელშეწყობა; პროფესიული განათლებისა და ტრენინგის სექტორის მხარდაჭერა; 2 რეგიონული, მაღალტექნოლოგიური საერთაშორისო სტანდარტების შესაბამისი უნარების განვითარების ცენტრი ქუთაისსა და თელავში მშენებლობა; პროფესიული საგანმანათლებლო პროგრამების დანერგვა 20 - მდე საჯარო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covid19-ის გამო დაწესებულმა შეზღუდვებმა და დაგეგმილი საპროექტო და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მსჯავრდებულთა პროფესიული მომზადებისა და გადამზად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 საჯარო ორგანიზაცი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br/>
              <w:br/>
              <w:t>პენიტენციურ სისტემაში მსჯავრდებულთა  რესოციალიზაცია/რეაბილიტაცია, პიროვნული და პროფესიული განვითარება პროფესიული სწავლების, მომზადება/გადამზადებისა და დასაქმებისათვის მომზადების გზ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ზე დასწრებულ მსმენ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ტრენინგს გაივლის 4 2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ტრენინგს გაივლის 5 000 მსმენელი; 2023 წელს ტრენინგს გაივლის 6 000 მსმენელი; 2024 -2025 წლებში ყოველწლიურად ტრენინგს გაივლის 7 0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სტირების გზით გამოსაცდ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ტესტირებას გაივლის 4 5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ტესტირებას გაივლის 5 000 აპლიკანტი; 2023-2025 წლებში ყოველწლიურად ტესტირებას გაივლის 7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წავლების, მომზადება/გადამზადებისა და დასაქმების პროგრამებში ჩართულ ბენეფიციართა რაოდენობა ;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მსჯავრდებულთა პროფესიული სწავლების, მომზადება/გადამზადებისა და დასაქმების პროგრამებში ჩართულია 400 მსჯავრდ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პროფესიული სწავლების, მომზადება/გადამზადებისა და დასაქმების პროგრამებში 2022 წელს ჩართულია 410 მსჯავრდებული; 2023 წელს - 470 მსჯავრდებული; 2024 წელს - 530 მსჯავრდებული; 2025 წელს - 590 მსჯავრდ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 მსჯავრდებუ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ჯავრდებულ თა დაბალი მოტივაცია სწავლების, პროფესიული მომზადება/გადამზადების პროგრამებში ჩართვასთან დაკავში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უმაღლესი სკოლის სრულ სასწავლო კურსზე ჩარიცხული იუსტიციის მსმენელების (სამოსამართლო კანდიდატი) ოდენობა – 15 იუსტიციის მსმენ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ა ათი იუსტიციის მსმენელ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5 იუსტიციის მსმენელის (სამოსამართლო კანდიდატი) ჩარიცხ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მიზნობრივი მაჩენებლისაგან განსხვავებული იუსტიციის მსმენელების 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არ განხორციელდეს იუსტიციის მსმენელების ჩარიც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სწავლო აქტივობა (ტრენინგი) – 80 სასწავლო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მათ შორის 2021 წლს დაგეგმილია განხორდიელდეს არანაკლებ 80 სასწავლო აქტივობა (ტრენინგი). 2021 წლის 6 თვის მონაცემებით განხორციელებულია 52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0%.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 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ების კადრების მომზადება, გადამზადება და კვალიფიკაციის ამაღლება (20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საფრთხოების სამსახურის სასწავლო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უკეთესო საერთაშორისო პრაქტიკის შესაბამისი, ინოვაციური და ხარისხზე ორიენტირებული სასწავლო ციკლის ჩამოყალიბება;</w:t>
              <w:br/>
              <w:t>პრაქტიკული უნარ-ჩვევებითა და ცოდნით აღჭურვილი, მაღალი ღირებულებების, სტანდარტებისა და პრინციპების მქონე უსაფრთხოების კადრების მომზადება, გადამზადება და კვალიფიკაციის ამაღ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t xml:space="preserve"> </w:t>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ა          უზრუნველყოფილია          სათანადოდ მომზადებული/გადამზადებული კადრებით;</w:t>
              <w:br/>
              <w:br/>
              <w:t xml:space="preserve"> 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br/>
              <w:br/>
              <w:t xml:space="preserve"> 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w:t>
              <w:br/>
              <w:br/>
              <w:t xml:space="preserve">  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br/>
              <w:br/>
              <w:t xml:space="preserve">   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 1403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ა და სხვა ორგანიზაციებისთვის მინიმუმ 24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მიერ ინიცირებული რეფორმების ფარგლებში მინიმუმ 1775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მინიმუმ 3724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550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წყები დიპლომატების პროგრამის - ,,დიპლომატია და საერთაშორისო პოლიტიკა“, ასევე, საკონსულო თანამდებობის პირთა მოსამზადებელი სავალდებულო სპეციალური სასწავლო პროგრამის ორგანიზება; სხვადასხვა აქტუალურ თემაზე თითოეულ კვარტალში მინიმუმ 1 საჯარო ლექციის ორგანიზება (ჯამში 16); წელიწადში მინიმუმ 3 კომერციული კურსის ჩატარება; ყოველ წელს სულ მცირე 4 უცხო ენის კურსის ორგანიზება სამინისტროს თანამშრომლებისთვის; უცხო ქვეყნის საელჩოების თანამშრომლებითვის, ასევე საქართველოში მცხოვრები უცხო ქვეყნის მოქალაქეებისთვის ქართული ენის კურსისა (ყოველ წელს) და პროგრამის - ,,საქართველოს შესახებ“ ორგანიზება (წელიწადში 2-ჯერ);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კვარტალში მინიმუმ ერთი ანალიტიკური სტატიის მომზადება, ერთობლივი პროექტების (წელიწადში მინიმუმ 3) განხორციელება ადგილობრივ და საერთაშორისო პარტნიორებთან თანამშრომლობით, ინსტიტუტის საბიბლიოთეკო ფონდის მოწესრიგება/აღწერა და განვითარება, ელექტრონული კატალოგის მომზ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ხელშეწყობა;</w:t>
              <w:br/>
              <w:br/>
              <w:t>საზღვაო აკადემიის ფოთის ფილიალის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ლის შესაბამისად მომზადდებიან საზღვაო და მასთან მომიჯნავე სპეციალობებზე მოთხოვნადი კვალიფიციური კადრები;</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საკრუინგო კომპანიებთან მჭიდრო თანამშრომ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ვალიფიციური კადრებ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1 842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3200 მომზადებული კვალიფიციური კადრი; 2023 წელი - 3600 მომზადებული კვალიფიციური კადრი; 2024 წელი - 4000 მომზადებული კვალიფიციური კადრი; 2025 წელი - 4000 მომზადებული კვალიფიციური კად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 წლები - მიზნობრივი ჯგუფის დაბალი აქტივობა; covid პანდემიით გამოწვეული ეკონიმიკური კრიზისი საზღვაო ინდუსტრიის სფეროში; 2024-2025 წლები - მიზნობრივი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59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ი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ცხადების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5740 განაცხადის მიღება (2020 წ-ს მიღებული იქნა 5606): *გამოგონების დაპატენტებასთან დაკავშირებით 230 (2020 წელს შემოვიდა 220); * სასარგებლო მოდელის დაპატენტებასთან დაკავშირებით 70 (65); *დიზაინის რეგისტრაციასთან დაკავშირებით 210(204); სასაქონლო ნიშნების რეგისტრაციასთან დაკავშირებით 4750 (4706); *სასაქონლო ნიშნების რეგისტრაციასთან დაკავშირებით 4800 (4706); *საქონლის ადგილწარმოშობის დასახელებისა და გეოგრაფიული აღნიშვნების რეგისტრაციასთან დაკავშირებით 50 (49); *ნაწარმოებისა და მონაცემთა ბაზის დეპონირებასთან დაკავშირებით 380 (36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საბამისი კანონებით განსაზღვრული განმცხადებლებისგან,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თითოეულ წელს მიღებული იქნება არანაკლებ 5 800 განაცხა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ომართვიანობა; გამოგონებების და სასაქონლო ნიშნების უკანონოდ მითვისება; ახალი კორონავირუსის უარყოფითი ეფექ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59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t>ქვეყანაში კონკურენტუნარიანი, მაღალხარისხიანი პროდუქციის წარმოების ხელშეწყობა;</w:t>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ეოგრაფიული აღნიშვნების დაცვის სისტემ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33 ღონისძიების ჩატარება (2020 წელს ჩატარდა 28 ღონისძიება): *პოტენციური გეოგრაფიული აღნიშვნის ინდიფიცირება 14 (2020 წ-ს ჩატარდა 12); *ასოციაციისათვის დებულ-ების მომზადება 2 (2) *პროდუქტისათვის სპეციფკაციის მომზადება 7 (6); *სპეციფიკაციაში შესატანი ცვლილებების მომზადება 5 (4); *ლექცია და პრეზენტაცია საერთაშორისო სასწავლო პროექტების ფარგლებში 5 (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თითოეული წლისათვის გათვალისწინებულია არანაკლებ 35 ღონისძიების ჩატარება, რაც ემსახურება: ბენეფიცისრების ცნობიერების ზრდას გეოგრაფიული აღნიშვნების დაცვის სფეროში; გეოგრაფიული აღნიშვნების და ადგილწარმოშობის დასახელების სფეროში ბენეფიციარე-ბის პროდუქტიუ-ლობის და ხარისხის მაჩვენებლების, აგრეთვე კონკურენტუნარია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 მომართვიანობა და ახალი კორონავირუსის უარყოფითი ეფექ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მაკროეკონომიკური სტაბილურობა და საინვესტიციო გარემოს გაუმჯობეს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431" w:type="dxa"/>
        <w:tblLayout w:type="fixed"/>
        <w:tblCellMar>
          <w:top w:w="0" w:type="dxa"/>
          <w:left w:w="108" w:type="dxa"/>
          <w:bottom w:w="0" w:type="dxa"/>
          <w:right w:w="108" w:type="dxa"/>
        </w:tblCellMar>
      </w:tblPr>
      <w:tblGrid>
        <w:gridCol w:w="726"/>
        <w:gridCol w:w="4456"/>
        <w:gridCol w:w="1376"/>
        <w:gridCol w:w="1247"/>
        <w:gridCol w:w="1232"/>
        <w:gridCol w:w="1309"/>
        <w:gridCol w:w="1309"/>
        <w:gridCol w:w="1305"/>
      </w:tblGrid>
      <w:tr>
        <w:trPr>
          <w:tblHeader w:val="true"/>
          <w:trHeight w:val="113" w:hRule="atLeast"/>
        </w:trPr>
        <w:tc>
          <w:tcPr>
            <w:tcW w:w="726"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4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7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24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3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0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30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0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7</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წარმეობის განვითარებ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3,486.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3,486.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2,63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3,263.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297.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6</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ქონების მართვ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7,88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9,13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75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45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45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450.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2</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ემოსავლების მობილიზება და გადამხდელთა მომსახურების გაუმჯობესებ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831.3</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931.3</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90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24.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3,58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7,397.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1</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ფინანსების მართვ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68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68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81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91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20.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1</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ნომიკური პოლიტიკის შემუშავება და განხორციელებ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85.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85.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34.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52.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97.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4</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ინანსების მართვის ელექტრონული და ანალიტიკური უზრუნველყოფ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81.7</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6.6</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5.1</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75.1</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25.1</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75.1</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2</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ობიექტების მოვლა-შენახვ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38.5</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38.5</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9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58.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42.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1</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ტისტიკური სამუშაოების დაგეგმვა და მართვ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88.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88.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03.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7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92.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3</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87.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87.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02.8</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2</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ტისტიკური სამუშაოების სახელმწიფო პროგრამ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1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10.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8</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 00</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კონკურენციის ეროვნული სააგენტო</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3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53.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31.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37.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 00</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ფინანსური მონიტორინგის სამსახური</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2.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2.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48.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2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9.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 00</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სავაჭრო-სამრეწველო პალატ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82.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2.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9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98.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6.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3</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 და საცხოვრისების საყოველთაო აღწერ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5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9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6</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უღალტრული აღრიცხვის, ანგარიშგებისა და აუდიტის ზედამხედველობ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9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9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5.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6.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3</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ნდარტიზაციისა და მეტროლოგიის სფეროს განვითარებ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57.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6.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1.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35.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21.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15.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3 00</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ბიზნესომბუდსმენის აპარატი</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2.9</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2.9</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9.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4.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1.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9</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ნავთობისა და გაზის სექტორის რეგულირება და მართვ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2.2</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2.2</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9.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2.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2.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 00</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ჯარო  და  კერძო თანამშრომლობის სააგენტო</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2.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8.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00</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ხელმწიფო შესყიდვების სააგენტო</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r>
      <w:tr>
        <w:trPr>
          <w:trHeight w:val="113" w:hRule="atLeast"/>
        </w:trPr>
        <w:tc>
          <w:tcPr>
            <w:tcW w:w="72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2</w:t>
            </w:r>
          </w:p>
        </w:tc>
        <w:tc>
          <w:tcPr>
            <w:tcW w:w="44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კრედიტაციის პროცესის მართვა და განვითარება</w:t>
            </w:r>
          </w:p>
        </w:tc>
        <w:tc>
          <w:tcPr>
            <w:tcW w:w="137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6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3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6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0.0</w:t>
            </w:r>
          </w:p>
        </w:tc>
        <w:tc>
          <w:tcPr>
            <w:tcW w:w="130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0.0</w:t>
            </w:r>
          </w:p>
        </w:tc>
        <w:tc>
          <w:tcPr>
            <w:tcW w:w="130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0.0</w:t>
            </w:r>
          </w:p>
        </w:tc>
      </w:tr>
      <w:tr>
        <w:trPr>
          <w:trHeight w:val="113" w:hRule="atLeast"/>
        </w:trPr>
        <w:tc>
          <w:tcPr>
            <w:tcW w:w="726"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45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76"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93,510.6</w:t>
            </w:r>
          </w:p>
        </w:tc>
        <w:tc>
          <w:tcPr>
            <w:tcW w:w="124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17,664.5</w:t>
            </w:r>
          </w:p>
        </w:tc>
        <w:tc>
          <w:tcPr>
            <w:tcW w:w="123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5,846.1</w:t>
            </w:r>
          </w:p>
        </w:tc>
        <w:tc>
          <w:tcPr>
            <w:tcW w:w="130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20,077.1</w:t>
            </w:r>
          </w:p>
        </w:tc>
        <w:tc>
          <w:tcPr>
            <w:tcW w:w="130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38,614.1</w:t>
            </w:r>
          </w:p>
        </w:tc>
        <w:tc>
          <w:tcPr>
            <w:tcW w:w="130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24,533.9</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w:t>
              <w:br/>
              <w:br/>
              <w:t>გაზრდილი საექსპორტო პოტენციალი;</w:t>
              <w:br/>
              <w:br/>
              <w:t>გაზრდილი პირდაპირი უცხოური ინვესტიციები და სამუშაო ადგილები;</w:t>
              <w:br/>
              <w:b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br/>
              <w:br/>
              <w:t>გამარტივებული წვდომა საბანკო კრედიტებზე საწარმოებისთვის და სასტუმროებისთვის;</w:t>
              <w:br/>
              <w:br/>
              <w:t>საქართველოს მასშტაბით მიკრო და მცირე მეწარმეობის ხელშეწყობა - მცირე გრანტ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w:t>
              <w:br/>
              <w:br/>
              <w:t>პოსტკოვიდურ პერიოდში მცირე და საშუალო ბიზნესის მხარდაჭერის გზით კრიზისის უარყოფითი შედეგების მინიმიზ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თანადაფინანსებულია 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50-მდე საწარმოს გაფართოება /გადაიარა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დაგეგმილი ცვლილებებ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დაფინანსებულია 700- 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 00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სექტორის ხელშეწყობა პროგრამით მხარდაჭერილი იპოთეკურ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პროგრამით მხარდაჭერილი იქნება 6700-მდე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წლიურად მხარდაჭერილი იქნება 6700-მდე იპოთეკური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ში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8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9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წლიურად შექმნილ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 ახალი სამუშაო ადგილი: 2022 წელს 400-მდე, 2023 წელს 500-მდე, 2024 წელს 600-მდე და 2025 წელს 75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სამიზნე ჯგუფების დაბალი აქტივო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თ მხარდაჭერი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2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ექტების შეუფერხებელი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სიპ აწარმოე საქართველოში-ს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პროექტების შეუფერხებელი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PlainText"/>
              <w:rPr>
                <w:rFonts w:ascii="Sylfaen" w:hAnsi="Sylfaen" w:eastAsia="Sylfaen" w:cs="Sylfaen"/>
                <w:color w:val="000000"/>
                <w:sz w:val="20"/>
                <w:szCs w:val="20"/>
              </w:rPr>
            </w:pPr>
            <w:r>
              <w:rPr>
                <w:rFonts w:eastAsia="Sylfaen" w:cs="Sylfaen" w:ascii="Sylfaen" w:hAnsi="Sylfaen"/>
                <w:color w:val="000000"/>
                <w:sz w:val="20"/>
                <w:szCs w:val="20"/>
              </w:rPr>
              <w:t>სსიპ - აწარმოე საქართველოში;</w:t>
            </w:r>
          </w:p>
          <w:p>
            <w:pPr>
              <w:pStyle w:val="PlainText"/>
              <w:rPr>
                <w:rFonts w:ascii="Sylfaen" w:hAnsi="Sylfaen" w:eastAsia="Sylfaen" w:cs="Sylfaen"/>
                <w:color w:val="000000"/>
                <w:sz w:val="20"/>
                <w:szCs w:val="20"/>
              </w:rPr>
            </w:pPr>
            <w:r>
              <w:rPr>
                <w:rFonts w:eastAsia="Sylfaen" w:cs="Sylfaen" w:ascii="Sylfaen" w:hAnsi="Sylfaen"/>
                <w:color w:val="000000"/>
                <w:sz w:val="20"/>
                <w:szCs w:val="2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რეგიონებში მიკრო და მცირე მეწარმეობის ხელშეწყობა;</w:t>
              <w:br/>
              <w:br/>
              <w:t>საქართველოში შემოქმედებითი ინდუსტრიის (მათ შორის, კინოწარმოების) განვითარება;</w:t>
              <w:br/>
              <w:br/>
              <w:t>საქართველოს საექსპორტო პოტენციალის ქვეყნის გარეთ, სხვადასხვა საერთაშორისო ბაზარზე პოპულარიზაცია;</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შესახებ მეწარმეების ცნობიერების ამაღლება და მათი შესრულებ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გაზრდის ხელშეწყობა, არსებული ინვესტორების მხარდაჭერა („aftercare“);</w:t>
              <w:br/>
              <w:br/>
              <w:t>მსოფლიო მასშტაბით საქართველოს საინვესტიციო პოტენციალის პოპულარიზაცია;</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br/>
              <w:br/>
              <w:t>საკრედიტო-საგარანტიო სქემა</w:t>
              <w:br/>
              <w:t xml:space="preserve"> </w:t>
              <w:br/>
              <w:t>ახალი კორონავირუსით (COVID-19) გამოწვეული კრიზისის საპასუხოდ გადამუშავებული (გაფართოვებული) პროგრამის მეშვეობით, მცირე და საშუალო ბიზნესისთვის ფინანსებზე წვდომის კიდევ უფრო გაუმჯობესება და ეკონომიკის დამატებითი დაკრედიტების ხელშეწყობა. საკრედიტო-საგარანტიო სქემა წარმოადგენს ქვეყნის მიერ ახალი კორონავირუსის (COVID-19) პანდემიით გამოწვეული ეკონომიკური ვარდნის წინააღმდეგ მცირე და საშუალო საწარმოების მხარდაჭერის პაკეტის მნიშვნელოვან კომპონენტს. საკრედიტო-საგარანტიო სქემა წარმოადგენს ისეთი სიცოცხლისუნარიანი მცირე და საშუალო საწარმოებისათვის, რომელთა ბრუნვა 20 მლნ ლარს არ აღემატება, სესხის რესტრუქტურიზაციის ან ახალი სესხის მიღების გზას, რომელთაც არ გააჩნიათ საკმარისი უზრუნველყოფა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br/>
              <w:br/>
              <w:t>მიკრო და მცირე მეწარმეობის ხელშეწყობა - მცირე გრანტები</w:t>
              <w:br/>
              <w:t xml:space="preserve"> </w:t>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br/>
              <w:br/>
              <w:t xml:space="preserve">                            ახალი კორონავირუსის (COVID-19) წინააღმდეგ ეკონომიკური მხარდაჭერის</w:t>
              <w:br/>
              <w:t xml:space="preserve">                           პოლიტიკის ახალი მიმართულებება - სამშენებლო სექტორის მხარდაჭერა</w:t>
              <w:br/>
              <w:b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ს,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br/>
              <w:br/>
              <w:t xml:space="preserve">                               მეწარმეობის ხელშეწყობის ახალი პოლიტიკის მიმართულება</w:t>
              <w:br/>
              <w:br/>
              <w:t>მეწარმეობის ხელშეწყობის პროგრამის ფარგლებში  2021 წლის 1 სექტემბრიდან ამოქმედდა ახალი, ბიზნესის მხარდაჭერის უნივერსალური პროგრამა, გაფართოვდა ინდუსტრიული ნაწილის ფინანსებზე ხელმისაწვდომობის კომპონენტი. განახლებული უნივერსალური მიდგომით მარტივდება ახალი კომპანიებისთვის ფინანსებზე ხელმისაწვდომობა და პროგრამის ბენეფიციარ საწარმოებს სახელმწიფოს მხრიდან კრედიტის თანადაფინანსებასთან ერთად, საქმიანობის სახეების მიხედვით, შესაძლებლობა აქვთ ჩაერთონ საკრედიტო-საგარანტიო სქემაში (სახელმწიფოსგან მიიღონ სესხის უზრუნველყოფაში თანამონაწილეობა), ისარგებლონ სესხის პროცენტის სუბსიდირებით, რომელიც დაფუძნებულია რეფინანსირების განაკვეთზე და პრიორიტეტული მიმართულებების საქმიანობის განმახორციელებელი ბენეფიციარები დამატებით მიიღებენ საგრანტო თანადაფინანსებას მიზნობრივად ათვისებული სესხის 15% ოდენობით. გარდა ამისა, პროგრამა მოიცავს მცირე გრანტების კომპონენტს.</w:t>
              <w:br/>
              <w:br/>
              <w:t>მეწარმეობის ხელშეწყობის პროგრამის ფარგლებში ბიზნესის მხარდაჭერის უნივერსალური განახლებული პროგრამა ფინანსდება, როგორც საბიუჯეტო სახსრებიდან, ისე მსოფლიო ბანკის მიერ გამოყოფილი სახსრებიდან.</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რეგიონებში, ადგილობრივ დონეზე ბიზნეს უნარების საჭიროებების იდენტიფიცირება და შესაბამისი სერვისების მიწოდება;</w:t>
              <w:br/>
              <w:br/>
              <w:t>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ახალი სექტორული კვლევები და საინვესტიციო პროექტები;</w:t>
              <w:br/>
              <w:br/>
              <w:t>საქართველოთი დაინტერესებული პოტენციური ინვესტორი კომპანიები და დაწყებული ახალი საინვესტიციო პროექტები;</w:t>
              <w:br/>
              <w:b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და გაზრდილი სამშენებლო სექტორის პოტენციალი. საბანკო კრედიტები საწარმოებისთვის და სასტუმროებისთვი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თანადაფინანსებული 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50-მდე ახალი ან არსებული საწარმოს გაფართოება /გადაიარაღება /მოდერნიზება - 2022-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პროგრამაში დაგეგმილი ცვლი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თანადაფინანსებულია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5 ახალი ან არსებული სასტუმრო (გაფართოება/გადაიარაღება/მოდერნიზება) - 2022-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ნოინდუსტრიის ხელშეწყობის მიმართულებით მხარდაჭერილი აუდიო - ვიზუალური პროდუქ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მხარდაჭერილია 2 ერთეული აუდიო - ვიზუალური პროდუქ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5 ერთეულამდე აუდიო-ვიზუალური პროდუქცია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აუდიო- ვიზუალურ პროდუქციის მწარმოებელი კომპანი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უდიო- ვიზუალურ პროდუქციის მწარმოებელი კომპანი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ულ თანადაფინანსებულია 700-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000-მდე ბენეფიციარი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გარემოს ცვლილება / არასტაბილური ეკონომიკური ვითარ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ჰაბებში წლიურად მხარდაჭერილი ბიზნეს პრო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ბიზნეს ჰაბებში აქტივობები არ განხორციელებ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იზნეს ჰაბებში წლიურად მხარდაჭერილია 200-მდე -პროექტი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გარემოს ცვლილება / არასტაბილური ეკონომიკური ვითარე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სექტორის ხელშეწყობის ფარგლებში 2020 წელს გაფორმებული ხელშეკრულებების შესაბამისად სუბსიდირებული იპოთეკურ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პროგრამით მხარდაჭერილი იქნება 6700-მდე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წლიურად მხარდაჭერილი იქნება 6700-მდე იპოთეკური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საერთაშორისო ღონისძიებებში წლიურად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9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გადამზადებული ექსპორტის მენეჯე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გადამზადებული ექსპორტის მენეჯერები - 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გადამზადებული ექსპორტის მენეჯერების რაოდენობა: 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10.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გაწეული ტექნიკური დახმ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სპორტის ხელშეწყობის ღონისძიებების ფარგლებში გაწეული ტექნიკური დახმარების კოპონენტით აქტივობები არ განხორციელებ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იკური დახმარების ბენეფიციართა რაოდენობა წლიურად: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1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შეიქმნება ახალი სამუშაო ადგილი: 2022 წელს 400-მდე, 2023 წელს 500-მდე, 2024 წელს 600-მდე და 2025 წელს 75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სამიზნე ჯგუფების დაბალი აქტივობა</w:t>
              <w:br/>
            </w:r>
            <w:r>
              <w:rPr>
                <w:rFonts w:eastAsia="Sylfaen" w:cs="Sylfaen" w:ascii="Sylfaen" w:hAnsi="Sylfaen"/>
                <w:b/>
                <w:color w:val="000000"/>
              </w:rPr>
              <w:t xml:space="preserve">1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საინვესტიცი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დაწყებული ახალი საინვესტიციო პროექტები - 4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იწყება 5 ახალი საინვესტიციო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სამიზნე ჯგუფების დაბალი აქტივობა</w:t>
              <w:br/>
            </w:r>
            <w:r>
              <w:rPr>
                <w:rFonts w:eastAsia="Sylfaen" w:cs="Sylfaen" w:ascii="Sylfaen" w:hAnsi="Sylfaen"/>
                <w:b/>
                <w:color w:val="000000"/>
              </w:rPr>
              <w:t xml:space="preserve">1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ს ფარგლებში ახალი ან არსებული საწარმოს მხარდასაჭერად გაფორმებული ხელშეკ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2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PlainText"/>
              <w:rPr>
                <w:rFonts w:ascii="Sylfaen" w:hAnsi="Sylfaen" w:eastAsia="Sylfaen" w:cs="Sylfaen"/>
                <w:color w:val="000000"/>
              </w:rPr>
            </w:pPr>
            <w:r>
              <w:rPr>
                <w:rFonts w:eastAsia="Sylfaen" w:cs="Sylfaen" w:ascii="Sylfaen" w:hAnsi="Sylfaen"/>
                <w:color w:val="000000"/>
                <w:sz w:val="20"/>
                <w:szCs w:val="20"/>
              </w:rPr>
              <w:t>სსიპ - სახელმწიფო ქონების ეროვნული სააგენტო; ა(ა)იპ - ინვესტორთა საბჭოს სამდივნ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შავი ზღვის რეგიონში კულტურული ტურიზმის განვითარების ხელშეწყობა;</w:t>
              <w:br/>
              <w:br/>
              <w:t>სამთო კურორტების ინფრასტრუქტურული განვითარებისთვის კერძო საკუთრებაში არსებული მიწების გამოსყიდვა-კომპენსაციის უზრუნველყოფა;</w:t>
              <w:br/>
              <w:br/>
              <w:t>ქუთაისის საერთაშორისო აეროპორტ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br/>
              <w:t>განვითარებული სერვისები, პორტალის გაზრდილი მომხმარებელთა რიცხვ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ვატიზების გეგმის შეს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ხელმწიფო ბიუჯეტში შესულია 95 519 903 ლარი - წლიური გეგმა შესრულდა 106,1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წილობრივი მონაწილეობით შექმნილი საწარმოთა ოპტიმ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04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eAuction.ge;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31 დეკემბრის მონაცემებით ვებგვერდზე eAuction.ge რეგისტრირებული იყო 110 000 -მდე მეტი ფიზიკური/იურიდიული რეზიდენტი/არარეზიდენტი პირი. წარმატებით მუშაობს ვებგვერდის მობილური აპლიკაცია, რომელიც საშუალებას აძლევს ყველა დაინტერესებულ პირს გაიაროს რეგისტრაცია და ივაჭროს სასურველ ლოტზე საკუთარი სმარტ-ტელეფონის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ოსავლების სამსახურის მიერ გაწეული სერვისების ხელმისაწვდომობისა და ინკლუზიურობის გაზრდა;</w:t>
              <w:br/>
              <w:br/>
              <w:t>საქართველოს შემოსავლების სამსახურის მიერ გაწეული სერვისების ბიზნეს პროცესების ოპტიმიზაცია, რაც უზრუნველყოფს შიდა პროცესების გამართვას და შესაბამისად, სერვისის მიღების პროცესს კიდევ უფრო გაამარტივებს, დაინტერესებულ პირთათვის;</w:t>
              <w:br/>
              <w:br/>
              <w:t>გადასახადის გადამხდელთათვის კომფორტული გარემოს შექმნის მიზნით, საგადასახადო სერვის ცენტრების  მოდერნიზება;</w:t>
              <w:br/>
              <w:br/>
              <w:t>გადასახადის გადამხდელთა მიმართ საგადასახადო კონტროლის ღონისძიებების ორგანიზება და ჩატარება;</w:t>
              <w:br/>
              <w:t xml:space="preserve"> </w:t>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w:t>
              <w:br/>
              <w:br/>
              <w:t xml:space="preserve">არსებული საგადასახადო რისკების მართვის პროცესის გაუმჯობესება; </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ის ხელშეწყობა;</w:t>
              <w:br/>
              <w:br/>
              <w:t>გადამხდელთათვის გადახდის პროცედურების გამარტივ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ების გამოყენება, რომელიც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იმპორტიორ/ექსპორტიორების და საზღვრის მკვეთი პირების პერმანენტული  ზრდიდან გამომდინარე, მათ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ერვისების გამოყენების გამარტივება ვიდეო გიდების, მომხმარებლის სახელმძღვანელოების მომზადებისა და ავტორიზებული ვებ. გვერდის სტრუქტურისა და დიზაინის ცვლილებით;</w:t>
              <w:br/>
              <w:t>• სერვისების ხელმისაწვდომობის ზრდა, სერვისების შშმ პირების საჭიროებებზე ადაპტირების, სერვისების სხვა ენაზე ხელმისაწვდომობის ზრდით, მობილური აპლიკაციის შექმნისა და ფიზიკური პირის გადამხდელად რეგისტრაციის დისტანციური შესაძლებლობის დანერგვით;</w:t>
              <w:br/>
              <w:t>• მომხმარებელთა ჩართულობის ხელშეწყობა უკუკავშირის ერთიანი სისტემის ჩამოყალიბებით;</w:t>
              <w:br/>
              <w:t xml:space="preserve">• სერვის ცენტრებში გადასახადის გადამხდელთა დროულად და ხარისხიანად მომსახურება;   </w:t>
              <w:br/>
              <w:t>•   საგადასახადო  შემოწმებების ხარისხის ამაღლება;</w:t>
              <w:br/>
              <w:t>•    აუდიტის საქმისწარმოების ელექტრონული სისტემის გაუმჯობესება;</w:t>
              <w:br/>
              <w:t>• კანონით გათვალისწინებული გადამხდელების მიზნობრივი ჯგუფებისათვის განახლდება და სრულყოფილი სახით ჩამოყალიბდება გადამხდელთა სპეციალური რეჟიმების პროცედურები, აღნიშნული შეეხება არსებული დღგ-ს ზედმეტობის ანალიზსა და ამ ზედმეტობის მართვას, დღგ-ის ზედმეტობის დაბრუნების პროცედურების დახვეწა - გამარტივებას, ახლად რეგისტრირებული (განახლებული) ან გამოვლენილი გადამხდელების კონტროლის პროცედურების დახვეწას;</w:t>
              <w:br/>
              <w:t xml:space="preserve">• საგადასახადო კანონშესაბამისობის მაღალი სტანდარტი, გადამხდელების მიერ ნებაყოფლობითი დროული დეკლარირების უზრუნველყოფა; </w:t>
              <w:br/>
              <w:t xml:space="preserve">• დეკლარაციების ავტომატური კონტროლის სისტემის დანერგვა; </w:t>
              <w:br/>
              <w:t>•   სამართალდარღვევათა პრევენცია;</w:t>
              <w:br/>
              <w:t xml:space="preserve">• ადრეული შეტყობინებების სისტემის შექმნით, საგადასახადო დავალიანებების თავიდან აცილება; </w:t>
              <w:br/>
              <w:t xml:space="preserve">• გადასახადის გადახდის პროცესის გამარტივება და გადამხდელთა ინფორმირება; </w:t>
              <w:br/>
              <w:t>• გადასახადის გადამხდელთა შესაძლო საგადასახადო რისკების მინიმიზირება;</w:t>
              <w:br/>
              <w:t>• საგადასახადო კანონმდებლობაში არსებული ხარვეზებისა და ბუნდოვანების იდენტიფიცირება;</w:t>
              <w:br/>
              <w:t>• საბაჟო კონტროლის განხორციელების ეფექტურობის ზრდა, საბაჟო პროცედურების გამარტივება;</w:t>
              <w:br/>
              <w:t>• გაფორმების ეკონომიკურ ზონებში ვიზიტორების (იმპორტიორ/ექსპორტიორი) დროულად და ხარისხიანად მომსახურება. საბაჟო-გამშვებ პუნქტებზე საზღვრის მკვეთი პირებისთვის შეუფერხებელი მომსახურება;</w:t>
              <w:br/>
              <w:t>• საქართველოს და ევროკავშირს შორის ასოცირების ხელშეკრულებით ნაკისრი ვალდებულებების შე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 28 მლ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გაზრდილი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ს გამწევ სტრუქტურულ ერთეულებში, ვიზიტორების რაოდენობის შემც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რვისცენტრების ვიზიტორების რაოდენობა - 66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ცენტრების ვიზიტორების რაოდენობა შემცირებულია 1% -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გადასახადო შემოწმ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 6 ათასი საგადასახადო შე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განხორციელებული საგადასახადო აუდიტების რაოდენობა საშუალოდ შეადგენს 6-7 ათას შემოწმ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 ტექნიკურ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ა ხორციელდება კონკრეტულ საანგარიშო პერიოდში წარმოდგენილი მთლიანი დეკლარაციების 90%-ის შემთხვევ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ა ხორციელდება კონკრეტულ საანგარიშო პერიოდში წარმოდგენილი მთლიანი დეკლარაციების 90%-ის შემთხვევ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შესაძლო პროგრამული ხარვეზები;კადრების გადინება; ცვლილებები სამსახურის სტრატეგია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მდინარე გადასახადის ამოღ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გადასახადების ამოღების მაჩვენებელი შეადგენს 95%-ზე მე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გადასახადების დროულად გადახდის მაჩვენებელი 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დასახადო დავალიანების უზრუნველყოფის ღონისძიებების განხორციელების შედეგად ყოველწლიურად ამოღებული საგადასახადო დავალიანების 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ღებული საგადასახადო დავალიანების წილი მთლიან შემოსავლებში შეადგენს 12%-ზე მე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გადასახადების დროულად გადახდის მაჩვენებელი 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 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t>• სტაბილური მაკროეკონომიკური და ფისკალური პარამეტრების მიღწევა;</w:t>
              <w:br/>
              <w:t>• ქვეყნისათვის სტაბილური და იაფი ფინანსური რესურსის ხელმისაწვდომობა;</w:t>
              <w:br/>
              <w:t>• საერთაშორისო საგადასახადო პოლიტიკის სრულყოფა;</w:t>
              <w:br/>
              <w:t>• საჯარო ფინანსების მართვის ეფექტიანობისგაზრდა;</w:t>
              <w:br/>
              <w:t>• სახელმწიფო შიდა ფინანსური კონტროლის რეფორმის სრულყოფა;</w:t>
              <w:br/>
              <w:t>• საბიუჯეტო პროცესი შეესაბამება საერთაშორისოდ აღიარებულ სტანდარტებ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 ერთიანი ბიუჯეტის დეფიციტ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6,7%-ის ფარგლებში (კანონით დადგენილი ზღვარი - არაუმეტეს 3%), რაც გამოწვეულია ახალი კორონავირუსის (COVID-19) პანდემიის გავრცელებიდან გამომდინარე შექმნილი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არა უმეტეს 2,4%;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ა ბიუჯეტის ინდექ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საქართველო სრულიად გამჭვირვალე ქვეყნების რიგში მე-5 ადგილს იკავებს 117 ქვეყანას შორის (81 ქ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იტინგო კომპანიებთან თანამშრომლობის გაგრძ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ტინგო სააგენტოებთან რეგულარული კომუნიკაცია და ინფორმაცი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გენტოების ანგარიშების საფუძველზე რეიტინგის გაუმჯობესების სტრატეგიის განახ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მოსაზიდად არაადეკვატური კონკურენტ უნარ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PSAS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მომზადებულია და გამოქვეყნებულია მთავრობის კონსოლიდირებული ფინანსური ანგარიშგება IPSAS სტანდარტების საფუძველ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ახალი კორონავირუსის (COVID-19) პანდემიის გავრცელებიდან გამომდინა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ავრობის ვალი/მშპ;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ეტაპობრივად ჩამოსცდება 60%-ს და საშუალოვადიანი პერიოდის ბოლოს შეადგენს 48,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და ეკონომიკის ინკლუზიური ზრდ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ამასთან,  პანდემიის და გლობალური ეკონომიკური რეცესიის ფონზე, ქვეყანაში მიმდინარე პროცესების უწყვეტი მონიტორინგი, ანალიზი და ეკონომიკის გაჯანსაღებისთვის შესაბამისი ღონისძიებების შემუშავე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შემდგომი განვითარება;</w:t>
              <w:br/>
              <w:br/>
              <w:t>ეკონომიკური გაჯანსაღების ხელშემწყობი ღონისძიებების შემუშავება და განხორციელება, თანმიმდევრული ნაბიჯების გადადგმა საინვესტიციო გარემოს გაუმჯობესებისა და კერძო სექტორის კომკურენტუნარიანობის ხელშეწყობისთვის;</w:t>
              <w:br/>
              <w:br/>
              <w:t>ეკონომიკურ განვითარებაზე ორიენტირებული რეფორმების შემუშავება და განხორციელებ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ევროკავშირის მიერ დაფინანსებული „ევროკავშირი გარემოს დაცვისთვის“ (EU4Environment) პროგრამის განხორციელება, რომელიც  ეხმარება საქართველოს, როგორც ევროკავშირის აღმოსავლეთ პარტნიორობის ქვეყანას, მწვანე ეკონომიკის განვითარებაში, იმგვარი მართვის და ეკონომიკური განვითარების მექანიზმების დანერგვაში, რომელიც შეამცირებს გარემოზე ზეგავლენის რისკებს და ხელს შეუწყობს ბუნებრივი რესურსების შენარჩუნებას და მოსახლეობის ეკოლოგიური კეთილდღეობის გაუმჯობესებას;</w:t>
              <w:br/>
              <w:br/>
              <w:t>ევროკავშირთან გაფორმებული ასოცირების ხელშეკრულების ფარგლებში და ქვეყნაში ენერგოეფექტურობის ხელშეწყობის მიზნით, საყოფაცხოვრებო ელექტრო მომხმარებელი საქონლ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წვანე ზრდის კონცეფციის შემუშავება, სადაც მოხდება მწვანე ეკონომიკის განვითარებისათვის მნიშვნელოვანი მიმართულებების იდენტიფიცირება, რაც საფუძვლად დაედება მწვანე ზრდის სტრატეგიისა და სამოქმედო გეგმის შემუშავებას;</w:t>
              <w:br/>
              <w:br/>
              <w:t>მდგრადი დაფინანსების ქართული ტაქსონომიის შემუშავება, რომლის მიზანია ნათლად განსაზღვროს, რომელი ბიზნეს-საქმიანობა, პროგრამა თუ პროექტი შეიძლება ჩაითვალოს მდგრადი, მწვანე, რესურსეფექტურ, ენერგოეფექტურ თუ ინკლუზიურ განვითარებისა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 რეგიონალური, მრავალმხრივი და ორმხრივი სავაჭრო ურთიერთობების, ასევე პრეფერენციული და თავისუფალი ვაჭრობის რეჟიმების განვითარება;</w:t>
              <w:br/>
              <w:br/>
              <w:t>ექსპორტის ხელშეწყობისა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კაცი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ევროკავშირთან გაფორმებული ასოცირების შესახებ შეთანხმებისა და ევროპის ენერგეტიკული გაერთიანების დამფუძნებელ ხელშეკრულებასთან საქართველოს მიერთების ოქმის გათვალისწინებით, ევროკავშირის მე-3 ენერგეტიკულ პაკეტთან ჰარმონიზაცია და ამავე მიზნებისთვის მე-4 ენერგეტიკული პაკეტის დამუშავება და ენერგეტიკული რეფორმების განხორციელება;</w:t>
              <w:br/>
              <w:br/>
              <w:t>საავტომობილო, საზღვაო და სამოქალაქო ავიაციის სფეროში ორმხრივი სამთავრობათაშორისო შეთანხმებების გაფორმება სხვადასხვა ქვეყნებთან, რაც საშუალებას აძლევს გადაზიდვა/გადაყვანით დაინტერესებულ სატრანსპორტო კომპანიებს განახორციელონ ორ ქვეყანას შორის სატრანსპორტო მიმოსვლა;</w:t>
              <w:br/>
              <w:br/>
              <w:t>მრავალმხრივი სამთავრობათაშორისო შეთანხმებების გაფორმება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დ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 - შავი ზღვა“ დაარსებისა და დანერგვის შესახებ“ შეთანხმება), ქვეყნებს შორის ერთიანი სატრანსპორტო სისტემების შექმნისა და ინფრასტრუქტურის გაუმჯობესების ხელშეწყობის, კონკურენტუნარიანი გადაზიდვის ტარიფების დაწესებისა და საბაჟო პროცედურების გამარტივების მიზნ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 მიზნით, აქტიური თანამშრომლობა ადგილობრივ და საერთაშორისო ინვესტორებთან. სწორი და ეფექტური კომუნიკაციის და მხარდაჭერის მეშვეობით ქვეყანაში მსხვილი ინვესტიციების განხორციელების ხელშეწყობა და ხელსაყრელი საინვესტიციო გარემოს ფორმი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ეკონომიკურ საქმიანობაში გაუმჯობესებული გარემოსდაცვითი და ეკოლოგიური მაჩვენებლები. პროგრამის ფარგლებში გამართულ ტრეინინგებში მონაწილე საწარმოებში ცნობიერების ამაღლება რესურსეფექტური და სუფთა წარმოებების შესახებ. აღნიშნულ საწარმოებში, ეკონომიკურიო საქმიანობის დროს, დაზოგილი რესურსები და გაუმჯობესებული ფინანსურ-ეკონომიკური მაჩვენებლები;</w:t>
              <w:br/>
              <w:br/>
              <w:t>ენერგოეტიკეტირების კანონიდან გამოდინარე საქართველოს მთავრობის მიერ დამტკიცებული კანონქვემდებარე აქტები, მათ შორის 15 ენერგომომხმარებელ პროდუქტზე;</w:t>
              <w:br/>
              <w:br/>
              <w:t>მწვანე ზრდის შემუშავებული კონცეფცია, სტრატეგია და სამოქმედო გეგმა, რომლის შედეგად ქვეყანაში მოხდება მდგრადი, მწვანე, რესურს ეფექტური, ინკლუზიური ეკონომიკის განვითარება. გაიზრდა ქვეყნის საინვესტიციო მიმზიდველობა;</w:t>
              <w:br/>
              <w:br/>
              <w:t>მდგრადი დაფინანსების ტაქსონომიის შემუშავების შედეგად მოხდება მდგრადი, მწვანე, ინკლუზიური განვითარებისაკენ მიმართული მეტი პროექტის დაფინანსება. მოხდება როგორც დაფინანსების გამცემი საბანკო ორგანიზაციების, ასევე ამ დაფინანსების მიმღები, ბიზნეს სუბიექტების, წახალისება აღნიშნული ტიპის პროექტების დაფინანსება-განხორციელებაზე;</w:t>
              <w:br/>
              <w:br/>
              <w:t>გაუმჯობესებული საქართველოს სავაჭრო ბალანსი;</w:t>
              <w:br/>
              <w:br/>
              <w:t>საქართველოს საექსპორტო პოტენციალის ზრდა და ბაზრების დივერსიფიკაცია;</w:t>
              <w:br/>
              <w:br/>
              <w:t>არსებული სავაჭრო რეჟიმების განვითარება და ახალი სავაჭრო შეთანხმებების  (მ.შ თავისუფალი ვაჭრობის)  გაფორმება;</w:t>
              <w:br/>
              <w:br/>
              <w:t>ექსპორტის სტრუქტურული გაუმჯობესება;</w:t>
              <w:br/>
              <w:br/>
              <w:t>ორმხრივი სამართლებრივი ბაზის განვითარება;</w:t>
              <w:br/>
              <w:br/>
              <w:t>საერთაშორისო ეკონომიკური ურთიერთობების განვითარება;</w:t>
              <w:br/>
              <w:br/>
              <w:t>ქვეყნის ენერგეტიკული უსაფრთოხების ამაღლება;</w:t>
              <w:br/>
              <w:br/>
              <w:t>იმპორტ დამოკიდებულების შემცირ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 xml:space="preserve">ენერგეტიკული ბაზრის ახალი მოდელის განვითარება და ამოქმედება (ელ. ენერგიის და ბუნებრივი გაზის თვალსაზრისით);                                                                                                                                                                                       </w:t>
              <w:br/>
              <w:br/>
              <w:t>განახლებადი ენერგიის შესახებ საკანონმდებლო ბაზის დანერგვა და პოლიტიკის განხორციელება;</w:t>
              <w:br/>
              <w:br/>
              <w:t xml:space="preserve">ენერგოეფექტურობის საკანონმდებლო ბაზის ამოქმედება  (შესაბამისი კანონების, კანონქვემდებარე აქტებისა და სხვა ნორმატიული აქტების მიღება, მათო შორის ეკო-დიზაინის შესახებ რეგულაციების შემუშავება და დანერგვა;) და ენერგოეფექტურობის პოლიტიკის განხორციელება;                                                                                                                                                                                                          </w:t>
              <w:br/>
              <w:br/>
              <w:t>ორმხრივი შეთანხმებების გაფორმება ხელს შეუწყობს ქვეყნებს შორის სამართლებრივი საკითხების დარეგულირებას, სამგზავრო გადაყვანებისა და სატვირთო გადაზიდვების ზრდას და სავაჭრო-ეკონომიკური ურთიერთობების განვითარებას;</w:t>
              <w:br/>
              <w:br/>
              <w:t>მრავალმხრივი სამთავრობათაშორისო შეთანხმებების გაფორმება ხელს შეუწყობს დამატებითი ტვირთნაკადების მოზიდვას და ქვეყნის სატრანზიტო პოტენციალის განვითარებას;</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მიღება;</w:t>
              <w:br/>
              <w:br/>
              <w:t>ევროკოდების ეროვნული დანართების მიღება, ევრონორმების თარგმნა;</w:t>
              <w:br/>
              <w:br/>
              <w:t>არქიტექტორების და ინჟინერ-მშენებლების პროფესიული დონისა და პასუხისმგებლობის  ამაღლების მიზნით სერტიფიცირების სისტემის ჩამოყალიბება;</w:t>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br/>
              <w:br/>
              <w:t>ინვესტორებთან კონსულტაციის მაჩვენებლების შენარჩუნება/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კროეკონომიკური სტაბილურობა და გაუმჯობესებული საინვესტიციო გარემ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რეიტინგებში საქართველოს პოზიციები: მსოფლიო ბანკის „ბიზნესის კეთების 2020“ ანგარიშის მიხედვით, საქართველომ 83.73 ქულით მსოფლიოს 190 ქვეყანას შორის მე-7 ადგილი დაიკავა. საერთაშორისო სარეიტინგო კომპანიის ფრეზერის ინსტიტუტის 2021 წლის ანგარიშით „მსოფლიო ეკონომიკური თავისუფლება“, საქართველომ 162 ქვეყანას შორის 8,18 ქულით მე-8 პოზიციაზეა. 2021 წელს Heritage Foundation „ეკონომიკური თავისუფლების ინდექსის“ რეიტინგში, საქართველო მსოფლიოს 184 ქვეყანას შორის 77.2 ქულით მე-12 ადგილზეა, ხოლო ევროპის რეგიონის 45 ქვეყანას შორის მე-6 ადგილ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9 წლის მიხედვით, საქართველო 60.6 ქულით 141 ქვეყანას შორის 74-ე პოზიციაზეა; საერთაშორისო გამჭვირვალობის „კორუფციის აღქმის ინდექსი“ 2019 წლის რეიტინგის მიხედვით საქართველომ მსოფლიოს 180 ქვეყანას შორის 56 ქულით 44-ე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განხორციელებული რეფორმების არ ასახვა სარეიტინგო კომპანიების შეფასებ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ჩამოყალიბებული ხელსაყრელი და საიმედო ბიზნეს გარემ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რეგულირების ზეგავლენის შეფასების დოკუმენტი „საინვესტიციო ფონ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ანონმდებლო ინიციატივებზე რეგულირების გავლენის შეფასების (RIA) დოკუმენ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ფასოვანი მონაცემთა ბაზ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ი შიდა პროდუქტი და ეკონომიკური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თლიანმა შიდა პროდუქტმა 49.4 მილიარდი ლარი შეადგინა და 2020 წელს ეკონომიკური კლება -6.2% იყ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მაჩვენებლების გაუმჯობესება. 2022-2025 წლებში მოსალოდნელია ეკონომიკის გაჯანსაღება და ეკონომიკური ზრდა საშუალოდ 5%-ს გადააჭარბ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სტ-პანდემიურ პერიოდში ტურიზმის აღდგენის მოსალოდნელზე ნელი აღდგენა, ეკონომიკურ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 კომპანიების გაზრდილი ცნობიერება მწვანე ეკონომიკის, რესურს ეფექტური და სუფთა წარმოების შესაძლებლობების შესახებ. რესურსეფექტური და სუფთა წარმოების კლუბების ჩამოყალიბება საქართველოს მასშტა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ალი ცოდნა მწვანე ეკონომიკის შესაძლებლობების შესახებ. 4 რესურს-ეფექტური და სუფთა წარმოების კლუბი; საქართველოს მთავრობის მიერ დამტკიცებული კანონქვემდებარე აქტები, მათ შორის 15 ენერგომომხმარებელ პროდუქტზე; მწვანე ზრდის კონცეფცი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ცოდნა მწვანე ეკონომიკის შესაძლებლობების შესახებ, 10-12 რესურს-ეფექტური და სუფთა წარმოების კლუბის ორგანიზება საქართველოს მასშტაბით; ქვეყნის ენერგეტიკული უსაფრთხოების გაუმჯობესებული მაჩვენებლები; ქვეყნის საერთაშორისო ცნობადობის ზრდა და საინვესტიციო მიმზიდველობა; ქვეყნის მდგრადი, მწვანე, ინკლუზიური, რესურს ეფექტური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19 პანდემია და აქედან გამომდინარე, ქვეყნის წინაშე სხვა არსებითად აუცილებელი საჭიროებების წინ წამოწევ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ვაჭრო ბალანს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იანვარ-ივნისში საქართველოში საქონლით საგარეო სავაჭრო ბრუნვამ 6 209.7 მლნ. აშშ დოლარი შეადგინა და წინა წლის შესაბამის პერიოდთან შედარებით 20.7%-ით გაიზარდა. მათ შორის: ექსპორტი გაიზარდა 25,2%-ით და 1 884.7 მლნ. აშშ დოლარი შეადგინა; იმპორტი გაიზარდა 18.9%-ით და 4 325.0 მლნ. აშშ დოლარით განისაზღვრა. საქართველოს უარყოფითმა სავაჭრო ბალანსმა, 2021 წლის იანვარ-ივნისში, 2 440.3 მლნ. აშშ დოლარი შეადგინა, 1.2 ერთეულით შემცირდა და საგარეო სავაჭრო ბრუნვის 39.3% დაიკავა (2020/6 – 41.5%). ექსპორტის წილი ბრუნვაში 1.1 ერთეულით გაიზარდა და 30.3% შეადგინა (2020/6- 29.2%). ადგილობრივი ექსპორტი (ექსპორტი რე-ექსპორტის გარეშე), 27.6%-ით გაიზარდა და 1 377.6 მლნ. აშშ დოლარს გაუტოლდა. ადგილობრივი ექსპორტის წილი 1.4 ერთეულით გაიზარდა და მთლიანი ექსპორტის 73.1 პროცენტი შეადგინა (2020/6-71.7%). ამავე პერიოდში რე-ექსპორტი 19.3%-ით გაიზარდა და 507. 1 მლნ აშშ დოლარით განისაზღვ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ექსპორტის ზრდა საექსპორტო ბაზრებისა და პროდუქციის დივერსიფიცირება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სავალუტო რყევები; სხვა ფორს-მაჟორული სიტუაციებ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მხრივი სავაჭრო ურთიერთ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მხრივი თავისუფალი ვაჭრობის რეჟიმი ამოქმედდა 1 ქვეყანასთან (გ/სამეფო) თურქეთთან თავისუფალი ვაჭრობის შესახებ შეთანხმებაში სატარიფო ლიბერალიზაციასა და სერვისებთან დაკავშირებით ცვლილებების შეტანაზე მიმდინარეობს მოლაპარაკებები. ინდოეთთან და ისრაელთან თავისუფალი ვაჭრობის შესახებ შეთანხმებაზე მოლაპარაკებების მიზნით გაცლილია ინფორმაცია. მიმდინარეობს საქართველო- სამხრეთ კორეის თავისუფალი ვაჭრობის გაფორმების მიზანშეწონილობის კვლ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ურქეთთან მიმდინარე მოლაპარაკებები;-2022წ; ინდოეთთან და ისრაელთან მოლაპარაკებების დასრულება;-2022წ.; სამხრეთ კორეასთან მოლაპარაკებების დაწყება - 2022წ.; იდენტიფიცირებული ქვეყანა-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შორის მოლაპარაკებების პროცესის შეფერხება ფორს-მაჟორული სიტუაცი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ეტიკის სექტორის რეფორმის განხორციელება/ენერგეტიკული საკანონმდებლო ბაზით გათვალისწინებული ნორმატიული აქტების შემუშავ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განახლებადი წყაროებიდან ენერგიის წარმოებისა და გამოყენების წახალისების შესახებ კანონის შესაბამისად დამტკიცებული 5 კანონქვემდებარე აქტი. 2. არსებული დერეგულირებული გენერაციის წლიური მოცულობა 2672 გგვტ.სთ; 3. ბაზარზე გასული მომხმარებლების წლიური მოხმარების მოცულობა 2439 გგვტ.ს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ენერგოეფექტურობის შესახებ, შენობების ენერგოეფექტურობის შესახებ, განახლებადი წყაროებიდან ენერგიის წარმოებისა და გამოყენების წახალისების შესახებ კანონებით და ეკოდიზაინის რეგულაციებით გათვალისწინებული 2022-2025 წლების განმავლობაში დასამტკიცებელი 55 ნორმატიული აქტის , შემუშავება, და ამოქმედება; 2.დერეგულირებული გენერაციის წლიური მოცულობის გაზრდა 4081 გგვტ.სთ- მდე 2025 წელს. 3. ბაზარზე გასული მომხმარებლების წლიური მოხმარების მოცულობის გაზრდა 5806 გგვტ.სთ-მდე 2025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თან დაკავშირებული ეპიდემიოლოგიური სიტუაციიდან, ტექნიკური დახმარებების პროგრამების დაგვიანებისა და ადამიანური რესურსების ნაკლებობიდან გამომდინარე სირთულეები და შეფერხებები. 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 ბაზრის გახსნის შედეგად ბაზრის ახალი მოდელის ფუნქციონირებისას წარმოქმნილი შესაძლო გაუთვალისწინებელი გარემოებების ან/და რთული ეკონომიკური გამოწვევების ფონზე რეგულირების დროში გაგრძელების საჭიროების წარმოშო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საზღვაო და სამოქალაქო ავიაციის სფეროში ორმხრივი და საერთაშორისო სატრანზიტო და სატრანსპორტო სფეროში მრავალმხრივი გაფორმებული შეთანხმ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ჯამში 106 გაფორმებული ორმხრივი ხელშეკრულება 45 ქვეყანასთან; ორ მრავალმხრივ სამთავრობათაშორისო შეთანხმებაზე მიმდინარეობს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 ორმხრივი ხელშეკრულება - 4 (2022-2025წწ) - ყოველწლიურად ერთი ხელშეკრულბა; გაფორმებული მრავალმხრივი ხელშეკრულება - 4 (2022-2025წწ) - ყოველწლიურად ერთი ხელშეკრულ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კვეული მიზეზების გამო მეორე მხარის (ქვეყნის) მიერ შეთანხმებაზე შიდასახელმწიფოებრივი პროცედურების გაჭიანურება და ხელმოწერაზე უარის თქმ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ოდების ქართულ ენაზე თარგმნა და რედაქტირება სულ-5355 გვერდ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1.01.2021 წ.-ის მდგომარეობით) ევროკოდების თარგმნის რედაქციის მიერ განხორციელდა შემდეგი სამუშაო. 1. ქართულ ენაზე ნათარგმნი ევროკოდები: ევროკოდი 0 კონსტრუქციული დაპროექტების საფუძველები (87 გვერდი) ევროკოდი 1 კონსტრუქციებზე ზემოქმედებანი (762 გვერდი) ევროკოდი 2 ბეტონის კონსტრუქციების დაპროექტება (440 გვერდი) ევროკოდი 3 ლითონის კონსტრუქციების დაპროექტება (1298 გვერდი) 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EN 17037 - დღის სინათლე შენობებში - გლოსარიუმის შედგენა; 65 გვერდის თარგმნა და რედაქტირება; EN 13670 - ბეტონის კონსტრუქციების აგება-აწყობა - გლოსარიუმის შედგენა; 66 გვერდის თარგმნა და რედაქტირება; EN 206-1 - ბეტონი - გლოსარიუმის შედეგნა; ტექნიკური მახასიათებლები, ქცევა, წარმოება და შესაბამისობა - გლოსარიუმის შედგენა; 72 გვერდის თარგმნა და რედაქტირება; EN 10080 - შედუღებადი საარმატურო ლითონი - ზოგადი მიმოხილვა - გლოსარიუმის შედგენა; 69 გვერდის თარგმნა და რედაქტირება;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გლოსარიუმის შედგენა;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44 გვერდის თარგმნა და რედაქტირება;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გლოსარიუმის შედგენა (დაახლოებით 600 სიტყვა, შესიტყვება და ტერმინი);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გლოსარიუმის შედგენა; 111 გვერდის თარგმნა და რედა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შემუშავება და მიღება, ევროკოდების თანმდევი ევრონორმების/სტანდარტების თარგმნა, ადაპტაცია და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br/>
            </w:r>
            <w:r>
              <w:rPr>
                <w:rFonts w:eastAsia="Sylfaen" w:cs="Sylfaen" w:ascii="Sylfaen" w:hAnsi="Sylfaen"/>
                <w:b/>
                <w:color w:val="000000"/>
              </w:rPr>
              <w:t xml:space="preserve">10.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გებო სიტუაციებში ელექტრონული კომუნიკაციების და ფოსტის ქსელების (მათ შორის მაუწყებლობა) ოპერატიულ-ტექნიკური მართვის და კრიტიკული ინფრასტრუქტურის კავშირგაბმულობის საშუალებებით უზრუნველყოფის ეროვნული სისტემის პროექტი; ციფრული ეკონომიკა; ეფექტიანად უზრუნველყოფილი საფოსტო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არ არსებობს საგანგებო სიტუაციების დროს ელექტრონული კომუნიკაციების და ფოსტის ქსელების და საშუალებების ოპერატიულ-ტექნიკური მართვის ეროვნული სისტემა; ციფრული ეკონომიკისა და საინფორმაციო საზოგადოების განვითარების გრძელვადიანი სტრატეგია და მისი სამოქმედო გეგმა არ არსებობს; შემუშავებული საფოსტო სფეროს მარეგულირებელი ძირითადი კანონ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ციფრული ეკონომიკისა და საინფორმაციო საზოგადოების განვითარების გრძელვადიანი ეროვნული სტრატეგია და მისი განხორციელების გეგმა - 2022წ. საპროექტო დოკუმენტის მომზადება -2023წ; პროექტის რეალიზაციის სამუშაოების განხორციელება; რეალიზებული პროექტი -2024წ; საქართველოს მთელ ტერიტორიაზე ფოსტის სფეროში საქმიანობის დადგენილი სამართლებრივი საფუძვლები და ძირითადი პრინციპები; ფიზიკური და იურიდიული პირების, ასევე ნებისმიერი ორგანიზაციული წარმონაქმნის საიმედოდ და ეფექტიანად უზრუნველყოფილი საფოსტო მომსახურება; საფოსტო ოპერატორის მიერ საფოსტო მომსახურების გაწევისას დაცული აუცილებელი მოთხოვნები; საქართველოს მიერ შესრულებული ნაკისრი საერთაშორისო ვალდებულებები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ის არ განხორციელების შემთხვევაში, საგანგებო სიტუაციების დროს ელექტრონული კომუნიკაციების და ფოსტის ქსელების და საშუალებების ფუნქციონირების მდგრადობის მარტივად დარღვევა; საფოსტო სფეროს შესაბამისი კანონმდებლობის მიუღებლობა გამოიწვევს საფოსტო სფეროს განვითარების შეფერხებას, მათ შორის ქვეყნის მთელს ტერიტორიაზე დადგენილი ტარიფისა და ხარისხის უნივერსალური საფოსტო მომსახურების მიწოდების შეფერხებას და საქართველოს მხრიდან ნაკისრი საერთაშორისო ვალდებულების შეუსრულებლობას</w:t>
              <w:br/>
            </w:r>
            <w:r>
              <w:rPr>
                <w:rFonts w:eastAsia="Sylfaen" w:cs="Sylfaen" w:ascii="Sylfaen" w:hAnsi="Sylfaen"/>
                <w:b/>
                <w:color w:val="000000"/>
              </w:rPr>
              <w:t xml:space="preserve">1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საინვესტიციო პოტენციალი და გაზრდილი ინვესტიციები; მჭიდრო პირდაპირი კომუნიკაცია ინვესტორებთან. მაკროეკონომიკური სტაბილურო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ონაცემებით, განხორციელდა 40 -ზე მეტ ინვესტორთან მჭიდრო კომუნიკაცია/კონსულტაცია. თანამშრომლობის შედეგად, აღნიშნულ ინვესტორები ინფორმირებულნი იყვნენ ყველა საჭირო საინვესტიციო პროცედურებთან დაკავშირებით და მათ გაეწიათ შესაბამისი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ვესტორებთან კონსულტაციის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 19 ვირუსის გავლენა მსოფლიო ეკონომიკაზე და კონკრეტულად საქართველოში საშინაო და საგარეო ფაქტორების გაუარესება და არახელსაყრელი ეკონომ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ქართველოს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ა და საინვესტიციო პროექტების მართვის სისტემის დანერგვა; ადამიანური რესურსების მართვის ელექტრონული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ელექტრონ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გამჭვირვალობა/საჯაროობა, საჯარო ფინანსების მართვის სისტემის ეფექტური ფუნქციონირება, მონაცემების დაცულობა, მიწოდებული სერვისების ტექნიკური მხარდაჭერის უზრუნველყოფა, შესაბამისობა კანონმდებობასთან, შესაბამისობა ახალ ტექნოლოგიებთან და პროგრამირების ახალ მიდგომებთა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 სახელმწიფო ფინანსების მართვის (ელექტრონული) სისტემის (PFMS) ეფექტური ფუნქციონირებ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მოიფხვრა 388 ხარვეზი; ბიუჯეტის მართვის ელექტრონული სისტემაში დაკონფიგურირდა მიმდინარე საფინანსო წლის სამუშაო გარემო სახელმწიფო, ავტონომიებისა და თვითმმართველობის ბიუჯეტების დაგეგმარების დასაწყებად; სახელმწიფო ხაზინის ელექტრონული მომსახურების სისტემაში შეიცვალა პირველადი დოკუმენტის, ინვოისის, ვალდებულების, მოთხოვნის, სავალუტო დავალებების ფორმები და ვალიდაციები, ფულის მართვის მოდული, საინკასო დავალების დამუშავების პროცესი, ბუღალტრული ანგარიშთა გეგმა. ჩატარდა ხაზინის მთავარი წიგნის ოპტიმიზაცია. ცვლილებები შევიდა ხაზინის ელექტრონულ სერვისში, შესყიდვების სააგენტოს, შემოსავლების სამსახურის, საპენსიო სააგენტოს, ბიუჯეტის სისტემასთან სინქრონიზაციის სერვისებში; ადამიანური რესურსების მართვის ავტომატიზებულ სისტემაში განახლდა თანამშრომლის დანიშვნის ფუნქციონალი. განახლდა self-service პორტ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ბიუჯეტის მართვის ელექტრონული სისტემაში ბიუჯეტის დოკუმენტის შედგენა, მიმდინარე ამოცანების ფარგლებში სისტემის ფუნქციონალისა და შესაბამისი მოდულების მოდერნიზება ან ახლის დამატება; სახელმწიფო ხაზინის ელექტრონული მომსახურების სისტემაში მიმდინარე ამოცანების ფარგლებში სისტემის ფუნქციონალისა და შესაბამისი მოდულების მოდერნიზება ან ახლის დამატება; ადამიანური რესურსების მართვის ავტომატიზებულ სისტემაში დამატებული ახალი მოდულების: შეფასების მოდულის, პროფესიული განვითარების მოდულის, რეპორტის კონსტრუქტორის და self-service პორტალის ტექნიკური მხარდაჭერა და დახვეწა/განვითარება/მოდერნიზება ახალი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ის, საქმისწარმოების ავტომატიზებული სისტემის (eDocument) და ბუნებრივი რესურსების მართვის (EIMS) სისტემ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აში განხორციელდა 37 ფუნქციონალური ელემენტის ოპტიმიზაცია. გაუმჯობესდა და რეალურ გარემოში განთავსდა სისტემის 35 კომპონენტი; საქმისწარმოების ავტომატიზებული სისტემაში (eDocument) უზრუნველყოფილია 300-ზე მეტი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ბუნებრივი რესურსების მართვის სისტემაში (EIMS) ახალი ამოცანის ან ცვლილების შესასრულებლად განხორციელდა 271 დავ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მიმდინარე ამოცანების ფარგლებში სისტემების ფუნქციონალისა და შესაბამისი მოდულების მოდერნიზება ან/და ახლის დამატება; საინფორმაციო-საკომუნიკაციო სისტემების მაღალი მდგრადობა და ეფექტური ფუნქციონირება; სისტემების ტექნიკური მხარდაჭერა და დახვეწა/განვითარება/მოდერნიზება ახალი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ფუნქციონირებს 30-მდე საინფორმაციო სისტემა და ვებგვერდი; ამ მომენტისთვის XBRL სტანდარტი არ არის რეალიზებული ციფრული ფორმების მოდულში; ევრო დირექტივა 2013-34 ფინანსური ანგარიშგების შესახებ და ევრო დირექტივა 2006-43 აუდიტის შესახებ არის ნაწილობრივ დაკმაყოფი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65% (დაგეგმილის გამორთვების გამოკ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უწყვეტობის უზრუნველყოფა; ინფორმაციის მთლიანობის, კონფიდენციალურობის და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45% (დაგეგმილის გამორთვების გამოკ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ქსელური უსაფრთხოების მოწყობილობების განახლება/გაფართ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0; გამოთვლითი დისკური მოცულობა 200TB HDD; წელიწადში ფიქსირდება 3640 ინფორმაციული უსაფრთხოების ინც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12 დან 16Gbps-მდე. გამოთვლითი დისკური მოცულობა 600TB HDD; წელიწადში არაუმეტეს 500 ინფორმაციული უსაფრთხოების ინციდენტი. უსაფრთხოების დაცვის სისტემის თანამედროვე ტექნოლოგიები. საინფორმაციო-საკომუნიკაციო ინფრასტრუქტურის მაღალი მდგრად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გამოკვლევების და მოსახლეობის საყოველთაო აღწერის დაგეგმვა, მართვა, წარმოება, გავრცელება და ანგარიშგება;</w:t>
              <w:br/>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ი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ი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ი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შესადარისი მაღალი ხარისხის სტატისტიკური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შესრულებულია საქართველოს სტატისტიკის ეროვნული სისტემის განვითარების სტრატეგიის 2020-2021 წლების სამოქმედო გეგმით გათვალისწინებული აქტივობები;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ტატისტიკური გამოკვლევები და ოფიციალური სტატისტიკური მონაცემები კვლავ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წარმოებულია ახალი მაჩვენებლები; საქართველოს სტატისტიკის ეროვნული სისტემის განვითარების სტრატეგიის 2022-2023 წლების სამოქმედო გეგმით გათვალისწინებულია 2022 წლის აქტივობების შესრულება; სტატისტიკური მონაცემები გამოყენებულია ადმინისტრაციული ორგანოებისა და სხვა მომხმარებლების მიერ</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24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რმანიის რეკონსტრუქციის საკრედიტო ბანკსა (KfW) და საფრანგეთის განვითარების სააგენტოს (AFD) შორის ხელმოწერილ განზრახულობათა დეკლარაციის  „გერმანიისა და საფრანგეთის ფინანსური თანამშრომლობა საქართველოსთან"  შესაბამისად (ითვალისწინებს საქართველოსთვის საბიუჯეტო დახმარებას პოლიტიკაზე დაფუძნებული სესხით (Policy Based Loan), „საქართველოს ენერგეტიკის სექტორის რეფორმის“ - Georgian Energy Sector Reform (GESR) განხორციელებას), საქართველოს ეკონომიკისა და მდგრადი განვითარების სამინისტროს დახმარების გაწევა ენერგოეფექტურობისა და განახლებადი ენერგიების საკანონმდებლო ბაზის დანერგვაში, ბაზრის რეფორმის განხორციელებაში, რაც წარმოადგენს „Policy based loan“-ის წინაპირობ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ეფექტურობის შესახებ დამტკიცებული კანონმდებლობა,  დანერგილი პოლიტიკა და ამოქმედებული სტანდარტები. დანერგილი საგანამათლებლო პროგრამები, რომელიც გათვალისწინებულია ევროკავშირ-საქართველოს ასოცირების ხელშეკრუ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32 კანონქვემდებარე აქტისა და განახლებადი ენერგიის შესახებ 10 კანონქვემდებარე აქტის შემუშავება და შესაბამისი პოლიტიკ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2 კანონქვემდებარე აქტი (შენობების ენ. ეფექტურობა) - ენერგოეფექტურობის საკანონმდებლო ბაზიდან და 5 კანონქვემდებარე აქტი განახლებადი ენერგიის საკანონმდებლო ბაზ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ეფექტურობის შესახებ, შენობების ენერგოეფექტურობის შესახებ და განახლებადი წყაროებიდან ენერგიის გამოყენებისა და გენერაციის წახალისების შესახებ კანონებით გათვალისწინებული 2022 წლის განმავლობაში დასამტკიცებელი ნორმატიული აქტებისა და რეგულაციების დამტკიცება, სტანდარტების დანერგვა-2022წ.; ენერგოეფექტურობის შესახებ, შენობების ენერგოეფექტურობის შესახებ კანონებითა და განახლებადი წყაროებიდან ენერგიის გამოყენებისა და გენერაციის წახალისების შესახებ კანონით გათვალისწინებული 2023 წლის განმავლობაში დასამტკიცებელი კანონქვემდებარე აქტებისა და რეგულაციების დამტკიცება, სტანდარტების დანერგვა - 2023წ.; ენერგოეფექტურობის შესახებ, შენობების ენერგოეფექტურობის შესახებ კანონებითა და განახლებადი წყაროებიდან ენერგიის გამოყენებისა და გენერაციის წახალისების შესახებ კანონებით 2024 წლის განმავლობაში დასამტკიცებელი კანონქვემდებარე აქტებისა და რეგულაციების დამტკიცება, სტანდარტების დანერგვა - 2024წ.; დამტკიცებული კანონქვემდებარე აქტები და დანერგილი პოლიტიკა და ამოქმედებული სტანდარტები. დანერგილი საგანამათლებლო პროგრამები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 -თან დაკავშირებული ეპიდემიოლოგიური სიტუაციის, ტექნიკური დახმარებების პროგრამების დაგვიანებისა და ადამიანური რესურსების ნაკლებით გამოწვეული სირთულეები და შეფერხებები. ჩართულ მხარეებთან კონსულტაციების შესაძლო გაჭიანურება. 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დაფა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აღიარებული დავალიანების დაფა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მიერ დაფარული დავალიანება - 366 786 320.6 კვტ.სთ (2022-2025წწ). მ/შ დაფარული დავალიანება; 88 928 774 კვტ.სთ -2022წ; 88 928 774 კვტ.სთ - 2023წ; 88 928 774 კვტ.სთ - 2024წ; 50 000 000 კვტ.სთ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კონკურენციის ეროვნული სააგენტო (43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კონკურენცი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 საქართველოს მიერ აღებული საერთაშორისო ვალდებულებების შესრულე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br/>
              <w:br/>
              <w:t>ეკონომიკური აგენტების საქმიანობაში დაცული იქნება თანასწორუფლებიანობის პრინციპ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 მათ შორის ელექტრონულ ფორმატში,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მიმართულებით არსებული სხვადასხვა 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br/>
              <w:br/>
              <w:t>ევროკავშირთან საქართველოს ეკონომიკური ინტეგრაცია, საქართველო-ევროკავშირს შორის ორმხრივი სავაჭრო ურთიერთობების გაძლიერება, ახალი საექსპორტო ბაზრების ათვისება;</w:t>
              <w:br/>
              <w:br/>
              <w:t>პროფესიული განათლების პოპულარიზაცია, ბიზნესთან გაუმჯობესებული კოორდინაცია და ჩართულობა, პირდაპირი უცხოური ინვესტიციების გაზრდა;</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ქართული კულტურის პოპულარიზაციის ხელშეწყობა ქვეყნის შიგნით და მის ფარგლებს გარეთ, 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რთიერთგაგების მემორანდუმ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აქართველოს სავაჭრო სამრეწველო პალატას გაფორმებული აქვს ურთიერთგაგების მემორანდუმი და შესაბამისად აქვს საქმიანი კავშირი დამყარებული მსოფლიოს 110-ზე მეტი ქვეყნის ბიზნეს წრეების წარმომადგენლ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დამატებით 5 ურთიერთგაგების მემორანდუმის შემუშავება და გაფორმება, 2022-2025 წლების ჭრილში კი ჯამში 15 ურთიერთგაგების მემორანდუმის შემუშავება და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ფორუ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ლატა ხელს უწყობს ბიზნეს-სუბიექტებს შორის კავშირების დამყარებას და ატარებს ბიზნეს ფორუმებს, მათ შორის ონლაინ. 2021 წელს დააკავშირა 150-მდე უცხოელი და ქართული კომპანია ერთმანეთს და დაგეგმა 15-მდე ბიზნეს ფორუ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15 ბიზნეს ფორუმის ჩატარება, ხელს შევუწყობთ კომპანიებს უცხოელი პარტნიორის მოძიებაში, 150-მდე კომპანია. 2022-2025 წლებში ჩატარდება მინიმუმ 40 ბიზნეს ფორუ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სატარებელი ტრენინგ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ნტერესებული მეწარმეებისთვის ჩატარდა სხვადასხვა, უფასო, თემატური ტრენინგები 15-მდე ტრენინგ ციკ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15-მდე ტრენინგ ციკლ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მრეწველო-სავაჭრო პალატის წევ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პალატაში გაწევრიანებულია 1800-მდე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იგეგმება არანაკლებ 70 კომპანიის დამატება წევრის სტატუსით. 2022-2025 წლებში განხორციელდება არანაკლებ 150 კომპანი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იქნება მოსახლეობის რიცხოვნობა, მათი დემოგრაფიული, სქესობრივ-ასაკობრივი შემადგენლობა  და სოციალურ ეკონომიკური მდგომარეობა;</w:t>
              <w:br/>
              <w:br/>
              <w:t>დადგენილი იქნება 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შესახებ ინფორმაცია;</w:t>
              <w:br/>
              <w:br/>
              <w:t xml:space="preserve">ქვეყნის აღმასრულებელი და საკანონმდებლო ხელისუფლება, ადგილობრივი მმართველობისა და თვითმმართველობის ორგანოები და საზოგადოება უზრუნველყოფილი იქნება შესაბამისი მონაცემებით; </w:t>
              <w:br/>
              <w:br/>
              <w:t>მოპოვებული ინფორმაციის შეფასებისა და პროგნოზირების საფუძველზე შემუშავებული იქნება ქვეყნის უახლესი ათწლეულის სოციალურ-ეკონომიკური და დემოგრაფიული სტრატეგ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რიცხოვნობა და მისი სოციალურ-ეკონომიკური და დემოგრაფიულ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წლის მოსახლეობის აღწერის შედეგები და მონაცემები, რომლებიც გამოი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 2024 წლის მოსახლეობის აღწერისთვის დაწყებულია მო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4 წლის მოსახლეობის აღწერისთვის ჩატარებულია მოსამზადებელი სამუშაოების ნაწილი (მ.შ. შემუშავებულია კითხვარის დიზაინი და აღწერის კომპიუტერული უზრუნველყოფის სტრატეგია საფუძვ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ბთან დაახლოების მიზნით და ფინანსური ანგარიშგების საერთაშორისო სტანდარტებთან შესაბამისო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w:t>
              <w:br/>
              <w:t xml:space="preserve">წარდგენილი ფინანსური და მმართველობის ანგარიშგებების ხარისხობრივი შემოწმება და გასაჯაროება; </w:t>
              <w:br/>
              <w:t>აუდიტორული მომსახურების ხარისხის გაზრდა;</w:t>
              <w:br/>
              <w:t>საინვესტიციო და საკრედიტო ურთიერთობების გამარტივება და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 ენაზე ნათარგმნი და სამოქმედოდ შემოღებული საერთაშორისო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2020 წლის ფინანსური ანგარიშგების საერთაშორისო სტანდარტები (IFRS); • 2015 წლის ფინანსური ანგარიშგების საერთაშორისო სტანდარტების მცირე და საშუალო ზომის საწარმოებისთვის (IFRS for SMEs); • 2018 წლის ხარისხის კონტროლის საერთაშორისო სტანდარტი (ISQC) და აუდიტის საერთაშორის სტანდარტები (ISA, ISRE, ISAE და ISRS); • 2018 წლის პროფესიული ეთიკის კოდექსი (IESBA Cod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ფინანსური ანგარიშგების საერთაშორისო სტანდარტების (IFRS), აუდიტის (ISA), მიმოხილვის (ISRE), სხვა მარწმუნებელი (ISAE) და დაკავშირებული (ISRS) მომსახურეობების საერთაშორისო სტანდარტების, პროფესიული ეთიკის კოდექსის (IESBA Code) და ხარისხის კონტროლის საერთაშორისო სტანდარტის (ISQM) განახლებული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უდიტორებისა და აუდიტორული ფირმების რეესტრში რეგისტრირებული 456 აუდიტორი და 269 აუდიტორული ფირმა; • აუდიტორული ფირმების ან/და ინდივიდუალური საქმიანობის განხორციელებელი აუდიტორების მიმართ განხორცილებული 119 ხარისხის კონტროლის სისტემ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უდიტორების და აუდიტორული ფირმების რეესტრში რეგისტრირებული 500 აუდიტორი და 290 აუდიტორული ფირმა; • აუდიტორული ფირმების ან/და ინდივიდუალური საქმიანობის განმახორციელებელი აუდიტორების მიმართ განხორცილებული 23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გრძობითი განათლების, სასერტიფიკაციო პროგრამების და საგამოცდო პროცესის აღიარე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12 განგრძობითი განათლების პროგრამა, 2 სასერტიფიკაციო პროგრამა და ერთი საგამოცდო პროცესი და მათი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20 განგრძობითი განათლების პროგრამა, 2 სასერტიფიკაციო პროგრამა და ერთი საგამოცდო პროცესი და მათი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გარიშგების წარდგენის პორტალის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 ანგარიშგებების წარდგენის სისტემის მეშვეობით წარმოდგენილი 31,700 ანგარიშგება; • ანგარიშგებების პორტალზე განთავსებული 65,0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31,700 ანგარიშგება; • ანგარიშგებების პორტალზე განთავსებული 191,8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საერთაშორისო დონეზე აღია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საერთაშორისო დონეზე აღიარება შენარჩნებულია/მიღწეულია გაზომვების შემდეგ 8 სფეროებში: გეომეტრია, მასა, მცირე მოცულობა, წნევა, ტემპერატურა და ტენიანობა, ელექტროგაზომვები, მაიონიზებელი გამოსხივება. 2020 წლის მდგომარეობით სააგენტოს მეტროლოგიის ინტიტუტის აღიარებული ჩანაწერების რაოდენობა შეადგენს 61 CMC ჩანაწერი. 2021 წლისათვის იგეგმება დამატებით 2 ახალი CMC ჩანაწერის დამა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ახალი პრიორიტეტული მიმართულებით აღიარების მიღწევა და დამატებით 8 ახალი CMC ჩანაწერის საერთაშორისო აღიარება და გამოქვეყ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BIPM მონაცემთა ბაზის KCDB 2.0 გადასვლასთან დაკავშირებული ტექნიკური და ადმინისტრაცი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განახლება/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9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და რადიოფიზიკა; 2021 წელს განახლებულია ტემპერატურის ეტალონური ლაბორატორიის მოძველებული აპარატურა, ასევე წნევის ლაბორატორიისათვის დამატებითი სერვისების შეთავაზების მიზნით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ლაბორატორიების აღჭურვა/განახლება გაზომვების 1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ა სპეციალურად დამზადდეს) მომწოდებლის მოძიების სიძნელ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ვროპული სტანდარტების მიღება საქართველოს სტანდარტ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წლის ბოლოსათვის საქართველოს სტანდარტად მიღებული 20100 საერთაშორისო/ევროპული სტანდარტი. 2020 წელს შეადგენდა 18 476 სტანდარ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ათვის - 21600 სტანდარტი, 2023 წლის ბოლოსათვის - 23 100 სტანდარტი, 2024 წლისათვის 24 000 2025 წლისათვის - 25000 სტანდარ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ების დეპარტამენტთან არსებული ტექნიკური კომიტეტ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9 ტექნიკური კომიტეტი. 2020 მდგომარეობით ფუნქციონირებს 8 ტექნიკური კომიტ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2-2025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ს საკანონმდებლო ბაზასთან დააზლოება (მეტროლოგიის სფეროში მისაღები დირექტი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ტროლოგიის სფეროში მისაღები 2 დირექტივის დანერგვისათის საჭირო ღონისძიებები 2020წ. ქართული მხარის მიერ ასახული იქნა მომავალ ტვინინგ პროექტში. 2021 ტვინინგ პროექტ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22-2023) წწ, მათ შორის ევროკავშირის დაფინანსებული ტვინინგ პროექ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 ევროკავშირის ტვინინგ პროექტის შეფერხება, COVID 19 პანდემიიდან გამომდინარე შეზღუდვების გაგრძელების გამო ევროკავშირის ქვეყნების შესაბამის ორგანიზაციებში ადგილზე გამოცდილების მიღ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ადამიანური რესურსების სიმცირე (განსაკუთრებით პანდემიის პერიოდში, როდესაც მკვეთრად გაზრდილია მომართვიანო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ნავთობისა და გაზის სფეროში ერთიანი საინფორმაციო ბაზა (საინფორმაციო ჰაბი);</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თობისა და გაზის რესურსებით სარგებლობის გაცემული გენერალური ლიცენზ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 მდგომარეობით გაცემულია ნავთობისა და გაზის რესურსებით სარგებლობის 22 გენერალური ლიცენზია, ნავთობისა და გაზის გადამუშავების 4 ლიცენზია და ტრანსპორტირების 2 ლიცენზია. სამგორის სამხრეთ თაღის მიწისქვეშა გაზსაცავის ზედამხედველობა და კონტროლი. 2021 წლის ბოლოსთვის გაცემული 25 გენერალური ლიცენზია. ნავთობისა და გაზის ტრანსპორტირების 3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ნავთობისა და გაზის რესურსებით სარგებლობის 27 გენერალური ლიცენზია, საინფორმაციო ჰაბი გაზსაცავის ზედამხედველობა და კონტროლი 2023 წელი -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მპლემენტაცია 2024 წელი - ხმელეთის თავისუფალ ბლოკებზე გამოცხადებული ტენდერი, 2025 წელი -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ელი - 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2025 წლები - 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 2024 წელი - სატენდერო და იურიდიული პროცედურ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0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br/>
              <w:br/>
              <w:t xml:space="preserve">გადაწყვეტილების მიღებისას საჯაროობა, ობიექტურობა, არადისკრიმინაციულობა და გამჭვირვალობა; </w:t>
              <w:br/>
              <w:b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br/>
              <w:b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ის ორგანიზ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br/>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2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საქართველოში წარმოებული პროდუქტებისა და მომსახურების საერთაშორისო ბაზრებზე ექსპორტის ხელშეწყობისთვის;</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 დონეზე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საჯარო სამართლის იურიდიული პირის − აკრედიტაციის ერთიანი ეროვნული ორგანოს − აკრედიტაციის ცენტრის საქმიანობის აღიარება ქვეყნის საექსპორტო ბაზრების დივერსიფიცირებისთვის;</w:t>
              <w:br/>
              <w:br/>
              <w:t>აკრედიტაციის ცენტრის ინსტიტუციური გაძლიერების ხელშეწყობა და  ორგანიზაციასთან − ლაბორატორიების აკრედიტაციის საერთაშორისო თანამშრომლობასთან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 და აკრედიტაციის ცენტრის აქტიური ჩართულობა EA-ს, ILAC-ის და IAF-ის საქმიანობაში;</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თხოვნებით შემფასებელი ორგანოების აკრედ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ისო სტანდარტის ISO/IEC 17011:2017-ის მოთხოვნ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კრედიტირებული შესაბამისობის შემფასებელი ორგანოები დაკალიბრებასა და საგამოცდო სფეროებში ოპერირებენ ISO/IEC 17025:2017 სტანდარტების მიხედვით 2023 წელი - აკრედიტაციის ცენტრში დანერგილია აკრედიტაციის სქემა ISO 50003 სტანდარტის შესაბამისად 2024 წელი - დანერგილია აკრედიტაციის სქემა ISO/IEC 17043 სტანდარტის შესაბამისად 2025 წელი - აკრედიტებული შესაბამისობის შემფასებელი ორგანოები ოპერირებენ საერთაშორისო სტანდარტე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3 წლები - 5-10% 2024-2025 წლები - 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 წელი - დასაკალიბრებელი ლაბორატორიების მოუმზადებლობა ახალ სტანდარტზე გადასასვლელად. 2023-2024 წლები -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2025 წელი - აკრედიტებული შესაბამისობის შემფასებელი პირების მზაობა საერთაშორისო სტანდარტების მოთხოვნების შესაბამისად საქმიანობის მიმარ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ის საერთაშორისო ურთიერთობა და საქმიანობაში ჩართუ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3 წლები - 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2024-2025 წლები - აკრედიტაციის ცენტრის საქმიანობა სრულად შეესაბამება EA-ს, ILAC-ის და IAF-ის მიერ შემუშავებულ სავალდებულო დოკუმენტების მოთხოვნ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 წლები - 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 2024-2025 წლები - სავალდებულო დოკუმენტებთან შესაბამისობის მიზნით საჭირო რესურსებ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აღიარებული აკრედიტაციის სფერ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გეგმიური შეფასება. მითითებული ხელშეკრულებით აღიარებული სფეროების შენარჩუნება და აღიარების შემდგომი გაფართოება საკვალიფიკაციო ტესტირების მომწოდებელი ორგანიზაციების სფეროზე ისო/იეკ 17043:2010-ის შესაბამისად. ILAC -ის მიერ აკრედიტაციის ცენტრის საქმიანობის აღიარება EA-ს მიერ აღიარებულ სფეროებში: საგამოცდო და საკალიბრებელი ლაბორატორიები ისო/იეკ 17025:2017-ის შესაბამისად; ინსპექტირების ორგანოები ისო/იეკ 17020:2012-ის შესაბამისად და სამედიცინო ლაბორატორიები ისო 15189:2012-ის შესაბამისად. IAF-ის მიერ აკრედიტაციის ცენტრის საქმიანობის აღიარება EA-ს მიერ აღიარებულ სფეროებში: პერსონალის სერტიფიკაციის ორგანოები ისო/იეკ 17024:2012-ის შესაბამისად და პროდუქტის სერტიფიკაციის ორგანოების ისო/იეკ 17065:2012-ის შესაბამისად. 2023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აღიარებული სფეროების შენარჩუნება და აღიარების შესაბამისად აკრედიტებული შესაბამისობის შემფასებელი ორგანოების საქმიანობის შემოწმება. ILAC -ის მიერ აკრედიტაციის ცენტრის საქმიანობის აღიარების შენარჩუნება და აღიარების გაფართოება საკვალიფიკაციო ტესტირების მომწოდებელი ორგანიზაციების სფეროზე ისო/იეკ 17043:2010-ის შესაბამისად. IAF -ის მიერ აკრედიტაციის ცენტრის საქმიანობის აღიარების შენარჩუნება. 2024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მომზადება. 2025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შესაბამისის აკრედიტაციის სქემების გადახედვა და მომზადება.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შესაბამისი სქემების გადახედვა და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EA-ს, ILAC-ის და IAF-ის პროცედურების მკვეთრი ცვლილება; აკრედიტაციის ცენტრის არასაკმარისი ადამიანური რესურსი; ქართულ ბაზარზე დაინტერესებული ორგანიზაციების არარსებობა და შესაბამის სტანდარტზე მომართვიანობის არ 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ნსტიტუციური განვითარება და ქვეყნის ინტერესების სამართლებრივი მხარდაჭერა</w:t>
      </w:r>
    </w:p>
    <w:p>
      <w:pPr>
        <w:pStyle w:val="Normal"/>
        <w:jc w:val="right"/>
        <w:rPr/>
      </w:pPr>
      <w:r>
        <w:rPr/>
        <w:t>ათასი ლარი</w:t>
      </w:r>
    </w:p>
    <w:tbl>
      <w:tblPr>
        <w:tblW w:w="5100" w:type="pct"/>
        <w:jc w:val="left"/>
        <w:tblInd w:w="-431" w:type="dxa"/>
        <w:tblLayout w:type="fixed"/>
        <w:tblCellMar>
          <w:top w:w="0" w:type="dxa"/>
          <w:left w:w="108" w:type="dxa"/>
          <w:bottom w:w="0" w:type="dxa"/>
          <w:right w:w="108" w:type="dxa"/>
        </w:tblCellMar>
      </w:tblPr>
      <w:tblGrid>
        <w:gridCol w:w="756"/>
        <w:gridCol w:w="4502"/>
        <w:gridCol w:w="1419"/>
        <w:gridCol w:w="1240"/>
        <w:gridCol w:w="1272"/>
        <w:gridCol w:w="1346"/>
        <w:gridCol w:w="1345"/>
        <w:gridCol w:w="1339"/>
      </w:tblGrid>
      <w:tr>
        <w:trPr>
          <w:tblHeader w:val="true"/>
          <w:trHeight w:val="113" w:hRule="atLeast"/>
        </w:trPr>
        <w:tc>
          <w:tcPr>
            <w:tcW w:w="756"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0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1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24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4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34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3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1</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კანონმდებლო საქმიანო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264.3</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264.3</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206.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667.6</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193.4</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1</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16.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16.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0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აუდიტის სამსახურ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51.3</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91.3</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45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98.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912.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4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მთავრობის ადმინისტრაცი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20.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2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92.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71.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59.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არჩევნო გარემოს განვითარე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35.1</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35.1</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9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2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9</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წის ბაზრის განვითარება (WB)</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3</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ოლიტიკური პარტიების დაფინანსე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37.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37.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37.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37.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37.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ინსპექტორის სამსახურ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00.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0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6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6.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83.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8</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წის რეგისტრაციის ხელშეწყობა და საჯარო რეესტრის მომსახურებათა განვითარება/ხელმისაწვდომო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964.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964.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5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5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50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საქართველოს სახალხო დამცველის აპარატ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69.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69.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7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21.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12.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პრეზიდენტის ადმინისტრაცი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92.4</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92.4</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14.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68.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58.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იურიდიული დახმარების სამსახურ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70.5</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70.5</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5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3</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683.5</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19.5</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64.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1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6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1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7</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უსტიციის სახლის მომსახურებათა განვითარება და ხელმისაწვდომო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00.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4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66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5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5</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ლექტრონული მმართველობის განვითარე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28.8</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83.8</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45.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8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5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6.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6.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8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3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ჯარო სამსახურის ბიურო</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5.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5.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არჩევნო ინსტიტუციის განვითარების და სამოქალაქო განათლების ხელშეწყო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17.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17.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5.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4</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პარლამენტის ანალიტიკური და კვლევითი საქმიანობის გაძლიერე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3.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3.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8.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4.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9.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9.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2.5</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2.5</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4.5</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4.5</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0.5</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0.5</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5.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ლანჩხუთის, ოზურგეთისა და ჩოხატაურის მუნიციპალიტეტებ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5.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5.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გორის, კასპის, ქარელისა და ხაშურის მუნიციპალიტეტებ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6.5</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6.5</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4.8</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4.8</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დუშეთის, თიანეთის, მცხეთისა და ყაზბეგის მუნიციპალიტეტებ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4.4</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4.4</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მბროლაურის, ლენტეხის, ონისა და ცაგერის მუნიციპალიტეტებშ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6.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6.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5.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ხელმწიფო ენის დეპარტამენტ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3.8</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3.8</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2.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3.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4</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რჩევნების ჩატარების ღონისძიებებ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4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45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სერვისების განვითარების სააგენტოს მომსახურებათა განვითარება და ხელმისაწვდომო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35.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35.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1</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ნორმატიული აქტების სისტემატიზაცია და მთარგმნელობითი ცენტრის განვითარება</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83.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83.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r>
      <w:tr>
        <w:trPr>
          <w:trHeight w:val="113" w:hRule="atLeast"/>
        </w:trPr>
        <w:tc>
          <w:tcPr>
            <w:tcW w:w="756"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 00</w:t>
            </w:r>
          </w:p>
        </w:tc>
        <w:tc>
          <w:tcPr>
            <w:tcW w:w="450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დაზღვევის სახელმწიფო ზედამხედველობის სამსახური</w:t>
            </w:r>
          </w:p>
        </w:tc>
        <w:tc>
          <w:tcPr>
            <w:tcW w:w="141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24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34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r>
      <w:tr>
        <w:trPr>
          <w:trHeight w:val="113" w:hRule="atLeast"/>
        </w:trPr>
        <w:tc>
          <w:tcPr>
            <w:tcW w:w="756"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502"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1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48,387.9</w:t>
            </w:r>
          </w:p>
        </w:tc>
        <w:tc>
          <w:tcPr>
            <w:tcW w:w="124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64,876.9</w:t>
            </w:r>
          </w:p>
        </w:tc>
        <w:tc>
          <w:tcPr>
            <w:tcW w:w="127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3,511.0</w:t>
            </w:r>
          </w:p>
        </w:tc>
        <w:tc>
          <w:tcPr>
            <w:tcW w:w="1346"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09,381.0</w:t>
            </w:r>
          </w:p>
        </w:tc>
        <w:tc>
          <w:tcPr>
            <w:tcW w:w="134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56,826.6</w:t>
            </w:r>
          </w:p>
        </w:tc>
        <w:tc>
          <w:tcPr>
            <w:tcW w:w="133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68,17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ირება (01 01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ის პროფესიული განვითარება (01 01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რენინგმოდულების, სასწავლო კურსებისა და პროგრამების შექმნა და მუდმივი განახლება;</w:t>
              <w:br/>
              <w:br/>
              <w:t>კვალიფიკაციის ასამაღლებლად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ასამაღლებლად საერთაშორისო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w:t>
              <w:br/>
              <w:br/>
              <w:t>დისტანციური სასწავლო პლატფორმის შემუშავება და დანერგ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და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ში და სისხ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დანერგვის ხელშეწყობ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ართლებრივი დასკვ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ასოცირების ხელშეკრულებით გათვალისწინებული საკანონმდებლო და კანონქვემდებარე ნორმატიული აქტების ევროკავშირის სამართლის 55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2 წელი − 50 აქტთან დაახლოება; 2023 წელი − 40 აქტთან დაახლოება; 2024 წელი − 35 აქტთან დაახლოება; 2025 წელი − 25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ერთო სასამართლოებში წარმატებით და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მატებით დასრულებული საერთაშორისო და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ტიტუციური რეფორმები;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b/>
                <w:color w:val="000000"/>
              </w:rPr>
              <w:t>სახელმწიფო აუდიტ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IT) შესაძლებლობების გაზრდა და სერვერული მეხსიერების  შეძენა; მსოფლიო ბანკთან შეთანხმებული პროექტის IT განვითარების გეგმის შესაბამისად, საჯარო რეესტრის IT In-house ჯგუფის მიერ სისტემური რეგისტრაციის ოპტიმიზაცი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ფართობი და განახლებული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0 000 ჰა. რეგისტრირებული მიწის ნაკვეთი; 3 პროგრამის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განახლებული პროგრამების გამოცდა და სრულყოფა; სისტემური რეგისტრაციის არეალების დამატება რეგისტრირებული მიწის ნაკვეთების/ფართობის გაზრდ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შესაძლებელია, დათქმული ვადა გახანგრძივლდეს 2-3 თვით ელექტრონული პროგრამის სპეციფიკის გათვალისწინ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ართლებრივი აქტის მიღების გახანგრძლივება დროში; ჩაშლილი/არშემდგარი ტენდერები; მოსახლეობის დაინტერესების დაბალი დონე; საარქივო დოკუმენტაციის არასრულყოფილება; საკანონმდებლო ცვლილებები;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 დაფინანსება (0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რჩევნების შედეგების შესაბამისად დაფინანსებული პოლიტიკური პარტი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ტიკური პარტიების დაფინანსება, მათი განვითარების ხელშეწყ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დაფინანსდა 23 პოლიტიკური პარ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ბიუჯეტიდან დაფინანსებული პოლიტიკური პარტიე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br/>
              <w:b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შაულზე რეაგ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სულტ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18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სახელმწიფო ინსპექტორის ინიციატივით ჩატარებული გეგმიური შემოწმებების (ინსპექტირებ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გეგმიური შემოწმებების (ინსპექტირების) საბაზისო მაჩვენებლის შენარჩუნება და გეგმიური შემოწმებების (ინსპექტირების) რაოდენობის გაზრდი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ის (1.2 მილიონი ჰექტარი) 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 გეგმების მომზადება;</w:t>
              <w:br/>
              <w:br/>
              <w:t>ეროვნული სამისამართო და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ეროვნული სივრცითი მონაცემების ინფრასტრუქტურის (NSDI) შექმნა და განვითარება; სივრცითი მონაცემების გახსნილი,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გეოპორტალის) მეშვეობით მათი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br/>
              <w:t>მიწის ნაკვეთებზე საკუთრების უფლების რეგისტრ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ვერსი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მისამართო და სანავიგაციო მონაცემთა ბაზ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ეროვნული სივრცითი მონაცემების ინფრასტრუქტურის 4.0 ვერსია; ეროვნული სამისამართო და სანავიგაციო მონაცემთა ბაზის 4.0 ვერსია; 2023 წელს – ეროვნული სივრცითი მონაცემების ინფრასტრუქტურის 5.0 ვერსია; ეროვნული სამისამართო და სანავიგაციო მონაცემთა ბაზის 5.0 ვერსია; 2024 წელს – ეროვნული სივრცითი მონაცემების ინფრასტრუქტურის 6.0 ვერსია; ეროვნული სამისამართო და სანავიგაციო მონაცემთა ბაზის 6.0 ვერსია; 2025 წელს – ეროვნული სივრცითი მონაცემების ინფრასტრუქტურის 7.0 ვერსია; ეროვნული სამისამართო და სანავიგაციო მონაცემთა ბაზის 7.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მისამარ თო და სანავიგაციო მონაცემთა ბაზების კონკრეტუ ლი ვერსი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არასტაბილური კლიმატური პირობები; სხვადასხვა უწყების ფუნქცია-მოვალეობის არასრულფასოვ 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გილზე დამაგრებული სიმაღლური ქსელის წერტილების რაოდენობა და ორთოფოტოზე დატანილი ტერიტორი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დაახლოებით, 300 ერთეული სიმაღლური ქსელის წერტილების ადგილზე დამაგრება ან /და დაზიანებულის აღდგენა, დაახლოებით, 200 ერთეული გეგმური ქსელის წერტილების საველე მოკვლევა და, დაახლოებით, 10 000 კვ. კმ-ზე ორთოფოტოს განახლება; 2023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2024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2025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ახლოებით 68 800 მიწის ნაკვეთის რეგისტ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დაახლოებით, 100 000 მიწის ნაკვეთის რეგისტრაცია თითოეულ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 (4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სა და მისი იურისდიქციის ფარგლებში, წამებისა და სხვა სასტიკი, არაადამიანური ან დამამცირებელი მოპყრობისაგან ან სასჯელისაგან დაკავების, წინასწარი პატიმრობისა და თავისუფლების შეზღუდვის სხვა ადგილებში მყოფ პირთა დაცვის უზრუნველყოფა.</w:t>
              <w:br/>
              <w:br/>
              <w:t>თავდაცვის სამინისტროს სისტემაში შემავალ დაწესებულებებში მონიტორინგის განხორციელება ადამიანის უფლებათა და თავისუფლებათა დაცვაზე; თავდაცვის სფეროში ადამიანის უფლებათა და თავისუფლებათა დაცვაზე ზედამხედველობა.</w:t>
              <w:br/>
              <w:br/>
              <w:t xml:space="preserve">ადამიანის უფლებათა დარღვევის ფაქტების შესახებ შემოსული,  დასაშვებად ცნობილი განცხადებების/საჩივრებისა და  დასრულებული საქმეების რაოდენობის, ასევე,  კონსულტანტის მომსახურებით მოსარგებლე ვიზიტორთა რაოდენობისა და  შემოსული ზარების რაოდენობის აღრიცხვა, საქმისწარმოების ელექტრონული ავტომატიზებული სისტემის მართვა; 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ეფექტიანი ფუნქციონირების უზრუნველყოფა. </w:t>
              <w:br/>
              <w:t>ზოგადსაგანმანათლებლო სივრცეში ადამიანის უფლებების სწავლების მეთოდების შემუშავებაში მონაწილეობა და დანერგვის ხელშეწყობა. ადამიანის უფლებათა სწავლების ფორმალური პროცესის მონიტორინგის შედეგების ანალიზის შესაძლებლობა. ადამიანის უფლებათა საკითხების სწავლების მიმართულებით შეხვედრების/ საჯარო ლექციების ორგანიზება და ჩატარება. საზოგადოებრივი ცნობიერების ამაღლება სახალხო დამცველის მანდატისა და ადამიანის უფლებათა და თავისუფლებათა მდგომარეობაზე.</w:t>
              <w:br/>
              <w:t>შეზღუდული შესაძლებლობის მქონე პირთა უფლებების კონვენციის პოპულარიზაციისა და დაცვის ღონისძიებების, ასევე, მისი საქართველოში იმპლემენტაციის მონიტორინგის განხორციელება;</w:t>
              <w:br/>
              <w:br/>
              <w:t xml:space="preserve">სისხლის სამართლის სფეროში უფლებების ხელყოფის ფაქტების შესწავლა; დაკავებული, დაპატიმრებული ან სხვაგვარად თავისუფლებაშეზღუდული პირისათვის საქართველოს კანონმდებლობით უზრუნველყოფილი უფლებების დაცვა; </w:t>
              <w:br/>
              <w:br/>
              <w:t>სამოქალაქო, პოლიტიკური, ეკონომიკური, სოციალური და კულტურული უფლებების დაღვევის პრევენცია, მათ შორის, აქციებსა და სასამართლო პროცესზე; ლტოლვილთა, ჰუმანიტარული სტატუსების მქონე პირთა, თავშესაფრის მაძიებელთა, დევნილთა და კონფლიქტით დაზარალებული მოსახლეობის უფლებების დაცვის უზრუნველყოფა.</w:t>
              <w:br/>
              <w:t>რეგიონული ოფისების ხელმისაწვდომობის გაზრდა და ადამიანური რესურსის გაძლიერება;  უფლებადარღვევის ფაქტების პროაქტიული გამოვლენის უზრუნველყოფა, სახალხო დამცველის მანდატის ეფექტური განხორციელების ხელშეწყობისათვის.</w:t>
              <w:br/>
              <w:br/>
              <w:t>ანტიდისკრიმინაციული მექანიზმის ეფექტიანი იმპლემენტაცია,  რელიგიურ და ეთნიკურ ნიადაგზე დისკრიმინაციისა და ქსენოფობიის შემთხვევების გამოვლენა და აღკვეთა, ეროვნული უმცირესობების მიმართ ტოლერანტული გარემოს შექმნა.</w:t>
              <w:br/>
              <w:br/>
              <w:t>ბავშვის საყოველთაოდ აღიარებული უფლებებისა და თავისუფლებების დაცვა და რეალიზება; ბავშვის უფლებების მიმართ საზოგადოებრივი ცნობიერების ამაღლება.</w:t>
              <w:br/>
              <w:br/>
              <w:t xml:space="preserve">გენდერულ ჭრილში ადამიანის უფლებათა და თავისუფლებათა დაცვის სახელმწიფოებრივი გარანტიების უზრუნველყოფაზე ზედამხედველობა; ცნობიერების ამაღლება გენდერული თანასწორობის გაძლიერებისათვის; </w:t>
              <w:br/>
              <w:br/>
              <w:t>სახალხო დამცველის აპარატის საქმიანობის ანალიზი და ანალიტიკური დოკუმენტების მომზადება, მონაცემთა ბაზების დამუშავება/განახლება. ადამიანის უფლებათა სფეროში არსებული სისტემური პრობლემების გადაწყვეტა, კონსტიტუციური სამართალწარმოების მეშვეობით.</w:t>
              <w:br/>
              <w:br/>
              <w:t>თანამშრომლობის მხარდაჭერა საერთაშორისო, ადგილობრივ ორგანიზაციებთან, უცხოურ ინსტიტუტებსა და დიპლომატიურ წარმომადგენლობებთან; ქვეყნის შიგნით და ქვეყნის გარეთ დაგეგმილი ღონისძიებების (კონფერენციების, დებატების, პრეზენტაციების, სამუშაო შეხვედრების და სხვა) ორგანიზება; რელიზების საიტზე განთავსება, თარგმნა და მედიაში გავრცელება;   მედია მონიტორინგი,</w:t>
              <w:br/>
              <w:br/>
              <w:t>სახალხო დამცველის აპარატის სტრატეგიული დაგეგმარება და ეფექტური მართვა. აპარატის  სამართლებრივი უზრუნველყოფა. სახალხო დამცველის აპარატში დასაქმებულ პირთა სამუშაო პირობების გაუმჯობესება და შესაბამისი მატერიალურ–ტექნიკური საშუალებებით აღჭურვა. სახალხო დამცველის აპარატში დასაქმებულ პირთა მოტივაციის ამაღლებაზე ზრუნვა, საჭირო კვალიფიკაციის ასამაღლებელი  კურსების ჩატ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გახდება უფრო მეტი მოწყვლადი ჯგუფების წარმომადგენლებისათვის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უმჯობესდება სამსახურის საქმისწარმოება და მართვა, განახლდება სამსახურის შიდა დოკუმენტაცია, გაიზრდება საზოგადოების ინფორმირებულობა, არასრულწლოვნებისა და შეზღუდული შესაძლებლობ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გაიზრდება საზოგადოების ინფორმირებულობის დონე უფასო იურიდიული დახმარებით სარგებლობის უფლ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გაფართოებული მანდატი;  გაუმჯობესებული ტერიტორიული ხელმისაწვდომობა;  გაუმჯობესებული მომსახურების ხარისხი;  განვითარებული/ადაპტირებული ინფრასტრუქტურა;  განვითარებული ინფორმაციული ტექნოლოგიები;  განვითარებული საერთაშორისი ურთიერთობები;  მოწესრიგებული საქმის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რეაბილიტირებულ ან ახალ შენობებში, სადაც საარქივო დოკუმენტების დაცვის და შენახ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და ეროვნული საარქივო ფონდის მკვლევართა აღრიცხვისა და მართვის სისტემებ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br/>
              <w:br/>
              <w:t>დიგიტალიზებული დოკუმენტების არქივის შექმნა;</w:t>
              <w:br/>
              <w:b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ვ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გაშვებული/გაუმჯობესებული დამატებით ერთ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ად ხელმისაწვდომი დოკუმ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ლობაში ელექტრომატარებლებზე გადატანილი იქნება დაახლობით 4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4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ი არქივაციის მარეგულირებელი აქტები და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 არქივირებასთან დაკავშირებით შემუშავდება პროგრამული უზრუნველყოფის რამდენიმე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წ განამლობაში ელექტრონული არქივაციის შესახებ შემუშავებული ნორმატიული აქტის პროექტი, შექმნილი ელექტრონული არქვირების სტრატეგიულ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პროგრამული/საკანონმდებლო ინიციატივების შეფერხება, ადამიანური რესურ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მაყოფილი მომხმარ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ომხმარებელთა კმაყოფილების დონე, სავარაუდოდ, შეადგენს 88%-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 </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br/>
              <w:br/>
              <w:t>ღია მონაცემების პორტალზე გამოქვეყნებული ცხრილების რაოდენობის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მიმღებ ორგანიზაცი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ომსახურება გაეწია 45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მომსახურება გაეწევა 50 ორგანიზაციას, 2023 წელი − მომსახურება გაეწევა 55 ორგანიზაციას, 2024 წელი − მომსახურება გაეწევა 56 ორგანიზაციას, 2025 წელი − მომსახურება გაეწევა 57 ორგანიზაცი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გაცვლის ინფრასტრუქტურაში ხელმისაწვდომ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ჯამში, მონაცემთა გაცვლის ინფრასტრუქტურაში ინტეგრირებულია 710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ჯამში, მონაცემთა გაცვლის ინფრასტრუქტურაში ინტეგრირებულია 710 სერვისი მონაცემთა გაცვლის ინფრასტრუქტურაში ხელმისაწვდომია სერვისი 2022 წელს − 720 სერვისი,  2023 წელს − 730 სერვისი,  2024 წელს − 740 სერვისი,  2025 წელს − 750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იუტერულ ინციდენტებზე რეაგირებ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კომპიუტერულ ინციდენტებზე სწრაფი დახმარების ჯგუფმა სულ რეაგირება მოახდინა 10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szCs w:val="24"/>
              </w:rPr>
              <w:t>სახელმწიფო რწმუნებულ</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ს ადმინისტრაცი</w:t>
            </w:r>
            <w:r>
              <w:rPr>
                <w:rFonts w:eastAsia="Sylfaen" w:cs="Sylfaen" w:ascii="Sylfaen" w:hAnsi="Sylfaen"/>
                <w:b/>
                <w:color w:val="000000"/>
                <w:sz w:val="24"/>
                <w:szCs w:val="24"/>
                <w:lang w:val="ka-GE"/>
              </w:rPr>
              <w:t>ები</w:t>
            </w:r>
            <w:r>
              <w:rPr>
                <w:rFonts w:eastAsia="Sylfaen" w:cs="Sylfaen" w:ascii="Sylfaen" w:hAnsi="Sylfaen"/>
                <w:b/>
                <w:color w:val="000000"/>
                <w:sz w:val="22"/>
                <w:szCs w:val="22"/>
              </w:rPr>
              <w:t xml:space="preserve"> </w:t>
            </w:r>
            <w:r>
              <w:rPr>
                <w:rFonts w:eastAsia="Sylfaen" w:cs="Sylfaen" w:ascii="Sylfaen" w:hAnsi="Sylfaen"/>
                <w:b/>
                <w:color w:val="000000"/>
                <w:sz w:val="24"/>
              </w:rPr>
              <w:t>(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w:t>
            </w:r>
            <w:r>
              <w:rPr>
                <w:rFonts w:eastAsia="Sylfaen" w:cs="Sylfaen" w:ascii="Sylfaen" w:hAnsi="Sylfaen"/>
                <w:color w:val="000000"/>
                <w:lang w:val="ka-GE"/>
              </w:rPr>
              <w:t>ებ</w:t>
            </w:r>
            <w:r>
              <w:rPr>
                <w:rFonts w:eastAsia="Sylfaen" w:cs="Sylfaen" w:ascii="Sylfaen" w:hAnsi="Sylfaen"/>
                <w:color w:val="000000"/>
              </w:rPr>
              <w:t>ის ადმინისტრაცი</w:t>
            </w:r>
            <w:r>
              <w:rPr>
                <w:rFonts w:eastAsia="Sylfaen" w:cs="Sylfaen" w:ascii="Sylfaen" w:hAnsi="Sylfaen"/>
                <w:color w:val="000000"/>
                <w:lang w:val="ka-GE"/>
              </w:rPr>
              <w:t>ებ</w:t>
            </w:r>
            <w:r>
              <w:rPr>
                <w:rFonts w:eastAsia="Sylfaen" w:cs="Sylfaen" w:ascii="Sylfaen" w:hAnsi="Sylfaen"/>
                <w:color w:val="000000"/>
              </w:rPr>
              <w:t xml:space="preserve">ის მიერ სახელმწიფო ხელისუფლების ორგანოებთან კოორდინაციით </w:t>
            </w:r>
            <w:r>
              <w:rPr>
                <w:rFonts w:eastAsia="Sylfaen" w:cs="Sylfaen" w:ascii="Sylfaen" w:hAnsi="Sylfaen"/>
                <w:color w:val="000000"/>
                <w:lang w:val="ka-GE"/>
              </w:rPr>
              <w:t>მუნიციპალიტეტების</w:t>
            </w:r>
            <w:r>
              <w:rPr>
                <w:rFonts w:eastAsia="Sylfaen" w:cs="Sylfaen" w:ascii="Sylfaen" w:hAnsi="Sylfaen"/>
                <w:color w:val="000000"/>
              </w:rPr>
              <w:t xml:space="preserve"> განვითარების სტრატეგიებისა და პრიორიტეტების დოკუმენტების შემუშავება</w:t>
            </w:r>
            <w:r>
              <w:rPr>
                <w:rFonts w:eastAsia="Sylfaen" w:cs="Sylfaen" w:ascii="Sylfaen" w:hAnsi="Sylfaen"/>
                <w:color w:val="000000"/>
                <w:lang w:val="ka-GE"/>
              </w:rPr>
              <w:t>;</w:t>
            </w:r>
            <w:r>
              <w:rPr>
                <w:rFonts w:eastAsia="Sylfaen" w:cs="Sylfaen" w:ascii="Sylfaen" w:hAnsi="Sylfaen"/>
                <w:color w:val="000000"/>
              </w:rPr>
              <w:br/>
              <w:br/>
              <w:t>ადგილობრივი ინფრასტრუქტურის განვითარების</w:t>
            </w:r>
            <w:r>
              <w:rPr>
                <w:rFonts w:eastAsia="Sylfaen" w:cs="Sylfaen" w:ascii="Sylfaen" w:hAnsi="Sylfaen"/>
                <w:color w:val="000000"/>
                <w:lang w:val="ka-GE"/>
              </w:rPr>
              <w:t>ა</w:t>
            </w:r>
            <w:r>
              <w:rPr>
                <w:rFonts w:eastAsia="Sylfaen" w:cs="Sylfaen" w:ascii="Sylfaen" w:hAnsi="Sylfaen"/>
                <w:color w:val="000000"/>
              </w:rPr>
              <w:t xml:space="preserve"> და ტურისტული პოტენციალის წარმოჩენის მიზნით წინადადებების მომზადება;</w:t>
              <w:br/>
              <w:br/>
            </w:r>
            <w:r>
              <w:rPr>
                <w:rFonts w:eastAsia="Sylfaen" w:cs="Sylfaen" w:ascii="Sylfaen" w:hAnsi="Sylfaen"/>
                <w:color w:val="000000"/>
                <w:lang w:val="ka-GE"/>
              </w:rPr>
              <w:t xml:space="preserve">მოქალაქეების </w:t>
            </w:r>
            <w:r>
              <w:rPr>
                <w:rFonts w:eastAsia="Sylfaen" w:cs="Sylfaen" w:ascii="Sylfaen" w:hAnsi="Sylfaen"/>
                <w:color w:val="000000"/>
              </w:rPr>
              <w:t xml:space="preserve">სამხედრო სავალდებულო სამსახურში გაწვევის პროცესისა და </w:t>
            </w:r>
            <w:r>
              <w:rPr>
                <w:rFonts w:eastAsia="Sylfaen" w:cs="Sylfaen" w:ascii="Sylfaen" w:hAnsi="Sylfaen"/>
                <w:color w:val="000000"/>
                <w:lang w:val="ka-GE"/>
              </w:rPr>
              <w:t>მუნიციპალიტეტის</w:t>
            </w:r>
            <w:r>
              <w:rPr>
                <w:rFonts w:eastAsia="Sylfaen" w:cs="Sylfaen" w:ascii="Sylfaen" w:hAnsi="Sylfaen"/>
                <w:color w:val="000000"/>
              </w:rPr>
              <w:t xml:space="preserve"> ორგანოების საქმიანობის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tcPr>
          <w:p>
            <w:pPr>
              <w:pStyle w:val="Normal0"/>
              <w:snapToGrid w:val="false"/>
              <w:jc w:val="both"/>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br/>
              <w:br/>
              <w:t>საარჩევნო პროცესის მონაწილე ყველა სუბიექტის კანონიერი უფლების დაუბრკოლებელი რეალიზაცია;</w:t>
              <w:br/>
              <w:br/>
              <w:t>საარჩევნო ადმინისტრაციის კვალიფიციური მოხელეები:</w:t>
              <w:br/>
              <w:b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ჩევნები ორგანიზებულია და ჩატარებულია, შედეგები შეჯამებულია და გამოქვეყნებულ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საქართელოს პარლამენტის არჩევნები დადგენილ ვადებში და არჩეულია საქართველოს პარლამენტის წე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ი ორგანიზებულია და ჩატარებულია, შედეგები შეჯამებულია და გამოქვეყნ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პარლამენტის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73,3%-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საერთო რაოდენობის არანაკლებ 75% -ს გაივლის ტრენინგ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პანდემია: 2020 წელს საქართველოს პარლამენტის არჩევნებზე, კოვიდ-19-ით გამოწვეული პანდემიიდან გამომდინარე, ტრენინგების რაოდენობა 75%-ზე ნაკლები იყო 2. საკანონმდებლო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ოუკიდებელი დამკვირვებელი ორგანიზაციების მხრიდან დადებითი შეფასებების ტენდენცი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20 წლის საქართველოს პარლამენტის არჩევნების შეფასების მოხსენება:“COVID-19-ის პანდემიაზე რეაგირების ფარგლებში განხორციელებული ცვლილებების ფონზე საარჩევნო ადმინისტრაცია კანონით დაწესებულ ვადებს იცავდა და არჩევნების ტექნიკურ ასპექტებს ეფექტურად მართავ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ს ტენდენცი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6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br/>
              <w:br/>
              <w:t xml:space="preserve">მზღვეველის ლიკვიდაციისა და გაკოტრების საქმის წარმოების კანონმდებლობის სრულყოფა; მზღვეველების საქმიანობაზე შიდა და დისტანციური ზედამხედველობის (მათ შორის, ელექტრონული საშუალებების გამოყენებით) პროცესის მარეგლამენტირებელი სამართლებრივი ჩარჩოს შექმნა; </w:t>
              <w:br/>
              <w:br/>
              <w:t>დაზღვევის სექტორზე ციფრული ზედამხედველობისათვის ეფექტური საკანონმდებლო ბაზ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br/>
              <w:t>სადაზღვევო ბაზრის სტაბილურობა;</w:t>
              <w:br/>
              <w:br/>
              <w:br/>
              <w:t>კონკურენტუნარიანი გარემოს არსებ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აზღვევო ბაზა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არსებულის გაუმჯობესება და მათი ყველა დაინტერესებული პირისათვის ხელმისაწვდომობა; დისტანციურ მომსახურებაზე გაზრდილი მოთხოვნის საჭიროებიდან გაომდინარე, სერვისების განვითარების პროცესში  დისტანციური მომსახურების საშუალებების აქტიურად გამოყენება, რაც, კიდევ უფრო გაზრდის სერვისების ხელმისაწვდომობას ქვეყნის მასშტაბით;</w:t>
              <w:br/>
              <w:br/>
              <w:t>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განვითარ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ააგენტოს მიერ გაიცემა 100-ზე მეტ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ვითარებულია მინიმუმ 5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გრაციის სტრატეგიის სამოქმედო გეგმების დამტკიცება და წინა წლის სამოქმედო გეგმის მონიტორინგის კვარტალური პროგრეს და წლიური ანგარიშ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დასრულებულია 2016-2020 წწ. მიგრაციის სტრატეგიის 2020 წლის სამოქმედო გეგმის შეფასების პროცესი; შემუშავებული და დამტკიცებულია 2021-2030 წლების მიგრაციის სტრატეგიის 2022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შემუშავდება და დამტკიცდება 2021-2030 წწ. მიგრაციის სტრატეგიის 2023 წლის სამოქმედო გეგმა; 2023 წელს − შემუშავდება და დამტკიცდება 2024 წლის სამოქმედო გეგმა; 2024 წელს − შემუშავდება და დამტკიცდება 2025 წლის სამოქმედო გეგმა; 2025 წელს − შემუშავდება და დამტკიცდება 2026 წლის სამოქმედო გეგმა. ყოველ წელს შემუშავდება წინა წლის სამოქმედო გეგმის მონიტორინგის კვარტალური პროგრეს და წლიური ანგარიშ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 xml:space="preserve">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w:t>
              <w:br/>
              <w:t>კანონმდებლობის სხვადასხვა სფეროში გამოყენებული ტერმინოლოგიის დამუშავება, აგრეთვე,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ებული მომხმარებე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რეგისტრირებული იქნება 7500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ყოველწლიურად ავტორიზებულ მომხმარებელთა 100 ერთეულ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22"/>
        <w:gridCol w:w="4098"/>
        <w:gridCol w:w="1275"/>
        <w:gridCol w:w="1441"/>
        <w:gridCol w:w="1127"/>
        <w:gridCol w:w="1400"/>
        <w:gridCol w:w="1400"/>
        <w:gridCol w:w="1397"/>
      </w:tblGrid>
      <w:tr>
        <w:trPr>
          <w:tblHeader w:val="true"/>
          <w:trHeight w:val="113" w:hRule="atLeast"/>
        </w:trPr>
        <w:tc>
          <w:tcPr>
            <w:tcW w:w="82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09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4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12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9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2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6</w:t>
            </w:r>
          </w:p>
        </w:tc>
        <w:tc>
          <w:tcPr>
            <w:tcW w:w="409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ძულებით გადაადგილებულ პირთა და მიგრანტთა ხელშეწყობა</w:t>
            </w:r>
          </w:p>
        </w:tc>
        <w:tc>
          <w:tcPr>
            <w:tcW w:w="12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235.0</w:t>
            </w:r>
          </w:p>
        </w:tc>
        <w:tc>
          <w:tcPr>
            <w:tcW w:w="144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235.0</w:t>
            </w:r>
          </w:p>
        </w:tc>
        <w:tc>
          <w:tcPr>
            <w:tcW w:w="112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c>
          <w:tcPr>
            <w:tcW w:w="140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0</w:t>
            </w:r>
          </w:p>
        </w:tc>
        <w:tc>
          <w:tcPr>
            <w:tcW w:w="139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0</w:t>
            </w:r>
          </w:p>
        </w:tc>
      </w:tr>
      <w:tr>
        <w:trPr>
          <w:trHeight w:val="113" w:hRule="atLeast"/>
        </w:trPr>
        <w:tc>
          <w:tcPr>
            <w:tcW w:w="82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6</w:t>
            </w:r>
          </w:p>
        </w:tc>
        <w:tc>
          <w:tcPr>
            <w:tcW w:w="409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ძულებით გადაადგილებული პირების მხარდაჭერა</w:t>
            </w:r>
          </w:p>
        </w:tc>
        <w:tc>
          <w:tcPr>
            <w:tcW w:w="12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44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12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c>
          <w:tcPr>
            <w:tcW w:w="140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9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113" w:hRule="atLeast"/>
        </w:trPr>
        <w:tc>
          <w:tcPr>
            <w:tcW w:w="822"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 00</w:t>
            </w:r>
          </w:p>
        </w:tc>
        <w:tc>
          <w:tcPr>
            <w:tcW w:w="409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ერიგებისა და სამოქალაქო თანასწორობის საკითხებში საქართველოს სახელმწიფო მინისტრის აპარატი</w:t>
            </w:r>
          </w:p>
        </w:tc>
        <w:tc>
          <w:tcPr>
            <w:tcW w:w="12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0.0</w:t>
            </w:r>
          </w:p>
        </w:tc>
        <w:tc>
          <w:tcPr>
            <w:tcW w:w="1441"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130.0</w:t>
            </w:r>
          </w:p>
        </w:tc>
        <w:tc>
          <w:tcPr>
            <w:tcW w:w="112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00"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273.0</w:t>
            </w:r>
          </w:p>
        </w:tc>
        <w:tc>
          <w:tcPr>
            <w:tcW w:w="1400"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430.0</w:t>
            </w:r>
          </w:p>
        </w:tc>
        <w:tc>
          <w:tcPr>
            <w:tcW w:w="1397"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603.0</w:t>
            </w:r>
          </w:p>
        </w:tc>
      </w:tr>
      <w:tr>
        <w:trPr>
          <w:trHeight w:val="113" w:hRule="atLeast"/>
        </w:trPr>
        <w:tc>
          <w:tcPr>
            <w:tcW w:w="822"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098"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27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7,365.0</w:t>
            </w:r>
          </w:p>
        </w:tc>
        <w:tc>
          <w:tcPr>
            <w:tcW w:w="144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7,365.0</w:t>
            </w:r>
          </w:p>
        </w:tc>
        <w:tc>
          <w:tcPr>
            <w:tcW w:w="112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0.0</w:t>
            </w:r>
          </w:p>
        </w:tc>
        <w:tc>
          <w:tcPr>
            <w:tcW w:w="140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9,173.0</w:t>
            </w:r>
          </w:p>
        </w:tc>
        <w:tc>
          <w:tcPr>
            <w:tcW w:w="1400"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3,430.0</w:t>
            </w:r>
          </w:p>
        </w:tc>
        <w:tc>
          <w:tcPr>
            <w:tcW w:w="139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23,6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6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1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რსეული ცხოვრების პირობებით უზრუნველყოფილი დევნილი მოსახ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ნაშენეებისგან შესყიდულია 595 ბინა; შესყიდულია კერძო საკუთრებაში არსებული 876 სახლი/ბინა; გრძელვადიანი განსახლების პროგრამებით უზრუნველყოფილია 2196 დევნილი ოჯახი; დროებითი განსახლების მიზნით ქირით უზრუნველყოფილია 1462 ოჯახი; ერთჯერადი ფულადი დახმარება გაეწია 12384 პირს; დაფინანსებულია 41 ბინათმესაკუთრეთა ამხანაგობა; რეაბილიტირებულია 5 დევნილთა განსახლების ობიექტი; ადმინისტრაციული ხარჯი დაუფინანსდა 20 ობიექ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ნაშენეებისგან შესყიდულია 2680 ბინა; შესყიდულია კერძო საკუთრებაში არსებული 3 920 სახლი/ბინა; გრძელვადიანი განსახლების პროგრამებით უზრუნველყოფილია 10080 დევნილი ოჯახი; დროებითი განსახლების მიზნით ქირით უზრუნველყოფილია 6400 ოჯახი; ერთჯერადი ფულადი დახმარება გაეწია 30000 პირს; დაფინანსებულია 400 ბინათმესაკუთრეთა ამხანაგობა; რეაბილიტირებულია 16 დევნილთა განსახლების ობიექტი; ადმინისტრაციული ხარჯი დაუფინანსდა 100 ობიექტ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გაცვლითი კურსის ცვლილება; 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 განსახლების სხვადასხვა პროგრამების ფარგლებში დაგეგმილი საცხოვრებელი სახლების შესყიდვის პროცესში წარმოშობილი შეფერხებები; 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 პროგრამით დაინტერესებული ამხანაგობების დაბალი მომართვიანობა; რეაბილიტაციის ტენდერთან დაკავშირებით, კომპანიების დაბალი ინტერესი დაინტერესებული ობიექტების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ეკომიგრანტების საცხოვრებელი სახლებით უზრუნველყოფა;</w:t>
              <w:br/>
              <w:br/>
              <w:t>დროებითი განსახლების მიზნით, სტიქიით დაზარალებული და გადაადგილებას დაქვემდებარებული ოჯახების-ეკომიგრანტების ქირის თანხით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განსახლების სოციალური და საცხოვრებელი პირობების შექმნა (27 0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ი ოჯახებისთვის ყოველთვიურად სოციალური და ფულადი დახმარებების გაწევ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ი დევნილთა ყოფილი კომპაქტურად განსახლების ობიექტების შესწავლა და  რეაბილიტაცია (რეაბილიტაც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თა ოჯახებისთვის სოციალური და ფულადი დახმარებების გაწევა (ფულადი დახმარება);</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რეაბილიტაცია);</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ნაშენეებისგან შესყიდული ბი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9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გაცვლითი კურსის ცვლილება; ფასე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ი სახლების შესყიდვის გზით დაკმაყოფილებული დევნი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7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ძელვადინი განსახლების პროგრამების ფარგლებში დაკმაყოფილებუ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სახლების სხვადასხვა პროგრამების ფარგლებში დაგეგმილი საცხოვრებელი სახლების შესყიდვის პროცესში წარმოშობილი შეფერხ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ირით და ფულადი დახმარებთ უზრუნველყოფილი დევნილი პირის/ოჯახ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ირა-1462 ოჯახი; ფულადი დახმარება-12384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ირა-1600 ოჯახი; ფულადი დახმარება-75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ბინათმესაკუთრეთა ამხანაგ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თ დაინტერესებული ამხანაგობების დაბალი მომართვიან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ევნილთა განსახლ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ბილიტაციის ტენდერთან დაკავშირებით, კომპანიების დაბალი ინტერეს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 ობიექტების რაოდენობა, რომლებსაც დაუფინანსდათ ადმინისტრაციული ხარჯ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ობიექტების 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 დაეხმარება, კერძოდ: </w:t>
              <w:br/>
              <w:b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საკონსულტაციო მომსახურების გაწე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დევნილი და ეკომიგრანტი პირებ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კორპუ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1020 ოჯახი. დაწყ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800 ოჯახ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არასამეწარმეო (არაკომერციული) იურიდიული პირის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ებ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განათლების ყველა საფეხურისა და ხარისხიანი განათლების ხელმისაწვდომო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მათი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ათლებლო პროგრამებში მონაწილეობ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მათი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ოკუპირებულ ტერიტორიებზე მცხოვრები პირებ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ების კოორდინაცია; საერთაშორისო და არასამთავრობო ორგანიზაციებთან შეხვედრების ორგანიზ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w:t>
              <w:br/>
              <w:br/>
              <w:t>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 რეზოლუციების შესრულების მხარდაჭერა; ქალთა და ქალთა საკითხებზე მომუშავე არასამთავრობო ორგანიზაციების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მისი განხორციელების ხელშეწყობა: სამოქალაქო და პოლიტიკურ ცხოვრებაში მათი თანაბარი და სრულფასოვანი მონაწილეობა  − პოლიტიკური ჩართულობის გაზრდა, სამოქალაქო მონაწილეობის გაუმჯობესება, მათთვის მედიისა და ინფორმაციის ხელმისაწვდომობის გაზრდა; სახელმწიფო სერვისებისა და პროგრამების, ადამიანის უფლებების შესახებ მათი ცნობიერების ამაღლების ხელშეწყობა; მცირერიცხოვანი და მოწყვლადი ეთნიკური უმცირესობების მხარდაჭერა;</w:t>
              <w:br/>
              <w:t xml:space="preserve"> </w:t>
              <w:br/>
              <w:t>გენდერული თანასწორობის საკითხებზე ეთნიკური უმცირესობების წარმომადგენელთა ცნობიერების ამაღლება; ადგილობრივ დონეზე მათი ჩართულობის გაუმჯობესების ხელშეწყობა; პოლიტიკურ და გადაწყვეტილების მიღების პროცესებში ეთნიკური უმცირესობების წარმომადგენელთა მონაწილეობის წახალისება;</w:t>
              <w:br/>
              <w:br/>
              <w:t>საჯარო სამსახურში ეთნიკური უმცირესობების წარმომადგენელთა მონაწილეობის გაზრდის ხელშეწყობა; მათთვის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w:t>
              <w:br/>
              <w:t xml:space="preserve"> </w:t>
              <w:br/>
              <w:t>არაქართულენოვანი მედია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ი, ზოგადი და უმაღლესი განათლების ხელმისაწვდომობის გაზრდა; ზრდასრულებისთვის სახელმწიფო ენის სწავლების და მათი 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თა ბედისა და ადგილსამყოფლის დადგენ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ბედისა და ადგილსამყოფლის დადგენის მიზნით წითელი ჯვრის საერთაშორისო კომიტეტის ეგიდით ჩამოყალიბებულ  ორმხრივ საკოორდინაციო მექანიზმსა და სამედიცინო ექსპერტიზის სამუშაო ჯგუფის მუშაობაში მონაწილეობა;</w:t>
              <w:br/>
              <w:br/>
              <w:t>ორმხრივი საკოორდინაციო მექანიზმისა და სამედიცინო ექსპერტიზის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w:t>
              <w:br/>
              <w:t xml:space="preserve"> </w:t>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ბიოლოგიური ნიმუშების გენეტიკური გამოკვლევა-პროფილი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კულტურა, რელიგია, ახალგაზრდობის ხელშეწყობა და სპორტი</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100" w:type="pct"/>
        <w:jc w:val="left"/>
        <w:tblInd w:w="-431" w:type="dxa"/>
        <w:tblLayout w:type="fixed"/>
        <w:tblCellMar>
          <w:top w:w="0" w:type="dxa"/>
          <w:left w:w="108" w:type="dxa"/>
          <w:bottom w:w="0" w:type="dxa"/>
          <w:right w:w="108" w:type="dxa"/>
        </w:tblCellMar>
      </w:tblPr>
      <w:tblGrid>
        <w:gridCol w:w="755"/>
        <w:gridCol w:w="4938"/>
        <w:gridCol w:w="1251"/>
        <w:gridCol w:w="1247"/>
        <w:gridCol w:w="1251"/>
        <w:gridCol w:w="1093"/>
        <w:gridCol w:w="1345"/>
        <w:gridCol w:w="1339"/>
      </w:tblGrid>
      <w:tr>
        <w:trPr>
          <w:tblHeader w:val="true"/>
          <w:trHeight w:val="113" w:hRule="atLeast"/>
        </w:trPr>
        <w:tc>
          <w:tcPr>
            <w:tcW w:w="75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93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5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24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5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0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34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3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7</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სობრივი და მაღალი მიღწევების სპორტის განვითარება და პოპულარიზაცია</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917.8</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917.8</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6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5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024.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5</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 განვითარების ხელშეწყობა</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587.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702.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85.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88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88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885.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 00</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უწყებლობის ხელშეწყობა</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646.5</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18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66.5</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96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22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30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3</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ის განვითარება</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6</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მემკვიდრეობის დაცვა და სამუზეუმო სისტემის სრულყოფა</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138.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61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28.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533.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656.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79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8</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ა და სპორტის მოღვაწეთა სოციალური დაცვის ღონისძიებებ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57.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57.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1</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სულიერო განათლების ხელშეწყობის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1</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33.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33.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8.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59.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15.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9</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ხელშეწყობა</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6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6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00</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რელიგიის საკითხთა სახელმწიფო სააგენტო</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8.8</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8.8</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54.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24.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2.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8</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9</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3</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ბათუმისა და ლაზეთის ეპარქიის საგანმანათლებლო ცენტრისათვის გადასაცემი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6</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ანდრია პირველწოდებულის სახელობის სასულიერო სწავლების ცენტრ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1</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საპატრიარქოს ტელევიზიის სუბსიდირების ღონისძიებებ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4</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ქ. ნინოწმინდის წმიდა ნინოს მზრუნველობამოკლებულ ბავშვთა პანსიონ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3</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ფოთის საგანმანათლებლო და კულტურულ-გამაჯანსაღებელი ცენტრ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2</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სვიმონ კანანელის სახელობის სასულიერო სწავლების ცენტრ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2</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ახალქალაქისა და კუმურდოს ეპარქიის სასწავლო ცენტრისთვის გადასაცემი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5</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ბათუმის წმიდა მოწამე ეკატერინეს სახელობის სათნოების სავანისათვის გადასაცემი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7</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r>
      <w:tr>
        <w:trPr>
          <w:trHeight w:val="113" w:hRule="atLeast"/>
        </w:trPr>
        <w:tc>
          <w:tcPr>
            <w:tcW w:w="7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0</w:t>
            </w:r>
          </w:p>
        </w:tc>
        <w:tc>
          <w:tcPr>
            <w:tcW w:w="493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24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25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0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4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3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113" w:hRule="atLeast"/>
        </w:trPr>
        <w:tc>
          <w:tcPr>
            <w:tcW w:w="755"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4938"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25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66,228.1</w:t>
            </w:r>
          </w:p>
        </w:tc>
        <w:tc>
          <w:tcPr>
            <w:tcW w:w="1247"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45,248.6</w:t>
            </w:r>
          </w:p>
        </w:tc>
        <w:tc>
          <w:tcPr>
            <w:tcW w:w="125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979.5</w:t>
            </w:r>
          </w:p>
        </w:tc>
        <w:tc>
          <w:tcPr>
            <w:tcW w:w="109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06,440.0</w:t>
            </w:r>
          </w:p>
        </w:tc>
        <w:tc>
          <w:tcPr>
            <w:tcW w:w="1345"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24,344.0</w:t>
            </w:r>
          </w:p>
        </w:tc>
        <w:tc>
          <w:tcPr>
            <w:tcW w:w="133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4,716.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3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ეროვნულ და საერთაშორისო ღონისძიებ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35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5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 ეპიდემიოლოგიური ვითარება საქართველოსა და მსოფლიო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ა, ჩატარებული მასობრივ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29-32%. ყოველწლიურად ჩატარებული 50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 ეპიდემიოლოგიური ვითარება საქართველოსა და მსოფლიო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ამართული საერთაშორისო სპორტ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5 საერთაშორისო სპორტულ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7-მდე საერთაშორისო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ეპიდემიოლოგიური ვითარება საქართველოსა და მსოფლიო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ლის განმავლობაში სპორტული ფედერაციებისა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1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2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 ღონისძიებები (33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118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იღებენ: ოლიმპიური და პარალიმპიური თამაშების ჩემპიონები და პრიზიორები; საჭადრაკო ოლიმპიადის გამარჯვებულები; ოლიმპიურ სახეობებში დიდებს შორის მსოფლიოსა და ევროპის ჩემპიონები. სულ 100-ზე მეტი პირი. პროგრამის ფარგლებში ჩართულ ბენეფიციართა 100% უზრუნველყოფილია შესაბამისი სახელმწიფო სტიპენდ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დახმარების გაცემა ვეტერან სპორტსმენებსა და სპორტის მუშაკ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360-მდე ვეტერანი სპორტსმენი და სპორტის მუშა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ვეტერანი სპორტსმენი და სპორტის მუშაკი) 100% უზრუნველყოფილია შესაბამისი სახელმწიფო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 გაიცემა 87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ე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ა გაიცემა 34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სა და სოციალური დახმარების პროგრამის ფარგლებში სახელმწიფო სტიპენდიისა და სოციალურ დახმარ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 და სოციალური დახმარების პროგრამის ფარგლებში სახელმწიფო სტიპენდიას იღებს 128 პირი და სოციალურ დახმარებას 1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 იქნება სახელმწიფო სტიპენდიით და სოციალურ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თა რაოდენობის შემცირება გარდაცვალების გამო და ზრდა ახალი ლაურეატების გა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პორტული და კულტურული ობიექტის,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8-მდე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8 ობიექტის ინფრასტრუქტურის განვითარება-განახლება/ ტექნოლოგიური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ორტის სასახლ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პორტის სასახლის მშენებლობის დასრულება; ყინულის მოედნის მშენებლობის დაწყება; სპორტის უნივრსიტეტის და კოლეჯის შენობის ათვის გამაგრებითი სამუშაო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რომელიც გულისხმობს 2022 წელს კალათბურთში ევროპის ჩემპიონატის ფინალური ტურნირის ერთ-ერთი ქვეჯგუფის შეხვედრებისთვის, ქ. თბილისში სპორტის სასახლის მშენებლობას/აღჭურვ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ქართველოს საპატრიარქო</w:t>
            </w:r>
            <w:r>
              <w:rPr>
                <w:rFonts w:eastAsia="Sylfaen" w:cs="Sylfaen" w:ascii="Sylfaen" w:hAnsi="Sylfaen"/>
                <w:b/>
                <w:color w:val="000000"/>
                <w:sz w:val="24"/>
              </w:rPr>
              <w:t xml:space="preserve"> (45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ტრიარქ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3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ფეროში სახელმწიფოს ერთიან ხედვასთან შესაბამისობაში განხორციელებული სახელმწიფო პოლიტიკა;</w:t>
              <w:br/>
              <w:br/>
              <w:t>ერთიანი საინფორმაციო სისტემის შექმნა, მართვის ელექტრონული სისტემების დანერგვა/განვითარება;</w:t>
              <w:br/>
              <w:br/>
              <w:br/>
              <w:t>პროგრამის წარმატებით განხორციელება ხელს შეუწყობს საერთაშორისო სივრცეში ქვეყნის ცნობადობის ამაღლებას, მის საერთაშორისო პოპულარიზაციას, ორმხრივ და მრავალმხრივ ფორმატში საერთაშორისო ურთიერთობების გაღრმავებას, საერთაშორისო პლატფორმებში სფეროს ეკონომიკური პოტენციალის წარმოჩენასა და გაზრდას ქვეყნის მდგრად განვითარებაში;</w:t>
              <w:br/>
              <w:br/>
              <w:t>სფეროების მიმართ გაიზრდება საერთაშორისო დონორი ორგანიზაციების ინტერესი, რაც ხელს შეუწყობს გრანტების მოპოვებას და მისცემს შესაძლებლობას, მონაწილეობა მიიღოს ევროკავშირისა და სხვა საერთაშორისო პროგრამ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ის, სპორტისა და ახალგაზრდობის პოლიტიკის ეფექტიანობის გა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ხელშეწყობა (33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ხალგაზრდ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შემუშავებული და განხორციელებული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ა;</w:t>
              <w:br/>
              <w:br/>
              <w:t>ქვეყნის მასშტაბით გაუმჯობესებული ახალგაზრდული საქმიანობის ხარისხი.</w:t>
              <w:br/>
              <w:br/>
              <w:t xml:space="preserve">შემუშავებულია სახელმწიფო ახალგაზრდული პოლიტიკის განვითარების სტრატეგია (2020-2025) და განხორციელებულია 2021-2023 წლების სამოქმედო გეგმა; </w:t>
              <w:br/>
              <w:br/>
              <w:t xml:space="preserve">მუნიციპალიტეტში მაღალი ხარისხის სტანდარტის მქონე პოლიტიკის დოკუმენტების მიღება, მისი განხორციელების ხელშეწყობა და რეგულარული შეფასებისა და მონიტორინგის დანერგვა; </w:t>
              <w:br/>
              <w:br/>
              <w:t>გაზრდილია ახალგაზრდული სივრცეების ხელმისაწვდომობა.</w:t>
              <w:br/>
              <w:br/>
              <w:t>ახალგაზრდული მიმართულებით საერთაშორისო თანამშრომლობა გაღრმავებულია როგორც პარტნიორ ქვეყნებთან, ასევე საერთაშორისო ორგანიზაციებთა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აქმიანობის ხარისხ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სამართლებრივი თვალსაზრისით არ არსებობს ახალგაზრდული მუშაკის პროფე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დანერგილი ახალგაზრდული მუშაკის პროფესია; პროფესიული კომპეტენციების განვითარების მხარდამჭერი პროგრამების ბენეფიციარი ახალგაზრდული მუშაკების რაოდენობის წლიური 2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ფეროს ეკოსისტემის განვითარების ხელშემწყობი პოლიტიკის დოკუმენტების და საკოორდინაციო მექანიზმის არს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7 ივლისს საქართველოს პარლამენტის დადგენილებით დამტკიცდა „2020-2030 წლებისთვის საქართველოს ახალგაზრდული პოლიტიკის კონცეფცია”; საქართველოს 16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ა; არ არსებობს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სახელმწიფო ახალგაზრდული სტრატეგია 2025“ საქართველოს 64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ის პროცესი; შემუშავებული და დანერგილია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იყო 2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ის ბენეფიციართა რაოდენობის წლიური 15%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3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ქვეყნის მასშტაბით მუზეუმების საერთაშორისო დღის კვირეულის, ევროპის მემკვიდრეობის დღეების, საერთაშორისო კულტურულ ფესტივალში - ევროპალია, კულტურული მემკვიდრეობის ორგანიზაციების აქტიური ჩართულობა;</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 xml:space="preserve">ქვეყნის კულტურული მემკვიდრეობის შენარჩუნებისა და პოპულარიზაციის მიზნით გატარებული შესაბამისი ღონისძიებები; </w:t>
              <w:br/>
              <w:br/>
              <w:t>კონსერვირებული და რესტავრირებული სამუზეუმო ფასეულობა;</w:t>
              <w:br/>
              <w:br/>
              <w:t>ვიზიტორთა და არასაბიუჯეტო შემოსავლების გაზრდილი რაოდენობა;</w:t>
              <w:br/>
              <w:br/>
              <w:t xml:space="preserve">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w:t>
              <w:br/>
              <w:br/>
              <w:t xml:space="preserve">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br/>
              <w:br/>
              <w:t>უზრუნველყოფილია ახალი კორონავირუსის (COVID-19) პანდემიის შედეგად სსიპ კულტურული მემკვიდრეობის ორგანიზაციებისთვის მიყენებული ზარალით გამოწვეული საჭიროებების ხარჯების დაფა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ში მენეჯმენტის თანამედროვე სტანდარტების დანერგვ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მენეჯმენტის თანამედროვე სტანდარტების დანერგვის ხელშესაწყობად სხვადასხვა მიმართულების 10 აქტივო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მდე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დაფინანსების შემცირება. კოვიდ პანდემიის შედეგად ქვეყანაში შექმნილი ვითა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მემკვიდრეობის ნიმუშებზე მომზადებული სარეაბილიტაციო პროექტები, რესტავრირებული ძეგლები, განხორციელებული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კლიმატური პირობები, ძეგლების მდგომარეობის გაუარესება წინასწარ გაუთვალისწინებელი მიზეზ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ვლენილი, შესწავლილი, სისტემატიზებული ნიმუშის, ობიექტის და ძეგ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ინვენტარიზაციის/რეინვენტარიზაციის შედეგად გამოვლენილია, შესწავლილია, სისტემატიზებულია 100-მდე ნიმუში, ობიექტი და ძეგლი, ასახულია კულტურული მემკვიდრეობის ერთიან საინფორმაციო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ინვენტარიზაციის/ რეინვენტარიზაციის შედეგად გამოვლენილი, შესწავლილი, სისტემატიზებული 100-მდე ნიმუში, ობიექტი და ძეგლი, ასახული კულტურული მემკვიდრეობის ერთიან საინფორმაციო ბაზ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კლიმატური პირობები, საქართველოს კანონმდებლობით დაწესებული რეგულაცი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საქართველოს კანონმდებლობით დაწესებული რეგულაციები, ფორს 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სა და მუზეუმ-ნაკრძალებში ვიზიტო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80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000 000-მდე (2022-2025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19 პანდემიის შედეგად, ქვეყანაში შექმნილი ვითარება, ორგანიზაციებისთვის საქართველოს კანონმდებლობით დაწესებული რეგულაცი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3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მათი ევროპის საბჭოს კულტურული მარშრუტების პროგრამაში ინტეგრაციის ხელშეწყობ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პროგრამით გათვალისწინებული პრიორიტეტების შესაბამისად, საკონკურსო/ არასაკონკურსო გზით განხორციელებული პროექტები/ღონისძიებები;</w:t>
              <w:br/>
              <w:br/>
              <w:t>საქართველოს კულტურული მარშრუტების სერტიფიცირება ევროპის საბჭოს კულტურული მარშრუტების პროგრამის მიერ,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ების რაოდენობის მინიმუმ 2%-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მიერ ნაკისრი ვალდებულებების შეუსრულებლობა; პანდემიის გამო მთავრობის მიერ შემოღებული შეზღუდვები და პანდემიით გამოწვეული სხვა, გაუთვალისწინებე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ერთაშორისო ურთიერთობები და ევროატლანტიკურ სივრცეში ინტეგრაცი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854"/>
        <w:gridCol w:w="3522"/>
        <w:gridCol w:w="1431"/>
        <w:gridCol w:w="1431"/>
        <w:gridCol w:w="1431"/>
        <w:gridCol w:w="1431"/>
        <w:gridCol w:w="1431"/>
        <w:gridCol w:w="1429"/>
      </w:tblGrid>
      <w:tr>
        <w:trPr>
          <w:tblHeader w:val="true"/>
          <w:trHeight w:val="510" w:hRule="atLeast"/>
        </w:trPr>
        <w:tc>
          <w:tcPr>
            <w:tcW w:w="85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52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2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255"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 01</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რეო პოლიტიკის განხორციელ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47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5,72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628.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848.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780.0</w:t>
            </w:r>
          </w:p>
        </w:tc>
      </w:tr>
      <w:tr>
        <w:trPr>
          <w:trHeight w:val="255" w:hRule="atLeast"/>
        </w:trPr>
        <w:tc>
          <w:tcPr>
            <w:tcW w:w="854"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522"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6,474.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5,724.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50.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8,628.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1,848.0</w:t>
            </w:r>
          </w:p>
        </w:tc>
        <w:tc>
          <w:tcPr>
            <w:tcW w:w="142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7,780.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კონფლიქტის მშვიდობიანი მოგვარების პოლიტიკის განხორციელება; </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რღმავ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ნატო-სთან შავი ზღვის უსაფრთხოების კუთხით არსებული თანამშრომლობის გაღრმავ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b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t xml:space="preserve"> </w:t>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t>„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br/>
              <w:b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ასოცირებულ ქვეყნებს შორის თანამშრომლობის გაძლიერება ევროინტეგრაციის საკითხებზე, მათ შორის აღმოსავლეთ პარტნიორობის კონტექსტში;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აღმოსავლეთ პარტნიორობის’’ ფარგლებში თანამშრომლობის განვითარება, როგორც ორმხრივი, ასევე მრავალმხრივი თანამშრომლობის ფორმატებში;</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w:t>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t xml:space="preserve"> </w:t>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ტ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w:t>
              <w:br/>
              <w:b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ნდემიის პირობებში, ინტერაქციის ვირტუალური პლატფორმების ათვისება. პარტნიორი ქვეყნების მხარდაჭერის შემგომი კონსოლიდაცია საქართველოს ოკუპირებული ტერიტორიების დეოკუპაცია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სახელშეკრულებო ბაზის განვითარება;</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და ხელსაყრელი საინვესტიციო გარემოს შექმნას. სახელშეკრულებო ბაზის განვითარება.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ხელშეკრულებო ბაზის განვითარებ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br/>
              <w:br/>
              <w:t>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და "წყნარი ოკეანის კუნძულოვანი ქვეყნების ფორუმის" (PIF) ყოველწლიურ სამიტში მონაწილეობის მიღ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ხელშეკრულებო ბაზის განვითა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 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საქართველოს ტურისტული შესაძლებლობების წარმოჩენის გზით;</w:t>
              <w:br/>
              <w:b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უზრუნველყოფა. საერთაშორისო ორგანიზაციების დღის წესრიგში არსებული და სხვა მნიშვნელოვანი, აქტუალური საკითხების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ვრობათ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გაგრძელდება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ევროკავშირის   სადამკვირვებლო   მისიის მანდატის გაგრძელება   და   შემდგომი   გაძლიერება;   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t>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ასოცირების შესახებ შეთანხმებით გათვალისიწინებული საქართველოს კანონმდებლობის დაახლოების უზუნველყოფა; ევროკავშირთან უვიზო მიმოსვლის შეუფერხებლად ფუნქციონირება; საქართველო-ევროკავშირს შორის ასოცირების შეთანხმებით განსაზღვრული ინსტიტუციური ჩარჩოს ფარგლებში სხდომების გამართვა; სტრატეგიული თანამშრომლობის გაღრმავება უსაფრთხოების პოლიტიკის მიმართულებით; ევროკავშირის ერთიან ბაზარზე  ეტაპობრივი ინტეგრაციის, ასევე სექტორული ინტეგრაციის კუთხით შემუშავებული წინადადებები კონკრეტული მიმართულებებით/სფეროებში ევროკავშირთან შემდგომი დაახლოება/ინტეგრაციის მიზნით; საქართველო-ევროკავშირის დაკავშირებადობის დიალოგის პირველი შეხვედრის ჩატარება;  ასოცირებულ ქვეყნებს შორის თანამშრომლობის გასაძლიერებლად  ევროინტეგრაციის საკითხებზე, მათ შორის აღმოსავლეთ პარტნიორობის კონტექსტში გაკეთებული ერთობლივი განცხადებები/დეკლარაციები/წერილები/პოზიციები; ევროპაში სხვადასხვა რეგიონულ გაერთიანებებსა თუ თანამშრომლობის ფორმატებში მონაწილეობის მისაღებად შემუშავებული წინადადებები, მიღებული გადაწყვეტილებები; 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ინიციატივის ფარგლებში დაგეგმილ ღონისძიებებში საქართველოს აქტიური მონაწილეობა; პოლიტიკური დიალოგის ფარგლებში ჩატარებული შეხვედრები და განხორციელებული მაღალი დონის ვიზიტები საქართველოსა და ევროკავშირში.</w:t>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სამომავლო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  სწავლებას, საქართველოს სანაპირო დაცვის წვრთნას და მათი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მიღებულ შესაბამის ოფიციალურ დოკუმენტებში საქართველოს საკითხის ჯეროვანი ასახვა.</w:t>
              <w:br/>
              <w:br/>
              <w:br/>
              <w:t>აშშ–სთან სტრატეგიული პარტნიორობის ქარტიის ფარგლებში მიმდინარე და დაგეგმილი პროექტების განხორციელება; ქარტიით განსაზღვრული პრიორიტეტებისა და ინიციატივების ორმხრივ ხელშეკრულებებსა და პროექტებში ასახვა; 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ნმტკიცებ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 და რეზოლუციები.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ევროპის ქვეყნებთან ორმხრივი და მრავალმხრივი ურთიერთობების შემდგომი განვითარება და ახალ, სტრატეგიულ  ჭრილში გადაყვანა. თანამშრომლო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ის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სახელშეკრულებო ბაზის გაფართოება.</w:t>
              <w:br/>
              <w:br/>
              <w:t>საქართველოს როლის ზრდა რეგიონში, მათ შორის როგორც დასავლეთთან აქტიური კომუნიკატორის. 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სახელშეკრულებო ბაზის გაფართოე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br/>
              <w:b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ხელშეკრულებო ბაზის გაფართო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ქვეყნების სამთავრობო სტრუქტურების ერთმანეთთან დაახლოვება; თანამშრომლობის სფეროების გამონახვა იმ ქვეყნებთან, რომელებთანაც საქართველოს დაბალი ინტენსივობის ურთიერთობები გააჩნია;  არაღიარების პოლიტიკის განმტკიცება; ASEAN-თან მჭიდრო ურთიერთობების ჩამოყალიბება. </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ხელშეკრულებო ბაზის გაფართოება;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ძულებით ადგილნაცვალ პირთა და ლტოლვილთა რეზოლუციისადმი მხარდაჭერის გაძლიერება და განმტკიცებ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ის შემდგომის გაზრდა საქართველოს საკითხით; რეგიონში საქართველოს პოზიტიური იმიჯის განმტკიცება/ცნობადობის ამაღლება; სახელშეკრულებო ბაზის გაფართოე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br/>
              <w:br/>
              <w:t>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 გაერო-ს, ეუთო-სა და ევროპის საბჭოს ორგანიზაციებში მიმდინარე პროცესებში ქვეყნის ინტერესების წარმოჩენა და რუსეთის მიერ ოკუპირებულ საქართველოს რეგიონებში არსებული მდგომარეობის შესახებ საერთაშორისო თანამეგობრობის სისტემატური ინფორმირება და შესაბამისი ინიციატივების, მათ შორის ახალი ინიციატივების დაყენება; ოკუპირებულ რეგიონებში ადამიანის უფლებათა დაცვის საერთაშორისო მექანიზმების დაუყოვნებელი და შეუზღუდავი დაშვების უზრუნველსაყოფად ქმედითი ძალისხმევის განხორციელება. გაერო-ს, ეუთო-სა და ევროპის საბჭოს მიერ საქართველოს მხარდამჭერი დოკუმენტების (გადაწყვეტილებების, რეზოლუციების, ანგარიშების, განცხადებების და სხვ.) მიღება და ზემოხსენებულ ორგანიზაციათა შესაბამის დოკუმენტებში საქართველოს შესახებ საკითხების ადეკვატური ასახვა. გაერო-ს, ეუთო-სა და ევროპის საბჭოს არჩევით და მმართველ სტრუქტურებში საქართველოს წარმომადგენლობითობის გაზრდა. მათ შორის, გაერო-ს ადამიანის უფლებათა საბჭოს (HRC), გაეროს არასამთავრობო ორგანიზაციების კომიტეტის (UN NGO Committee), UNDP / UNFPA / UNOPS აღმასრულებელი საბჭოსა და გაერო-ს უშიშროების საბჭოს (UNSC) წევრთა არჩევნებში საქართველოს კანდიდატურის მხარდაჭერის გაზრდისა და გამარჯვების მოპოვების მიზნით, წინასაარჩევნო კამპანიის გაგრძელდება/გააქტიურება. გლობალური გამოწვევების წინააღმდეგ ბრძოლაში საქართველოს მიერ წვლილის შეტანა. შესაბამისი ვალდებულებების დროული შესრულების გზით ეროვნული უსაფრთხოების ინსტიტუციონალური გაძლიერება და საქართველოს, როგორც საიმედო და მაღალი პასუხისმგებლობის მქონე პარტნიორის იმიჯის განმტკიცება; შესაბამის ორგანიზაციებთან და პარტნიორ სახელმწიფოებთან თანამშრომლობის გაღრმავება; მიმდინარე პროცესებში ჩართულობის გზით ქვეყნის ინტერესების დაცვის უზრუნველყოფა და შესაბამისი საკითხების საერთაშორისო დღის წესრიგში შენარჩუნება; რეგიონში უსაფრთხო და სტაბილური გარემოს უზრუნველყოფისათვის ხელის შეწყობა.</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ზე ქართული მხარის ჩართულობით სამუშაოების წარმართვის ხელშეწყობა ; იუნესკოს პროექტებსა და პროგრამებში ჩართვა.</w:t>
              <w:b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t>საკონსულო სერვისების ხარისხი და ხელმისაწვდომობა გაუმჯობესებულია; გადადგმულია ქმედიტი ნაბიჯები საკონსულო, რეადმისიის და ცირკულარული მიგრაციის მიმართულებით საერთაშორისო თანამსრომლობის განვითარების კუთხ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დღის წესრიგით გათვალისწინებული საკითხების, როგორიცაა 2008 წლის 12 აგვისტოს ცეცხლის შეწყვეტის შეთანხმების შესრულება, ძალის არგამოყენება, ადგილზე უსაფრთხოების საერთაშრისო მექანიზმებს შექმნა და იძულებით გადაადგილებულ პირთა და ლტოლვილთა დაბრუნება, დაყენება;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4 რაუნდის ჩატარება და კონფლიქტიდან მომდინარე უსაფრთხოებისა და ჰუმანიტარული გამოწვევების განხილ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 რუსეთის მიერ საქართველოს ტერიტორიების ოკუპაციასთან დაკავშირებული თემების საერთაშორისო ორგანიზაციების და პარტნიორი ქვეყნების დღის წესრიგში დაყენება; ევროკავშირის სადამკვირვებლო მისიის მანდატის გაგრძელება-გაძლიერება; საქართველოს ოკუპირებული რეგიონების ე.წ. „დამოუკიდებლობის“ არაღიარების პოლიტიკის კონსოლიდაცია; შერიგებისა და ნდობის აღდგენის პროცესებში საერთაშორისო საზოგადოების ქმედითი ჩართუ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ნატო-ს სამიტებზე, მინისტერიალებსა და ნატო-საქართველოს კომისიის სხდომებზე საქართველოსთან დაკავშირე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ა და განახლებული ნატო-საქართველოს არსებითი პაკეტის ეფექტური იმპლემენტაციის კუთხ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ული ღონისძიებების გამართვა საგარეო პოლიტიკური პრიორიტეტების შესაბამისად იდენტიფიცირებულ ქვეყნებში; სამინისტროს დაფინანსებით მცირებიუჯეტიანი კულტურული ღონისძიებების განხორციელება; საერთაშორისო ღონისძიებებში საქართველოს მონაწილეობა, ენების ევროპულ დღეში საქართველოს მონაწილეობა, UNESCO-ში ახალი ნომინაციების წარდგენა ან/და დამტკიც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61 დიპლომატიურ წარმომადგენლობა და 10 საკონსულო დაწესებულება, 77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სადაც განხორციელდება საკონსულო საქმიანობა, ასევე, მინიმუმ 3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საერთაშორისო ორგანიზაციებში საქართველოს მიერ ფინანსური თუ სხვა ტიპის შესრულებული ვალდ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წელს 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უროს ქვეყნის მასშტაბით საერთაშორისო დოკუმენტების თარგმნის ყველაზე სტაბილურ და პრესტიჟულ ცენტრად ჩამოყალიბების მიზნით, განხორციელდება შემდეგი ღონისძიებები: - 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 -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 - 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 - კონტაქტების დამყარება საქართველოში აკრედიტებულ საერთაშორისო ორგანიზაციებთან. - 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400 გვერდი. სინქრონული თარგმანი 90 საათი. სხვადასხვა უწყებების დაკვეთით ნათარგმნი გვერდების სავარაუდო რაოდენობა 4050 გვერდი, სინქრონული თარგმანი 215 საათ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საზღვარგარეთ მცხოვრებ თანამემამულეებში ეროვნული იდენტობისა და კულტურული თვითმყოფადობის შენარჩუნების ხელშეწყობა, დიასპორის ჩართულობის უზრუნველყოფა ქვეყნის განვითარების პროცესში, ასევე, საქართველოს პოპულარიზაციისა და მისი პოზიტიური იმიჯის განმტკიცების საკითხშ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ქვეყანაში მიმდინარე მოვლენებში მეტი ჩართულობის უზრუნველყოფა; თანამემამულეთათვის ეფექტიანი საკონსულტაციო მექანიზმის შეთავაზება და დახმა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დიასპორული ინიციატი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როვნული იდენტობისა და კულტურული თვითმყოფადობის შენარჩუნება, სახალხო დიპლომატიის განვითრება, დიასპორასა და სახელმწიფოს შორის კავშირების გაღრმავება და ჯანსაღი ცხოვრების წ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თვის შესაბამისი ღონისძიებების განხორციელ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ნგარიშო პერიოდში სსიპ „საინფორმაციო ცენტრის ნატოსა და ევროკავშირის შესახებ“  განახორციელებს სხვადასხვა პროექტს, აქტივობასა და საინფორმაციო კამპანიას ევროკავშირსა და ნატოში გაწევრების მიმართ საქართველოს მოსახლეობის მაღალი და გაცნობიერებული მხარდაჭერის მოპოვების მიზნით. აღნიშნული მიზნის მისაღწევად, დაიგეგმება და გაიმართება სხვადასხვა ღონისძიება: ნატოსა და ევროპის დღეები, საჯარო დისკუსიები, სემინარები, სამუშაო შეხვედრები, საზაფხულო სკოლები, სასწავლო ვიზიტები და საინფორმაციო/მედია კამპანიები - როგორც თბილისში, ასევე საქართველოს რეგიონებში. შეხვედრების ძირითადი თემები იქნება საქართველოს ევროპული და ევროატლანტიკური ინტეგრაციის პროცესი და აღნიშნული პროცესის შედეგად მიღებული ხელშესახები სარგებელი, უვიზო მიმოსვლის შესაძლებლობა ევროკავშირის/შენგენის ზონის ქვეყნებში, ნატოსა და ევროკავშირთან თანამშრომლობის სამომავლო პერსპექტივები, გააქტიურებული ანტიდასავლური პროპაგანდის შესახებ ცნობიერების ამაღლება და მოსახლეობის მედეგობის გაძლიერება ცრუ ინფორმაციის მიმართ. აღნიშნული აქტივობების საფუძველზე მიიღწევა შემდეგი: საქართველოს ევროკავშირსა და ნატოში გაწევრების პროცესის დინამიკის, მიღწეული შედეგების, სარგებლისა და შესაძლებლობის, ასევე თანმდევი პასუხისმგებლობების შესახებ მოსახლეობაში ცოდნის გაღრმავება; საზოგადოებაში ევროკავშირსა და ნატოში გაწევრებასთან დაკავშირებული მოლოდინის მართ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გატარებ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პროექტისა და საინფორმაციო/მედია კამპანიის საშუალებით - საქართველოს მოსახლეობის ინფორმირება და ინფორმაციის ხელმისაწვდომობის უზრუნველყოფა საქართველო-ევროკავშირის თანამშრომლობის; ასოცირების შესახებ შეთანხმების; ევროკავშირის/შენგენის ზონის ქვეყნებში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გატარებ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ეზინფორმაციის ბრძოლის მიზნით სტრატეგიულად მნიშვნელოვანი სამიზნე აუდიტორიების უნარ-ჩვევების გაძლიე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ოფლის მეურნეო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854"/>
        <w:gridCol w:w="3522"/>
        <w:gridCol w:w="1431"/>
        <w:gridCol w:w="1431"/>
        <w:gridCol w:w="1431"/>
        <w:gridCol w:w="1431"/>
        <w:gridCol w:w="1431"/>
        <w:gridCol w:w="1429"/>
      </w:tblGrid>
      <w:tr>
        <w:trPr>
          <w:tblHeader w:val="true"/>
          <w:trHeight w:val="113" w:hRule="atLeast"/>
        </w:trPr>
        <w:tc>
          <w:tcPr>
            <w:tcW w:w="85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52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2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5</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რთიანი აგროპროექტი</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72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72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4,0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2,771.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2,946.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6</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ლიორაციო სისტემების მოდერნიზაცი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5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5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3</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ვენახეობა-მეღვინეობის განვითარ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747.1</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747.1</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89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9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2</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ურსათის უვნებლობა, მცენარეთა დაცვა და ეპიზოოტიური კეთილსაიმედოო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818.1</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768.1</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802.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5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95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4</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ფლის მეურნეობის დარგში სამეცნიერო-კვლევითი ღონისძიებების განხორციელე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78.5</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78.5</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0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35.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25.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4</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ვების პროდუქტების, ცხოველთა და მცენარეთა დაავადებების დიაგნოსტიკ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55.5</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5.5</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3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6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85.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35.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5</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წის მდგრადი მართვისა და მიწათსარგებლობის მონიტორინგის სახელმწიფო პროგრამ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9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9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15.0</w:t>
            </w:r>
          </w:p>
        </w:tc>
      </w:tr>
      <w:tr>
        <w:trPr>
          <w:trHeight w:val="113" w:hRule="atLeast"/>
        </w:trPr>
        <w:tc>
          <w:tcPr>
            <w:tcW w:w="854"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522"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24,719.2</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2,439.2</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2,280.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59,937.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59,781.0</w:t>
            </w:r>
          </w:p>
        </w:tc>
        <w:tc>
          <w:tcPr>
            <w:tcW w:w="142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59,761.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სასოფლო-სამეურნეო კოოპერატივებში მევენახეობის განვითარების ხელშეწყობა, რძის მწარმოებელი სასოფლო-სამეურნეო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br/>
              <w:br/>
              <w:t>სოფლის მეურნეობის საწარმოებისთვის შეღავათიანი აგროკრედიტების გაზრდილი</w:t>
              <w:br/>
              <w:t>ხელმისაწვდომობა;</w:t>
              <w:br/>
              <w:br/>
              <w:t>განვითარებული აგროდაზღვევა, ფერმერებისთვის შემცირებული რისკები და შენარჩუნებული შემოსავლები;</w:t>
              <w:br/>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br/>
              <w:t>განვითარებული მაღალი ხარისხის ჩაის წარმოება;</w:t>
              <w:br/>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br/>
              <w:t>ფერმათა / ფერმერთა რეგისტრაციის სრულყოფილი ბაზა;</w:t>
              <w:br/>
              <w:br/>
              <w:t>გაზრდილი მოსავლის ამღები ტექნიკის რაოდენობა;</w:t>
              <w:br/>
              <w:br/>
              <w:t>პროექტების ბენეფიციარების მიერ დანერგილი თანამედროვე სტანდარტები;</w:t>
              <w:br/>
              <w:br/>
              <w:t>სასოფლო-სამეურნეო კოოპერატივების საფუტკრე მურნეობების მიერ წარმოებული</w:t>
              <w:br/>
              <w:t>განვითარებული ღვინის და რძის გადამამუშავებელი კოოპერატივები, გაზრდილი ღვინის</w:t>
              <w:br/>
              <w:t>და რძის წარმო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ფლის მეურნეობის დარგში შექმნილი ახალი საწარმოები; გაზრდილი დაზღვეული ფართობის რაოდენობა; გაზრდილი გაშენებული და განვითარებული ინტენსიური/ნახევრადინტენსიური ტიპის ბაღების რაოდენობა, მოწყობილი მაღალხარისხიანი სანერგე მეურნეობები; წარმოებული ჩაის გაზრდილი რაოდენობა; 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ის გაზრდილი რაოდენობა; ფერმათა / ფერმერთა რეგისტრაციის სრულყოფილი ბაზა; გაზრდილი მოსავლის ამღები ტექნიკის რაოდენობა; პროექტების ბენეფიციარების გაზრდილი რაოდენობა, რომელთაც დანერგილი აქვთ სტანდარტები; წარმოებული რძის და ღვინის გაზრდილი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ეგმილი პროექტების მიზნების გათვალისწინებით, მათი მოსალოდნელი შუალედური შედეგების მიღწე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 გადაიარაღების ხელშეწყობა. სოფლის მეურნეობის საწარმოებისთვის საბანკო კრედიტების/ლიზინგი გაიაფება და ხელმისაწვდომ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კრედი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30.06.2021 წლებში შეიქმნა 168 ახალი და გაფართოვდა/გადაიარაღდა/მოდერნიზდა 1 030 არსებული საწარმო; 2013-30.06.2021 წლებში გაიცა 50 756 სესხი, მომსახურეობა გაეწია 47 089 სესხს. პროექტის განხორციელების პერიოდში მონაწილეობა მიიღო 17 ბანკმა და სამმა სალიზინგო კომპანი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სახურება გაეწევა 13 .500-მდე შეღავათიანი სასოფლო-სამეურნეო სესხის/ლიზინგის საპროცენტო განაკვეთის თანადაფინანსებას,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br/>
              <w:t>ფერმერებისათვის შემოსავლების შენარჩუნება და რისკე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დაზღვ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30.06.2021 წლებში გაცემულია 133 848 პოლისი. სულ დაზღვეულია 121 602 ჰა მიწის ფართობი. 2014 – 31.12.2020 პერიოდის განმავლობაში აბაზღაურებლი ზარალის მოცულობა შეადგენს 56.0 მლნ ლ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9 000 ჰა-მდე მიწის ფართობი,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კულტურების ბაღების გაშენების მსურველი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w:t>
              <w:br/>
              <w:br/>
              <w:t>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w:t>
              <w:br/>
              <w:br/>
              <w:t>მაღალხარისხიანი სანერგე მეურნეობების შექმნა;</w:t>
              <w:br/>
              <w:br/>
              <w:t>გადამამუშავებელი მრეწველობის სანედლეულო ბაზის გაზრდა;</w:t>
              <w:br/>
              <w:br/>
              <w:t>სოფლად მცხოვრებთა სოციალურ-ეკონომიკური მდგომარეობის გაუმჯობე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ღებისა და სანერგე მეურნეობების გაშენების, სარწყავი სისტემების მოწყობის ხელშე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31.07.2021 წლებში გაფორმებულია 3 608 ხელშეკრულება დაკონტრაქტებული ფართობი შეადგენს 14 454.95 ჰა-ს (მათ შორის: ბაღის კომპონენტის ფარგლებში - 13 078.91 ჰა-ს; კენკროვნების ქვეკომპონენტის (100%-იანი დაფინანსება) ფარგლებში - 525.19 ჰა-ს; დაზიანებული ნერგების ჩანაცვლების კომპონენტის ფარგლებში - 55.58 ჰა-ს; სეტყვის საწინააღმდეგო სისტემის მოწყობის კომპონენტის ფარგლებში - 54.38 ჰა-ს; წვეთოვანი სარწყავი სისტემების მოწყობის კომპონენტის ფარგლებში - 305.72 ჰა-ს; ჭის/ჭაბურღილის მოწყობის კომპონენტის ფარგლებში - 435.17 ჰა-ს.); დაკონტრაქტებული ბაღის 13 604.10 ჰა ფართობიდან (ბაღის კომპონენტი და კენკროვნების დაფინანსების ქვეკომპონენტი) უკვე გაშენებულია 13 374.79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დაკონტრაქტდება დამატებით 3 500 ჰა-მდე ახალი ბაღი და 3 სანერგე მეურნეობა; 300 ჰექტარზე მოეწყობა წვეთოვანი სარწყავი სიტემა; 100 ჰექტარზე მოეწყობა სეტყვის საწინააღმდეგო სისტემა; მოეწყობა 50 ჭაბურღილი; 100 ჰექტარზე ჩანაცვლდება სტიქიური მოვლენების შედეგად დაზიანებული ნერგები,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ის პლანტაციების 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31.07.2021 წლებში დაკონტრაქტებული ჩაის პლანტაციების ჯამური ფართობი შეადგენს 1 694 ჰა-ს. საწარმოო დანადგარებით აღიჭურვა 8 კოოპერატ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 ჰა-მდე ჩაის პლანტაციების რეაბილიტაცი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ამუშავებელი და შემნახველი საწარმოების ხე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31.07.2021 წლებში გადამამუშავებელი საწარმოების კომპონენტის ფარგლებში დამტკიცდა 65 პროექტი (საიდანაც გაიხსნა 50 საწარმო), შემნახველი საწარმოების კომპონენტის ფარგლებში დამტკიცდა 92 პროექტი (საიდანაც გაიხსნა 36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ან ნაწილობრივ დაფინანსდება 24-მდე საწარმო, ან/და შემნახველი ინფრასტრუქტურის შექმ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ერმათა რეგისტ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ელექტრონული გვერდი (ABACO). ელექტრონულ ბაზაში, 2018-31.07.2021 წლებში რეგისტრირებულია 147 869 ფერმერი/ფერმერული მეურ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დარეგისტრირებული 8,000-მდე ფერმერული მეურნეობა.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5.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ებში/მუნიციპალიტეტებში არსებულ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w:t>
              <w:br/>
              <w:br/>
              <w:t>საწარმოს საკვანძო პერსონალისა და მენეჯმენტის კვალიფიკაციის ამაღლება;</w:t>
              <w:br/>
              <w:br/>
              <w:t>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რსათის უვნებლობის საერთაშორისი სტანდარტის დანერგვისა და კომპანიის/პროდუქციის ბრენდი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 – 31.07.2021 ტექნიკური დახმარების სახელმწიფო პროგრამის ფარგლებში ჯამურად გაფორმდა 90 ხელშეკრულება. 2016 – 31.07.2020 სურსათის უვნებლობის საერთაშორისო სტანდარტები: გაფორმდა 76 ხელშეკრულება; 26 საწარმოში დაინერგა ISO 22000 სატანდარტი, 7 საწარმოში დაინერგა HACCP სისტემა, 1 საწარმოში დაინერგა FSSC-22000 სტანდარტი, 1 საწარმოში დაინერგა BRC სტანდარტი და 2 ბენეფიციარმა მოახდინა BIO სერტიფიცირება; 2017 – 31.07.2021 ბრენდირება: გაფორმდა 11 ხელშეკრულება; 7 კომპანიამ მოახდინა პროდუქციის / კომპანიის ბრენდირება; 2020 – 31.07.2020 სასოფლო სამეურნეო კოოპერატივების აღჭურვილობა: გაფორმდა 3 ხელშეკრულება; 2017 – 31.07.2020 ტრენინგები: პროექტ „დანერგე მომავალი“-ს ფარგლებში გადამზადდა 608 ბენეფიციარი; „ერთიანი აგროკრედიტი“-ს ფარგლებში 76 ბენეფიციარი გადამზადდა ზოგად და ფინანსურ მენეჯმენტში; 55 ბენეფიციარმა მიიღო მონაწილეობა კურკოვანი და თესლოვანი კულტურების თეორიულ და პრატქიკულ სწავლებში; 11 ბენეფიციარს ჩაუტარდა შრომის უსაფრთხოების სპეციალისტის ტრენინგი; 45 ბენეფიციარს ჩაურარდა GLOBAL G.A.P ტრენინგი; 30 ბენეფიციარს ჩაუტარდა სურსათის უვნებლობის საერთაშორისო სტანდარტების (BRC, IFS, FSSC-22000) ტრენინგი; 2016 – 31.07.2021 სასოფლო-სამეურნეო პროდუქციის საერთაშორისო გამოფენები; 23 ბენეფიციარმა მიიღო მონაწილეობა სასოფლო-სამეურნეო პროდუქციის საერთაშორისო გამოფენ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მდე ბენეფიციარი მოახდენს სურსათის უვნებლობის საერთაშორისი სტანდარტის დანერგვას; 20 ბენეფიციარი მოახდენს კომპანიის/პროდუქციის ბრენდირებას; 20 სასოფლო-სამეურნეო კოოპერატივს დაუფინანსდება პროდუქციის საბოლოო სასაქონლო სახის მისაცემად საჭირო აღჭურვილობა,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გადამამუშავებელი დანადგარებით აღჭურვილი კოოპერატივები;</w:t>
              <w:br/>
              <w:br/>
              <w:t>ღვინის გადამამუშავებელი დანადგარებით აღჭურვილი კოოპერატივ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ოპერატივ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კოოპერატივს გადაეცა რძის საწარმოსთვის საჭირო სათანადო აღჭურვილობა. მევენახეობის 13 კოოპერატივს გადაეცა სათანადო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მდე რძის მწარმოებელ კოოპერატივს გადაეცემა შესაბამისი აღჭურვილობა. მევენახეობის 6-მდე კოოპერატივს გადაეცემა ყურძნის გადამამუშავებელი აღჭურვილობები ღვინის წარმოების მიზნით,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სოფლო-სამეურნეო ტექნიკის რაოდენ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31.07.2021 წლებში ხელშეკრულება გაუფორმდა 89 ბენეფიციარს სხვადასხვა დანიშნულების სასოფლო-სამეურნეო ტექნიკის მიზნობრიობით, 146 ბენეფიციარს სხვა ტიპის მოსავლის ამღები ტექნიკის (გარდა ყურძნის) მიზნობრიობით და 26 ბენეფიციარს კომბაინის მიზნობრი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5-მდე ბენეფიციარს ნაწილობრივ დაუფინანსდება მოსავლის ამღები ტექნიკის შეძე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5350528 - საქართველოს გარემოს დაცვისა და სოფლის მეურნეობის სამინისტრო; 404923785 - 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ვრცელებული კლიმატგონივრული, თანამედროვე ტექნოლოგიები;</w:t>
              <w:br/>
              <w:br/>
              <w:t>შექმნილი ინოვაციური სადემონსტრაციო/სამოდელო ფერმები;</w:t>
              <w:br/>
              <w:br/>
              <w:t>დეგრადირებული საძოვრების გაუმჯობესებული ხარისხ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ების გადამზადება და გრანტ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გაცემულია 367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800 ბენეფიციარი; წარმოებული ნედლი რძის მოცულობის/ხარისხის/უვნ ებლობის ზრდისთვის აუცილებელი აღჭურვილობისა და ტექნოლოგიების განვითარების მიზნით გაცემული 3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 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ძოვრები და მომხმარებელთა ჯგუფ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მოთხოვნის არ 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ა და შექმნი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შექმნილია დაინტერესებულ მხარეთა 2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 კანონპროექტი; 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4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შეუთანხმებლობა, დაბალი ინტერ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5350528 - საქართველოს გარემოს დაცვისა და სოფლის მეურნეობის სამინისტრო; 404923785 - 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 ტრენინგების ჩატარება.საწყისი კაპიტალის დაფინანსებას (გრანტებს) მიიღებენ მცირე მწარმოებლები, შემგროვებლები, სხვადასხვა ფერმერული გაერთიანებები. დეგრადირებული საძოვრების გაუმჯობესება. დაინტერესებულ მხარეთა პლატფორმების შექმნა. სოფლისა და სოფლის მეურნეობის განვითარების სააგენტოს ინსტიტუციონალური გაძლიე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ების გადა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8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ანტ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367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მოებული ნედლი რძის მოცულობის/ხარისხის/უვნ ებლობის ზრდისთვის აუცილებელი აღჭურვილობისა და ტექნოლოგიების განვითარების მიზნით გაცემული 3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 კლიმატური პირ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ძოვ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 კანონ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შეუთანხმებლობა, დაბალი ინტერეს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მარებელთა ჯგუფ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ქმნი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ინტერესებულ მხარეთა 2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4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მექანიზაციის თანადაფინანსების სახელმწიფო პროგრამა (31 05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30-35%-იანი თანადაფინან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გაზრდილი ხელმისაწვდომობა და გაზრდილი სასოფლო-სამეურნეო კულტურების მოსავლიანობის ხარისხი და რაოდენობა;</w:t>
              <w:br/>
              <w:br/>
              <w:t>ვადების შესაბამისად ჩატარებული აგროტექნიკური ღონისძიებ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აქტორებისა და მისაბმელი იმპლემენტების თანა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მექანიზაციის ბაზის განახლების საჭიროება; ერთწლიანი და მრავალწლიანი კულტურების წარმოების ხელშეწყობ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0-მდე ბენეფიციარს ნაწილობრივ დაუფინანსდება სასოფლო-სამეურნეო ტექნიკ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შპს „იმერეთის აგრო ზონის“ კუთვნილ 220 ჰა მიწის ნაკვეთზე დაგეგმილი სასათბურე მეურნეობების კლასტერის შექმნის მიზნით გარე და შიდა გზების, ბუნებრივი აირის და ელექტრო ენერგიის მიწოდების ქსელის, სადრენაჟო და საირიგაციო სისტემის, საკანალიზაციო სისტემის მოწყობა, ტერიტორიის შემოღობვა და მოსწორება და სხვა სამშენებლო პროექტებისათვის ტექნიკური დავალებების მომზადება;</w:t>
              <w:br/>
              <w:br/>
              <w:t>პროექტის ფარგლებში 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 ასევ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აგრო 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ერეთის სასათბურე კლასტერის მოწყო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სასათბურე მეურნეობების კლასტერის განვითარების გენერალური გეგმა. გამოცხადდა საერთაშორისო წინასწარი (არავალდებულებითი) ინტერესთა გამოხატვა, რომ მოხდეს პროექტით დაინტერესებული პოტენციური ინვესტორების იდენტიფიცირება და მათი მოთხოვნების შესწავლა. ჩატარდა 4 სექტორული ბრიფინგი პროექტით დაინტერესებული მხარეებისთვის. ინტერესთა გამოხატვის შედეგების შესაბამისად მოხდება პირობების ჩამოყალიბება სახელმწიფო ტენდერის, „წინადადებების მიღების“ პროცესისთვის, რომელიც 2021 წლის შემოდგომაზე გაიმართ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ძირითადი ინფრასტრუქტურის (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და მოსწორება და სხვა). სამშენებლო პროექტებისათვის ტექნიკური დავალებების მომზადება.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1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 19-ის პანდემიის, ქვეყანაში ან რეგიონში მიმდინარე პოლიტიკური პროცესების გამო, ადგილობრივი და საერთაშორისო ინვესტორ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 წარმოების ხელშეწყობის პროგრამა (31 05 1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color w:val="000000"/>
              </w:rPr>
              <w:t>საქართველოში</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ხელშეწყობა</w:t>
            </w:r>
            <w:r>
              <w:rPr>
                <w:rFonts w:eastAsia="Sylfaen" w:cs="Calibri" w:ascii="Calibri" w:hAnsi="Calibri"/>
                <w:color w:val="000000"/>
                <w:lang w:val="ka-GE"/>
              </w:rPr>
              <w:t>;</w:t>
            </w:r>
          </w:p>
          <w:p>
            <w:pPr>
              <w:pStyle w:val="Normal0"/>
              <w:rPr/>
            </w:pPr>
            <w:r>
              <w:rPr>
                <w:rFonts w:eastAsia="Sylfaen" w:cs="Sylfaen" w:ascii="Sylfaen" w:hAnsi="Sylfaen"/>
                <w:color w:val="000000"/>
              </w:rPr>
              <w:t>პროგრამის</w:t>
            </w:r>
            <w:r>
              <w:rPr>
                <w:rFonts w:eastAsia="Sylfaen"/>
                <w:color w:val="000000"/>
              </w:rPr>
              <w:t xml:space="preserve"> </w:t>
            </w:r>
            <w:r>
              <w:rPr>
                <w:rFonts w:eastAsia="Sylfaen" w:cs="Sylfaen" w:ascii="Sylfaen" w:hAnsi="Sylfaen"/>
                <w:color w:val="000000"/>
              </w:rPr>
              <w:t>მოქმედების</w:t>
            </w:r>
            <w:r>
              <w:rPr>
                <w:rFonts w:eastAsia="Sylfaen"/>
                <w:color w:val="000000"/>
              </w:rPr>
              <w:t xml:space="preserve"> 5 </w:t>
            </w:r>
            <w:r>
              <w:rPr>
                <w:rFonts w:eastAsia="Sylfaen" w:cs="Sylfaen" w:ascii="Sylfaen" w:hAnsi="Sylfaen"/>
                <w:color w:val="000000"/>
              </w:rPr>
              <w:t>წლის</w:t>
            </w:r>
            <w:r>
              <w:rPr>
                <w:rFonts w:eastAsia="Sylfaen"/>
                <w:color w:val="000000"/>
              </w:rPr>
              <w:t xml:space="preserve"> </w:t>
            </w:r>
            <w:r>
              <w:rPr>
                <w:rFonts w:eastAsia="Sylfaen" w:cs="Sylfaen" w:ascii="Sylfaen" w:hAnsi="Sylfaen"/>
                <w:color w:val="000000"/>
              </w:rPr>
              <w:t>განმავლობაში</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ფართობების</w:t>
            </w:r>
            <w:r>
              <w:rPr>
                <w:rFonts w:eastAsia="Sylfaen" w:cs="Sylfaen" w:ascii="Sylfaen" w:hAnsi="Sylfaen"/>
                <w:color w:val="000000"/>
                <w:lang w:val="ka-GE"/>
              </w:rPr>
              <w:t xml:space="preserve"> </w:t>
            </w:r>
            <w:r>
              <w:rPr>
                <w:rFonts w:eastAsia="Sylfaen" w:cs="Sylfaen" w:ascii="Sylfaen" w:hAnsi="Sylfaen"/>
                <w:color w:val="000000"/>
              </w:rPr>
              <w:t>ზრდა</w:t>
            </w:r>
            <w:r>
              <w:rPr>
                <w:rFonts w:eastAsia="Sylfaen"/>
                <w:color w:val="000000"/>
              </w:rPr>
              <w:t xml:space="preserve"> 2,000 </w:t>
            </w:r>
            <w:r>
              <w:rPr>
                <w:rFonts w:eastAsia="Sylfaen" w:cs="Sylfaen" w:ascii="Sylfaen" w:hAnsi="Sylfaen"/>
                <w:color w:val="000000"/>
              </w:rPr>
              <w:t>ჰა</w:t>
            </w:r>
            <w:r>
              <w:rPr>
                <w:rFonts w:eastAsia="Sylfaen"/>
                <w:color w:val="000000"/>
              </w:rPr>
              <w:t>-</w:t>
            </w:r>
            <w:r>
              <w:rPr>
                <w:rFonts w:eastAsia="Sylfaen" w:cs="Sylfaen" w:ascii="Sylfaen" w:hAnsi="Sylfaen"/>
                <w:color w:val="000000"/>
              </w:rPr>
              <w:t>მდე</w:t>
            </w:r>
            <w:r>
              <w:rPr>
                <w:rFonts w:eastAsia="Sylfaen"/>
                <w:color w:val="000000"/>
              </w:rPr>
              <w:t>; 800-</w:t>
            </w:r>
            <w:r>
              <w:rPr>
                <w:rFonts w:eastAsia="Sylfaen" w:cs="Sylfaen" w:ascii="Sylfaen" w:hAnsi="Sylfaen"/>
                <w:color w:val="000000"/>
              </w:rPr>
              <w:t>მდე</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მეურნეობის</w:t>
            </w:r>
            <w:r>
              <w:rPr>
                <w:rFonts w:eastAsia="Sylfaen"/>
                <w:color w:val="000000"/>
              </w:rPr>
              <w:t xml:space="preserve"> </w:t>
            </w:r>
            <w:r>
              <w:rPr>
                <w:rFonts w:eastAsia="Sylfaen" w:cs="Sylfaen" w:ascii="Sylfaen" w:hAnsi="Sylfaen"/>
                <w:color w:val="000000"/>
              </w:rPr>
              <w:t>მდგრადი</w:t>
            </w:r>
            <w:r>
              <w:rPr>
                <w:rFonts w:eastAsia="Sylfaen"/>
                <w:color w:val="000000"/>
              </w:rPr>
              <w:t xml:space="preserve"> </w:t>
            </w:r>
            <w:r>
              <w:rPr>
                <w:rFonts w:eastAsia="Sylfaen" w:cs="Sylfaen" w:ascii="Sylfaen" w:hAnsi="Sylfaen"/>
                <w:color w:val="000000"/>
              </w:rPr>
              <w:t>განვითარების</w:t>
            </w:r>
            <w:r>
              <w:rPr>
                <w:rFonts w:eastAsia="Sylfaen"/>
                <w:color w:val="000000"/>
              </w:rPr>
              <w:t xml:space="preserve"> </w:t>
            </w:r>
            <w:r>
              <w:rPr>
                <w:rFonts w:eastAsia="Sylfaen" w:cs="Sylfaen" w:ascii="Sylfaen" w:hAnsi="Sylfaen"/>
                <w:color w:val="000000"/>
              </w:rPr>
              <w:t>ხელშეწყობა</w:t>
            </w:r>
            <w:r>
              <w:rPr>
                <w:rFonts w:eastAsia="Sylfaen"/>
                <w:color w:val="000000"/>
              </w:rPr>
              <w:t>;</w:t>
            </w:r>
          </w:p>
          <w:p>
            <w:pPr>
              <w:pStyle w:val="Normal0"/>
              <w:rPr/>
            </w:pPr>
            <w:r>
              <w:rPr>
                <w:rFonts w:eastAsia="Sylfaen" w:cs="Sylfaen" w:ascii="Sylfaen" w:hAnsi="Sylfaen"/>
                <w:color w:val="000000"/>
              </w:rPr>
              <w:t>არსებული</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ახალი</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მეურნეობების</w:t>
            </w:r>
            <w:r>
              <w:rPr>
                <w:rFonts w:eastAsia="Sylfaen"/>
                <w:color w:val="000000"/>
              </w:rPr>
              <w:t xml:space="preserve"> </w:t>
            </w:r>
            <w:r>
              <w:rPr>
                <w:rFonts w:eastAsia="Sylfaen" w:cs="Sylfaen" w:ascii="Sylfaen" w:hAnsi="Sylfaen"/>
                <w:color w:val="000000"/>
              </w:rPr>
              <w:t>სერტიფიცირების</w:t>
            </w:r>
            <w:r>
              <w:rPr>
                <w:rFonts w:eastAsia="Sylfaen"/>
                <w:color w:val="000000"/>
              </w:rPr>
              <w:t xml:space="preserve"> </w:t>
            </w:r>
            <w:r>
              <w:rPr>
                <w:rFonts w:eastAsia="Sylfaen" w:cs="Sylfaen" w:ascii="Sylfaen" w:hAnsi="Sylfaen"/>
                <w:color w:val="000000"/>
              </w:rPr>
              <w:t>ხელშეწყობა</w:t>
            </w:r>
            <w:r>
              <w:rPr>
                <w:rFonts w:eastAsia="Sylfaen"/>
                <w:color w:val="000000"/>
              </w:rPr>
              <w:t>;</w:t>
            </w:r>
          </w:p>
          <w:p>
            <w:pPr>
              <w:pStyle w:val="Normal0"/>
              <w:rPr/>
            </w:pP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ცნობადობისა</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პოპულარიზაციისათვის</w:t>
            </w:r>
            <w:r>
              <w:rPr>
                <w:rFonts w:eastAsia="Sylfaen"/>
                <w:color w:val="000000"/>
              </w:rPr>
              <w:t xml:space="preserve"> </w:t>
            </w:r>
            <w:r>
              <w:rPr>
                <w:rFonts w:eastAsia="Sylfaen" w:cs="Sylfaen" w:ascii="Sylfaen" w:hAnsi="Sylfaen"/>
                <w:color w:val="000000"/>
              </w:rPr>
              <w:t>აუცილებელი</w:t>
            </w:r>
            <w:r>
              <w:rPr>
                <w:rFonts w:eastAsia="Sylfaen"/>
                <w:color w:val="000000"/>
              </w:rPr>
              <w:t xml:space="preserve"> </w:t>
            </w:r>
            <w:r>
              <w:rPr>
                <w:rFonts w:eastAsia="Sylfaen" w:cs="Sylfaen" w:ascii="Sylfaen" w:hAnsi="Sylfaen"/>
                <w:color w:val="000000"/>
              </w:rPr>
              <w:t>ღონისძიებების</w:t>
            </w:r>
            <w:r>
              <w:rPr>
                <w:rFonts w:eastAsia="Sylfaen" w:cs="Sylfaen" w:ascii="Sylfaen" w:hAnsi="Sylfaen"/>
                <w:color w:val="000000"/>
                <w:lang w:val="ka-GE"/>
              </w:rPr>
              <w:t xml:space="preserve"> </w:t>
            </w:r>
            <w:r>
              <w:rPr>
                <w:rFonts w:eastAsia="Sylfaen" w:cs="Sylfaen" w:ascii="Sylfaen" w:hAnsi="Sylfaen"/>
                <w:color w:val="000000"/>
              </w:rPr>
              <w:t>გატარება</w:t>
            </w:r>
            <w:r>
              <w:rPr>
                <w:rFonts w:eastAsia="Sylfaen"/>
                <w:color w:val="000000"/>
              </w:rPr>
              <w:t xml:space="preserve"> (</w:t>
            </w:r>
            <w:r>
              <w:rPr>
                <w:rFonts w:eastAsia="Sylfaen" w:cs="Sylfaen" w:ascii="Sylfaen" w:hAnsi="Sylfaen"/>
                <w:color w:val="000000"/>
              </w:rPr>
              <w:t>სარეალიზაციო</w:t>
            </w:r>
            <w:r>
              <w:rPr>
                <w:rFonts w:eastAsia="Sylfaen"/>
                <w:color w:val="000000"/>
              </w:rPr>
              <w:t xml:space="preserve"> </w:t>
            </w:r>
            <w:r>
              <w:rPr>
                <w:rFonts w:eastAsia="Sylfaen" w:cs="Sylfaen" w:ascii="Sylfaen" w:hAnsi="Sylfaen"/>
                <w:color w:val="000000"/>
              </w:rPr>
              <w:t>არხების</w:t>
            </w:r>
            <w:r>
              <w:rPr>
                <w:rFonts w:eastAsia="Sylfaen"/>
                <w:color w:val="000000"/>
              </w:rPr>
              <w:t xml:space="preserve"> </w:t>
            </w:r>
            <w:r>
              <w:rPr>
                <w:rFonts w:eastAsia="Sylfaen" w:cs="Sylfaen" w:ascii="Sylfaen" w:hAnsi="Sylfaen"/>
                <w:color w:val="000000"/>
              </w:rPr>
              <w:t>განვითარების</w:t>
            </w:r>
            <w:r>
              <w:rPr>
                <w:rFonts w:eastAsia="Sylfaen"/>
                <w:color w:val="000000"/>
              </w:rPr>
              <w:t xml:space="preserve"> </w:t>
            </w:r>
            <w:r>
              <w:rPr>
                <w:rFonts w:eastAsia="Sylfaen" w:cs="Sylfaen" w:ascii="Sylfaen" w:hAnsi="Sylfaen"/>
                <w:color w:val="000000"/>
              </w:rPr>
              <w:t>ხელშეწყობის</w:t>
            </w:r>
            <w:r>
              <w:rPr>
                <w:rFonts w:eastAsia="Sylfaen"/>
                <w:color w:val="000000"/>
              </w:rPr>
              <w:t xml:space="preserve"> </w:t>
            </w:r>
            <w:r>
              <w:rPr>
                <w:rFonts w:eastAsia="Sylfaen" w:cs="Sylfaen" w:ascii="Sylfaen" w:hAnsi="Sylfaen"/>
                <w:color w:val="000000"/>
              </w:rPr>
              <w:t>ჩათვლით</w:t>
            </w:r>
            <w:r>
              <w:rPr>
                <w:rFonts w:eastAsia="Sylfaen"/>
                <w:color w:val="000000"/>
              </w:rPr>
              <w:t>);</w:t>
            </w:r>
          </w:p>
          <w:p>
            <w:pPr>
              <w:pStyle w:val="Normal0"/>
              <w:rPr>
                <w:rFonts w:ascii="Sylfaen" w:hAnsi="Sylfaen" w:eastAsia="Sylfaen" w:cs="Sylfaen"/>
                <w:color w:val="000000"/>
              </w:rPr>
            </w:pPr>
            <w:r>
              <w:rPr>
                <w:rFonts w:eastAsia="Sylfaen" w:cs="Sylfaen" w:ascii="Sylfaen" w:hAnsi="Sylfaen"/>
                <w:color w:val="000000"/>
              </w:rPr>
              <w:t>კვალიფიციური</w:t>
            </w:r>
            <w:r>
              <w:rPr>
                <w:rFonts w:eastAsia="Sylfaen"/>
                <w:color w:val="000000"/>
              </w:rPr>
              <w:t xml:space="preserve"> </w:t>
            </w:r>
            <w:r>
              <w:rPr>
                <w:rFonts w:eastAsia="Sylfaen" w:cs="Sylfaen" w:ascii="Sylfaen" w:hAnsi="Sylfaen"/>
                <w:color w:val="000000"/>
              </w:rPr>
              <w:t>კადრების</w:t>
            </w:r>
            <w:r>
              <w:rPr>
                <w:rFonts w:eastAsia="Sylfaen"/>
                <w:color w:val="000000"/>
              </w:rPr>
              <w:t xml:space="preserve"> </w:t>
            </w:r>
            <w:r>
              <w:rPr>
                <w:rFonts w:eastAsia="Sylfaen" w:cs="Sylfaen" w:ascii="Sylfaen" w:hAnsi="Sylfaen"/>
                <w:color w:val="000000"/>
              </w:rPr>
              <w:t>მომზადება</w:t>
            </w:r>
            <w:r>
              <w:rPr>
                <w:rFonts w:eastAsia="Sylfaen"/>
                <w:color w:val="000000"/>
              </w:rPr>
              <w:t>/</w:t>
            </w:r>
            <w:r>
              <w:rPr>
                <w:rFonts w:eastAsia="Sylfaen" w:cs="Sylfaen" w:ascii="Sylfaen" w:hAnsi="Sylfaen"/>
                <w:color w:val="000000"/>
              </w:rPr>
              <w:t>გადამზადება</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თანამედროვე</w:t>
            </w:r>
            <w:r>
              <w:rPr>
                <w:rFonts w:eastAsia="Sylfaen" w:cs="Sylfaen" w:ascii="Sylfaen" w:hAnsi="Sylfaen"/>
                <w:color w:val="000000"/>
                <w:lang w:val="ka-GE"/>
              </w:rPr>
              <w:t xml:space="preserve"> </w:t>
            </w:r>
            <w:r>
              <w:rPr>
                <w:rFonts w:eastAsia="Sylfaen" w:cs="Sylfaen" w:ascii="Sylfaen" w:hAnsi="Sylfaen"/>
                <w:color w:val="000000"/>
              </w:rPr>
              <w:t>ტექნოლოგიების</w:t>
            </w:r>
            <w:r>
              <w:rPr>
                <w:rFonts w:eastAsia="Sylfaen"/>
                <w:color w:val="000000"/>
              </w:rPr>
              <w:t xml:space="preserve"> </w:t>
            </w:r>
            <w:r>
              <w:rPr>
                <w:rFonts w:eastAsia="Sylfaen" w:cs="Sylfaen" w:ascii="Sylfaen" w:hAnsi="Sylfaen"/>
                <w:color w:val="000000"/>
              </w:rPr>
              <w:t>დანერგვის</w:t>
            </w:r>
            <w:r>
              <w:rPr>
                <w:rFonts w:eastAsia="Sylfaen"/>
                <w:color w:val="000000"/>
              </w:rPr>
              <w:t xml:space="preserve"> </w:t>
            </w:r>
            <w:r>
              <w:rPr>
                <w:rFonts w:eastAsia="Sylfaen" w:cs="Sylfaen" w:ascii="Sylfaen" w:hAnsi="Sylfaen"/>
                <w:color w:val="000000"/>
              </w:rPr>
              <w:t>საკითხებში</w:t>
            </w:r>
            <w:r>
              <w:rPr>
                <w:rFonts w:eastAsia="Sylfaen"/>
                <w:color w:val="000000"/>
              </w:rPr>
              <w:t>;</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ერტიფიცირებისა</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კონვერსიის</w:t>
            </w:r>
            <w:r>
              <w:rPr>
                <w:rFonts w:eastAsia="Sylfaen"/>
                <w:color w:val="000000"/>
              </w:rPr>
              <w:t xml:space="preserve"> </w:t>
            </w:r>
            <w:r>
              <w:rPr>
                <w:rFonts w:eastAsia="Sylfaen" w:cs="Sylfaen" w:ascii="Sylfaen" w:hAnsi="Sylfaen"/>
                <w:color w:val="000000"/>
              </w:rPr>
              <w:t>პერიოდში</w:t>
            </w:r>
            <w:r>
              <w:rPr>
                <w:rFonts w:eastAsia="Sylfaen"/>
                <w:color w:val="000000"/>
              </w:rPr>
              <w:t xml:space="preserve"> </w:t>
            </w:r>
            <w:r>
              <w:rPr>
                <w:rFonts w:eastAsia="Sylfaen" w:cs="Sylfaen" w:ascii="Sylfaen" w:hAnsi="Sylfaen"/>
                <w:color w:val="000000"/>
              </w:rPr>
              <w:t>სასერთიფიკაციო</w:t>
            </w:r>
            <w:r>
              <w:rPr>
                <w:rFonts w:eastAsia="Sylfaen"/>
                <w:color w:val="000000"/>
              </w:rPr>
              <w:t xml:space="preserve"> </w:t>
            </w:r>
            <w:r>
              <w:rPr>
                <w:rFonts w:eastAsia="Sylfaen" w:cs="Sylfaen" w:ascii="Sylfaen" w:hAnsi="Sylfaen"/>
                <w:color w:val="000000"/>
              </w:rPr>
              <w:t>ხარჯების</w:t>
            </w:r>
            <w:r>
              <w:rPr>
                <w:rFonts w:eastAsia="Sylfaen"/>
                <w:color w:val="000000"/>
              </w:rPr>
              <w:t xml:space="preserve"> </w:t>
            </w:r>
            <w:r>
              <w:rPr>
                <w:rFonts w:eastAsia="Sylfaen" w:cs="Sylfaen" w:ascii="Sylfaen" w:hAnsi="Sylfaen"/>
                <w:color w:val="000000"/>
              </w:rPr>
              <w:t>თანადაფინანსების</w:t>
            </w:r>
            <w:r>
              <w:rPr>
                <w:rFonts w:eastAsia="Sylfaen"/>
                <w:color w:val="000000"/>
              </w:rPr>
              <w:t xml:space="preserve">, </w:t>
            </w:r>
            <w:r>
              <w:rPr>
                <w:rFonts w:eastAsia="Sylfaen" w:cs="Sylfaen" w:ascii="Sylfaen" w:hAnsi="Sylfaen"/>
                <w:color w:val="000000"/>
              </w:rPr>
              <w:t>ტექნიკური</w:t>
            </w:r>
            <w:r>
              <w:rPr>
                <w:rFonts w:eastAsia="Sylfaen"/>
                <w:color w:val="000000"/>
              </w:rPr>
              <w:t xml:space="preserve"> </w:t>
            </w:r>
            <w:r>
              <w:rPr>
                <w:rFonts w:eastAsia="Sylfaen" w:cs="Sylfaen" w:ascii="Sylfaen" w:hAnsi="Sylfaen"/>
                <w:color w:val="000000"/>
              </w:rPr>
              <w:t>დახმარები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გადამამუშავებელი</w:t>
            </w:r>
            <w:r>
              <w:rPr>
                <w:rFonts w:eastAsia="Sylfaen"/>
                <w:color w:val="000000"/>
              </w:rPr>
              <w:t xml:space="preserve"> </w:t>
            </w:r>
            <w:r>
              <w:rPr>
                <w:rFonts w:eastAsia="Sylfaen" w:cs="Sylfaen" w:ascii="Sylfaen" w:hAnsi="Sylfaen"/>
                <w:color w:val="000000"/>
              </w:rPr>
              <w:t>საწარმოთა</w:t>
            </w:r>
            <w:r>
              <w:rPr>
                <w:rFonts w:eastAsia="Sylfaen"/>
                <w:color w:val="000000"/>
              </w:rPr>
              <w:t xml:space="preserve"> </w:t>
            </w:r>
            <w:r>
              <w:rPr>
                <w:rFonts w:eastAsia="Sylfaen" w:cs="Sylfaen" w:ascii="Sylfaen" w:hAnsi="Sylfaen"/>
                <w:color w:val="000000"/>
              </w:rPr>
              <w:t>ხელშეწყობის</w:t>
            </w:r>
            <w:r>
              <w:rPr>
                <w:rFonts w:eastAsia="Sylfaen"/>
                <w:color w:val="000000"/>
              </w:rPr>
              <w:t xml:space="preserve"> </w:t>
            </w:r>
            <w:r>
              <w:rPr>
                <w:rFonts w:eastAsia="Sylfaen" w:cs="Sylfaen" w:ascii="Sylfaen" w:hAnsi="Sylfaen"/>
                <w:color w:val="000000"/>
              </w:rPr>
              <w:t>გზით</w:t>
            </w:r>
            <w:r>
              <w:rPr>
                <w:rFonts w:eastAsia="Sylfaen"/>
                <w:color w:val="000000"/>
              </w:rPr>
              <w:t xml:space="preserve"> </w:t>
            </w:r>
            <w:r>
              <w:rPr>
                <w:rFonts w:eastAsia="Sylfaen" w:cs="Sylfaen" w:ascii="Sylfaen" w:hAnsi="Sylfaen"/>
                <w:color w:val="000000"/>
              </w:rPr>
              <w:t>გაზრდილი</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წარმოება</w:t>
            </w:r>
            <w:r>
              <w:rPr>
                <w:rFonts w:eastAsia="Sylfaen"/>
                <w:color w:val="000000"/>
              </w:rPr>
              <w:t xml:space="preserve">, </w:t>
            </w:r>
            <w:r>
              <w:rPr>
                <w:rFonts w:eastAsia="Sylfaen" w:cs="Sylfaen" w:ascii="Sylfaen" w:hAnsi="Sylfaen"/>
                <w:color w:val="000000"/>
              </w:rPr>
              <w:t>გაზრდილი</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გადამამუშავებელი</w:t>
            </w:r>
            <w:r>
              <w:rPr>
                <w:rFonts w:eastAsia="Sylfaen"/>
                <w:color w:val="000000"/>
              </w:rPr>
              <w:t xml:space="preserve"> </w:t>
            </w:r>
            <w:r>
              <w:rPr>
                <w:rFonts w:eastAsia="Sylfaen" w:cs="Sylfaen" w:ascii="Sylfaen" w:hAnsi="Sylfaen"/>
                <w:color w:val="000000"/>
              </w:rPr>
              <w:t>საწარმოების</w:t>
            </w:r>
            <w:r>
              <w:rPr>
                <w:rFonts w:eastAsia="Sylfaen"/>
                <w:color w:val="000000"/>
              </w:rPr>
              <w:t xml:space="preserve"> </w:t>
            </w:r>
            <w:r>
              <w:rPr>
                <w:rFonts w:eastAsia="Sylfaen" w:cs="Sylfaen" w:ascii="Sylfaen" w:hAnsi="Sylfaen"/>
                <w:color w:val="000000"/>
              </w:rPr>
              <w:t>სიმძლავრეები</w:t>
            </w:r>
            <w:r>
              <w:rPr>
                <w:rFonts w:eastAsia="Sylfaen"/>
                <w:color w:val="000000"/>
              </w:rPr>
              <w:t>:</w:t>
            </w:r>
          </w:p>
          <w:p>
            <w:pPr>
              <w:pStyle w:val="Normal0"/>
              <w:jc w:val="both"/>
              <w:rPr/>
            </w:pP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საწარმოო</w:t>
            </w:r>
            <w:r>
              <w:rPr>
                <w:rFonts w:eastAsia="Sylfaen"/>
                <w:color w:val="000000"/>
              </w:rPr>
              <w:t xml:space="preserve"> </w:t>
            </w:r>
            <w:r>
              <w:rPr>
                <w:rFonts w:eastAsia="Sylfaen" w:cs="Sylfaen" w:ascii="Sylfaen" w:hAnsi="Sylfaen"/>
                <w:color w:val="000000"/>
              </w:rPr>
              <w:t>ფართობები</w:t>
            </w:r>
            <w:r>
              <w:rPr>
                <w:rFonts w:eastAsia="Sylfaen"/>
                <w:color w:val="000000"/>
              </w:rPr>
              <w:t xml:space="preserve"> </w:t>
            </w:r>
            <w:r>
              <w:rPr>
                <w:rFonts w:eastAsia="Sylfaen" w:cs="Sylfaen" w:ascii="Sylfaen" w:hAnsi="Sylfaen"/>
                <w:color w:val="000000"/>
              </w:rPr>
              <w:t>გაიზრდება</w:t>
            </w:r>
            <w:r>
              <w:rPr>
                <w:rFonts w:eastAsia="Sylfaen"/>
                <w:color w:val="000000"/>
              </w:rPr>
              <w:t xml:space="preserve"> 2,000 </w:t>
            </w:r>
            <w:r>
              <w:rPr>
                <w:rFonts w:eastAsia="Sylfaen" w:cs="Sylfaen" w:ascii="Sylfaen" w:hAnsi="Sylfaen"/>
                <w:color w:val="000000"/>
              </w:rPr>
              <w:t>ჰა</w:t>
            </w:r>
            <w:r>
              <w:rPr>
                <w:rFonts w:eastAsia="Sylfaen"/>
                <w:color w:val="000000"/>
              </w:rPr>
              <w:t>-</w:t>
            </w:r>
            <w:r>
              <w:rPr>
                <w:rFonts w:eastAsia="Sylfaen" w:cs="Sylfaen" w:ascii="Sylfaen" w:hAnsi="Sylfaen"/>
                <w:color w:val="000000"/>
              </w:rPr>
              <w:t>მდე</w:t>
            </w:r>
            <w:r>
              <w:rPr>
                <w:rFonts w:eastAsia="Sylfaen"/>
                <w:color w:val="000000"/>
              </w:rPr>
              <w:t>;</w:t>
            </w:r>
          </w:p>
          <w:p>
            <w:pPr>
              <w:pStyle w:val="Normal0"/>
              <w:jc w:val="both"/>
              <w:rPr/>
            </w:pP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მწარმოებელთა</w:t>
            </w:r>
            <w:r>
              <w:rPr>
                <w:rFonts w:eastAsia="Sylfaen"/>
                <w:color w:val="000000"/>
              </w:rPr>
              <w:t xml:space="preserve"> (</w:t>
            </w:r>
            <w:r>
              <w:rPr>
                <w:rFonts w:eastAsia="Sylfaen" w:cs="Sylfaen" w:ascii="Sylfaen" w:hAnsi="Sylfaen"/>
                <w:color w:val="000000"/>
              </w:rPr>
              <w:t>ფიზიკურ</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იურიდიულ</w:t>
            </w:r>
            <w:r>
              <w:rPr>
                <w:rFonts w:eastAsia="Sylfaen"/>
                <w:color w:val="000000"/>
              </w:rPr>
              <w:t xml:space="preserve"> </w:t>
            </w:r>
            <w:r>
              <w:rPr>
                <w:rFonts w:eastAsia="Sylfaen" w:cs="Sylfaen" w:ascii="Sylfaen" w:hAnsi="Sylfaen"/>
                <w:color w:val="000000"/>
              </w:rPr>
              <w:t>პირთა</w:t>
            </w:r>
            <w:r>
              <w:rPr>
                <w:rFonts w:eastAsia="Sylfaen"/>
                <w:color w:val="000000"/>
              </w:rPr>
              <w:t xml:space="preserve">) </w:t>
            </w:r>
            <w:r>
              <w:rPr>
                <w:rFonts w:eastAsia="Sylfaen" w:cs="Sylfaen" w:ascii="Sylfaen" w:hAnsi="Sylfaen"/>
                <w:color w:val="000000"/>
              </w:rPr>
              <w:t>რაოდენობა</w:t>
            </w:r>
            <w:r>
              <w:rPr>
                <w:rFonts w:eastAsia="Sylfaen"/>
                <w:color w:val="000000"/>
              </w:rPr>
              <w:t xml:space="preserve"> </w:t>
            </w:r>
            <w:r>
              <w:rPr>
                <w:rFonts w:eastAsia="Sylfaen" w:cs="Sylfaen" w:ascii="Sylfaen" w:hAnsi="Sylfaen"/>
                <w:color w:val="000000"/>
              </w:rPr>
              <w:t>გაიზრდება</w:t>
            </w:r>
            <w:r>
              <w:rPr>
                <w:rFonts w:eastAsia="Sylfaen"/>
                <w:color w:val="000000"/>
              </w:rPr>
              <w:t xml:space="preserve"> 800-</w:t>
            </w:r>
            <w:r>
              <w:rPr>
                <w:rFonts w:eastAsia="Sylfaen" w:cs="Sylfaen" w:ascii="Sylfaen" w:hAnsi="Sylfaen"/>
                <w:color w:val="000000"/>
              </w:rPr>
              <w:t>მდე</w:t>
            </w:r>
            <w:r>
              <w:rPr>
                <w:rFonts w:eastAsia="Sylfaen"/>
                <w:color w:val="000000"/>
              </w:rPr>
              <w:t xml:space="preserve">, </w:t>
            </w:r>
            <w:r>
              <w:rPr>
                <w:rFonts w:eastAsia="Sylfaen" w:cs="Sylfaen" w:ascii="Sylfaen" w:hAnsi="Sylfaen"/>
                <w:color w:val="000000"/>
              </w:rPr>
              <w:t>მათგან</w:t>
            </w:r>
            <w:r>
              <w:rPr>
                <w:rFonts w:eastAsia="Sylfaen"/>
                <w:color w:val="000000"/>
              </w:rPr>
              <w:t xml:space="preserve"> 150-</w:t>
            </w:r>
            <w:r>
              <w:rPr>
                <w:rFonts w:eastAsia="Sylfaen" w:cs="Sylfaen" w:ascii="Sylfaen" w:hAnsi="Sylfaen"/>
                <w:color w:val="000000"/>
              </w:rPr>
              <w:t>მდე</w:t>
            </w:r>
            <w:r>
              <w:rPr>
                <w:rFonts w:eastAsia="Sylfaen"/>
                <w:color w:val="000000"/>
              </w:rPr>
              <w:t xml:space="preserve"> </w:t>
            </w:r>
            <w:r>
              <w:rPr>
                <w:rFonts w:eastAsia="Sylfaen" w:cs="Sylfaen" w:ascii="Sylfaen" w:hAnsi="Sylfaen"/>
                <w:color w:val="000000"/>
              </w:rPr>
              <w:t>პირი</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მწარმოებელი</w:t>
            </w:r>
            <w:r>
              <w:rPr>
                <w:rFonts w:eastAsia="Sylfaen"/>
                <w:color w:val="000000"/>
              </w:rPr>
              <w:t xml:space="preserve">) </w:t>
            </w:r>
            <w:r>
              <w:rPr>
                <w:rFonts w:eastAsia="Sylfaen" w:cs="Sylfaen" w:ascii="Sylfaen" w:hAnsi="Sylfaen"/>
                <w:color w:val="000000"/>
              </w:rPr>
              <w:t>იქნება</w:t>
            </w:r>
            <w:r>
              <w:rPr>
                <w:rFonts w:eastAsia="Sylfaen"/>
                <w:color w:val="000000"/>
              </w:rPr>
              <w:t xml:space="preserve"> </w:t>
            </w:r>
            <w:r>
              <w:rPr>
                <w:rFonts w:eastAsia="Sylfaen" w:cs="Sylfaen" w:ascii="Sylfaen" w:hAnsi="Sylfaen"/>
                <w:color w:val="000000"/>
              </w:rPr>
              <w:t>მაღალმთიანი</w:t>
            </w:r>
            <w:r>
              <w:rPr>
                <w:rFonts w:eastAsia="Sylfaen"/>
                <w:color w:val="000000"/>
              </w:rPr>
              <w:t xml:space="preserve"> </w:t>
            </w:r>
            <w:r>
              <w:rPr>
                <w:rFonts w:eastAsia="Sylfaen" w:cs="Sylfaen" w:ascii="Sylfaen" w:hAnsi="Sylfaen"/>
                <w:color w:val="000000"/>
              </w:rPr>
              <w:t>რეგიონებიდან</w:t>
            </w:r>
            <w:r>
              <w:rPr>
                <w:rFonts w:eastAsia="Sylfaen"/>
                <w:color w:val="000000"/>
              </w:rPr>
              <w:t>;</w:t>
            </w:r>
          </w:p>
          <w:p>
            <w:pPr>
              <w:pStyle w:val="Normal0"/>
              <w:jc w:val="both"/>
              <w:rPr/>
            </w:pPr>
            <w:r>
              <w:rPr>
                <w:rFonts w:eastAsia="Sylfaen" w:cs="Sylfaen" w:ascii="Sylfaen" w:hAnsi="Sylfaen"/>
                <w:color w:val="000000"/>
              </w:rPr>
              <w:t>სერტიფიცირებული</w:t>
            </w:r>
            <w:r>
              <w:rPr>
                <w:rFonts w:eastAsia="Sylfaen"/>
                <w:color w:val="000000"/>
              </w:rPr>
              <w:t xml:space="preserve"> </w:t>
            </w:r>
            <w:r>
              <w:rPr>
                <w:rFonts w:eastAsia="Sylfaen" w:cs="Sylfaen" w:ascii="Sylfaen" w:hAnsi="Sylfaen"/>
                <w:color w:val="000000"/>
              </w:rPr>
              <w:t>იქნება</w:t>
            </w:r>
            <w:r>
              <w:rPr>
                <w:rFonts w:eastAsia="Sylfaen"/>
                <w:color w:val="000000"/>
              </w:rPr>
              <w:t xml:space="preserve"> 800 </w:t>
            </w:r>
            <w:r>
              <w:rPr>
                <w:rFonts w:eastAsia="Sylfaen" w:cs="Sylfaen" w:ascii="Sylfaen" w:hAnsi="Sylfaen"/>
                <w:color w:val="000000"/>
              </w:rPr>
              <w:t>ინდივიდუალური</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ჯგუფური</w:t>
            </w:r>
            <w:r>
              <w:rPr>
                <w:rFonts w:eastAsia="Sylfaen"/>
                <w:color w:val="000000"/>
              </w:rPr>
              <w:t xml:space="preserve"> </w:t>
            </w:r>
            <w:r>
              <w:rPr>
                <w:rFonts w:eastAsia="Sylfaen" w:cs="Sylfaen" w:ascii="Sylfaen" w:hAnsi="Sylfaen"/>
                <w:color w:val="000000"/>
              </w:rPr>
              <w:t>მეწარმე</w:t>
            </w:r>
            <w:r>
              <w:rPr>
                <w:rFonts w:eastAsia="Sylfaen"/>
                <w:color w:val="000000"/>
              </w:rPr>
              <w:t>;</w:t>
            </w:r>
          </w:p>
          <w:p>
            <w:pPr>
              <w:pStyle w:val="Normal0"/>
              <w:jc w:val="both"/>
              <w:rPr/>
            </w:pPr>
            <w:r>
              <w:rPr>
                <w:rFonts w:eastAsia="Sylfaen"/>
                <w:color w:val="000000"/>
              </w:rPr>
              <w:t>4,000-</w:t>
            </w:r>
            <w:r>
              <w:rPr>
                <w:rFonts w:eastAsia="Sylfaen" w:cs="Sylfaen" w:ascii="Sylfaen" w:hAnsi="Sylfaen"/>
                <w:color w:val="000000"/>
              </w:rPr>
              <w:t>მდე</w:t>
            </w:r>
            <w:r>
              <w:rPr>
                <w:rFonts w:eastAsia="Sylfaen"/>
                <w:color w:val="000000"/>
              </w:rPr>
              <w:t xml:space="preserve"> </w:t>
            </w:r>
            <w:r>
              <w:rPr>
                <w:rFonts w:eastAsia="Sylfaen" w:cs="Sylfaen" w:ascii="Sylfaen" w:hAnsi="Sylfaen"/>
                <w:color w:val="000000"/>
              </w:rPr>
              <w:t>ფერმერი</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მეწარმე</w:t>
            </w:r>
            <w:r>
              <w:rPr>
                <w:rFonts w:eastAsia="Sylfaen"/>
                <w:color w:val="000000"/>
              </w:rPr>
              <w:t xml:space="preserve"> </w:t>
            </w:r>
            <w:r>
              <w:rPr>
                <w:rFonts w:eastAsia="Sylfaen" w:cs="Sylfaen" w:ascii="Sylfaen" w:hAnsi="Sylfaen"/>
                <w:color w:val="000000"/>
              </w:rPr>
              <w:t>აიმაღლებს</w:t>
            </w:r>
            <w:r>
              <w:rPr>
                <w:rFonts w:eastAsia="Sylfaen"/>
                <w:color w:val="000000"/>
              </w:rPr>
              <w:t xml:space="preserve"> </w:t>
            </w:r>
            <w:r>
              <w:rPr>
                <w:rFonts w:eastAsia="Sylfaen" w:cs="Sylfaen" w:ascii="Sylfaen" w:hAnsi="Sylfaen"/>
                <w:color w:val="000000"/>
              </w:rPr>
              <w:t>ცოდნა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სერტიფიცირების</w:t>
            </w:r>
            <w:r>
              <w:rPr>
                <w:rFonts w:eastAsia="Sylfaen"/>
                <w:color w:val="000000"/>
              </w:rPr>
              <w:t xml:space="preserve"> </w:t>
            </w:r>
            <w:r>
              <w:rPr>
                <w:rFonts w:eastAsia="Sylfaen" w:cs="Sylfaen" w:ascii="Sylfaen" w:hAnsi="Sylfaen"/>
                <w:color w:val="000000"/>
              </w:rPr>
              <w:t>სტანდარტების</w:t>
            </w:r>
            <w:r>
              <w:rPr>
                <w:rFonts w:eastAsia="Sylfaen"/>
                <w:color w:val="000000"/>
              </w:rPr>
              <w:t xml:space="preserve"> </w:t>
            </w:r>
            <w:r>
              <w:rPr>
                <w:rFonts w:eastAsia="Sylfaen" w:cs="Sylfaen" w:ascii="Sylfaen" w:hAnsi="Sylfaen"/>
                <w:color w:val="000000"/>
              </w:rPr>
              <w:t>მოთხოვნების</w:t>
            </w:r>
            <w:r>
              <w:rPr>
                <w:rFonts w:eastAsia="Sylfaen"/>
                <w:color w:val="000000"/>
              </w:rPr>
              <w:t xml:space="preserve"> </w:t>
            </w:r>
            <w:r>
              <w:rPr>
                <w:rFonts w:eastAsia="Sylfaen" w:cs="Sylfaen" w:ascii="Sylfaen" w:hAnsi="Sylfaen"/>
                <w:color w:val="000000"/>
              </w:rPr>
              <w:t>საკითხებში</w:t>
            </w:r>
            <w:r>
              <w:rPr>
                <w:rFonts w:eastAsia="Sylfaen"/>
                <w:color w:val="000000"/>
              </w:rPr>
              <w:t xml:space="preserve">, 800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მწარმოებელი</w:t>
            </w:r>
            <w:r>
              <w:rPr>
                <w:rFonts w:eastAsia="Sylfaen"/>
                <w:color w:val="000000"/>
              </w:rPr>
              <w:t xml:space="preserve"> </w:t>
            </w:r>
            <w:r>
              <w:rPr>
                <w:rFonts w:eastAsia="Sylfaen" w:cs="Sylfaen" w:ascii="Sylfaen" w:hAnsi="Sylfaen"/>
                <w:color w:val="000000"/>
              </w:rPr>
              <w:t>მიიღებს</w:t>
            </w:r>
            <w:r>
              <w:rPr>
                <w:rFonts w:eastAsia="Sylfaen"/>
                <w:color w:val="000000"/>
              </w:rPr>
              <w:t xml:space="preserve"> </w:t>
            </w:r>
            <w:r>
              <w:rPr>
                <w:rFonts w:eastAsia="Sylfaen" w:cs="Sylfaen" w:ascii="Sylfaen" w:hAnsi="Sylfaen"/>
                <w:color w:val="000000"/>
              </w:rPr>
              <w:t>სულ</w:t>
            </w:r>
            <w:r>
              <w:rPr>
                <w:rFonts w:eastAsia="Sylfaen"/>
                <w:color w:val="000000"/>
              </w:rPr>
              <w:t xml:space="preserve"> </w:t>
            </w:r>
            <w:r>
              <w:rPr>
                <w:rFonts w:eastAsia="Sylfaen" w:cs="Sylfaen" w:ascii="Sylfaen" w:hAnsi="Sylfaen"/>
                <w:color w:val="000000"/>
              </w:rPr>
              <w:t>მცირე</w:t>
            </w:r>
            <w:r>
              <w:rPr>
                <w:rFonts w:eastAsia="Sylfaen"/>
                <w:color w:val="000000"/>
              </w:rPr>
              <w:t xml:space="preserve"> 6,000 </w:t>
            </w:r>
            <w:r>
              <w:rPr>
                <w:rFonts w:eastAsia="Sylfaen" w:cs="Sylfaen" w:ascii="Sylfaen" w:hAnsi="Sylfaen"/>
                <w:color w:val="000000"/>
              </w:rPr>
              <w:t>ინდივიდუალურ</w:t>
            </w:r>
            <w:r>
              <w:rPr>
                <w:rFonts w:eastAsia="Sylfaen"/>
                <w:color w:val="000000"/>
              </w:rPr>
              <w:t xml:space="preserve"> </w:t>
            </w:r>
            <w:r>
              <w:rPr>
                <w:rFonts w:eastAsia="Sylfaen" w:cs="Sylfaen" w:ascii="Sylfaen" w:hAnsi="Sylfaen"/>
                <w:color w:val="000000"/>
              </w:rPr>
              <w:t>კონსულტაცია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ტექნოლოგიებსა</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სტანდარტების</w:t>
            </w:r>
            <w:r>
              <w:rPr>
                <w:rFonts w:eastAsia="Sylfaen"/>
                <w:color w:val="000000"/>
              </w:rPr>
              <w:t xml:space="preserve"> </w:t>
            </w:r>
            <w:r>
              <w:rPr>
                <w:rFonts w:eastAsia="Sylfaen" w:cs="Sylfaen" w:ascii="Sylfaen" w:hAnsi="Sylfaen"/>
                <w:color w:val="000000"/>
              </w:rPr>
              <w:t>დანერგვის</w:t>
            </w:r>
            <w:r>
              <w:rPr>
                <w:rFonts w:eastAsia="Sylfaen"/>
                <w:color w:val="000000"/>
              </w:rPr>
              <w:t xml:space="preserve"> </w:t>
            </w:r>
            <w:r>
              <w:rPr>
                <w:rFonts w:eastAsia="Sylfaen" w:cs="Sylfaen" w:ascii="Sylfaen" w:hAnsi="Sylfaen"/>
                <w:color w:val="000000"/>
              </w:rPr>
              <w:t>შესახებ</w:t>
            </w:r>
            <w:r>
              <w:rPr>
                <w:rFonts w:eastAsia="Sylfaen"/>
                <w:color w:val="000000"/>
              </w:rPr>
              <w:t>;</w:t>
            </w:r>
          </w:p>
          <w:p>
            <w:pPr>
              <w:pStyle w:val="Normal0"/>
              <w:jc w:val="both"/>
              <w:rPr/>
            </w:pPr>
            <w:r>
              <w:rPr>
                <w:rFonts w:eastAsia="Sylfaen"/>
                <w:color w:val="000000"/>
              </w:rPr>
              <w:t xml:space="preserve">5 </w:t>
            </w:r>
            <w:r>
              <w:rPr>
                <w:rFonts w:eastAsia="Sylfaen" w:cs="Sylfaen" w:ascii="Sylfaen" w:hAnsi="Sylfaen"/>
                <w:color w:val="000000"/>
              </w:rPr>
              <w:t>საერთაშორისო</w:t>
            </w:r>
            <w:r>
              <w:rPr>
                <w:rFonts w:eastAsia="Sylfaen"/>
                <w:color w:val="000000"/>
              </w:rPr>
              <w:t xml:space="preserve"> </w:t>
            </w:r>
            <w:r>
              <w:rPr>
                <w:rFonts w:eastAsia="Sylfaen" w:cs="Sylfaen" w:ascii="Sylfaen" w:hAnsi="Sylfaen"/>
                <w:color w:val="000000"/>
              </w:rPr>
              <w:t>ექსპერტი</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საკითხებში</w:t>
            </w:r>
            <w:r>
              <w:rPr>
                <w:rFonts w:eastAsia="Sylfaen"/>
                <w:color w:val="000000"/>
              </w:rPr>
              <w:t xml:space="preserve">) </w:t>
            </w:r>
            <w:r>
              <w:rPr>
                <w:rFonts w:eastAsia="Sylfaen" w:cs="Sylfaen" w:ascii="Sylfaen" w:hAnsi="Sylfaen"/>
                <w:color w:val="000000"/>
              </w:rPr>
              <w:t>ჩაატარებს</w:t>
            </w:r>
            <w:r>
              <w:rPr>
                <w:rFonts w:eastAsia="Sylfaen"/>
                <w:color w:val="000000"/>
              </w:rPr>
              <w:t xml:space="preserve"> ToT </w:t>
            </w:r>
            <w:r>
              <w:rPr>
                <w:rFonts w:eastAsia="Sylfaen" w:cs="Sylfaen" w:ascii="Sylfaen" w:hAnsi="Sylfaen"/>
                <w:color w:val="000000"/>
              </w:rPr>
              <w:t>ტრეინინგებს</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გადაამზადებენ</w:t>
            </w:r>
            <w:r>
              <w:rPr>
                <w:rFonts w:eastAsia="Sylfaen"/>
                <w:color w:val="000000"/>
              </w:rPr>
              <w:t xml:space="preserve"> 100 </w:t>
            </w:r>
            <w:r>
              <w:rPr>
                <w:rFonts w:eastAsia="Sylfaen" w:cs="Sylfaen" w:ascii="Sylfaen" w:hAnsi="Sylfaen"/>
                <w:color w:val="000000"/>
              </w:rPr>
              <w:t>ადგილობრივ</w:t>
            </w:r>
            <w:r>
              <w:rPr>
                <w:rFonts w:eastAsia="Sylfaen"/>
                <w:color w:val="000000"/>
              </w:rPr>
              <w:t xml:space="preserve"> </w:t>
            </w:r>
            <w:r>
              <w:rPr>
                <w:rFonts w:eastAsia="Sylfaen" w:cs="Sylfaen" w:ascii="Sylfaen" w:hAnsi="Sylfaen"/>
                <w:color w:val="000000"/>
              </w:rPr>
              <w:t>სპეციალისტ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სხვადასხვა</w:t>
            </w:r>
            <w:r>
              <w:rPr>
                <w:rFonts w:eastAsia="Sylfaen"/>
                <w:color w:val="000000"/>
              </w:rPr>
              <w:t xml:space="preserve"> </w:t>
            </w:r>
            <w:r>
              <w:rPr>
                <w:rFonts w:eastAsia="Sylfaen" w:cs="Sylfaen" w:ascii="Sylfaen" w:hAnsi="Sylfaen"/>
                <w:color w:val="000000"/>
              </w:rPr>
              <w:t>მიმართულებებში</w:t>
            </w:r>
            <w:r>
              <w:rPr>
                <w:rFonts w:eastAsia="Sylfaen"/>
                <w:color w:val="000000"/>
              </w:rPr>
              <w:t>;</w:t>
            </w:r>
          </w:p>
          <w:p>
            <w:pPr>
              <w:pStyle w:val="Normal0"/>
              <w:jc w:val="both"/>
              <w:rPr/>
            </w:pPr>
            <w:r>
              <w:rPr>
                <w:rFonts w:eastAsia="Sylfaen"/>
                <w:color w:val="000000"/>
              </w:rPr>
              <w:t>10-</w:t>
            </w:r>
            <w:r>
              <w:rPr>
                <w:rFonts w:eastAsia="Sylfaen" w:cs="Sylfaen" w:ascii="Sylfaen" w:hAnsi="Sylfaen"/>
                <w:color w:val="000000"/>
              </w:rPr>
              <w:t>მდე</w:t>
            </w:r>
            <w:r>
              <w:rPr>
                <w:rFonts w:eastAsia="Sylfaen"/>
                <w:color w:val="000000"/>
              </w:rPr>
              <w:t xml:space="preserve"> </w:t>
            </w:r>
            <w:r>
              <w:rPr>
                <w:rFonts w:eastAsia="Sylfaen" w:cs="Sylfaen" w:ascii="Sylfaen" w:hAnsi="Sylfaen"/>
                <w:color w:val="000000"/>
              </w:rPr>
              <w:t>ახალგაზრდა</w:t>
            </w:r>
            <w:r>
              <w:rPr>
                <w:rFonts w:eastAsia="Sylfaen"/>
                <w:color w:val="000000"/>
              </w:rPr>
              <w:t xml:space="preserve"> </w:t>
            </w:r>
            <w:r>
              <w:rPr>
                <w:rFonts w:eastAsia="Sylfaen" w:cs="Sylfaen" w:ascii="Sylfaen" w:hAnsi="Sylfaen"/>
                <w:color w:val="000000"/>
              </w:rPr>
              <w:t>მეცნიერები</w:t>
            </w:r>
            <w:r>
              <w:rPr>
                <w:rFonts w:eastAsia="Sylfaen"/>
                <w:color w:val="000000"/>
              </w:rPr>
              <w:t xml:space="preserve">, </w:t>
            </w:r>
            <w:r>
              <w:rPr>
                <w:rFonts w:eastAsia="Sylfaen" w:cs="Sylfaen" w:ascii="Sylfaen" w:hAnsi="Sylfaen"/>
                <w:color w:val="000000"/>
              </w:rPr>
              <w:t>სტუდენტები</w:t>
            </w:r>
            <w:r>
              <w:rPr>
                <w:rFonts w:eastAsia="Sylfaen"/>
                <w:color w:val="000000"/>
              </w:rPr>
              <w:t xml:space="preserve">, </w:t>
            </w:r>
            <w:r>
              <w:rPr>
                <w:rFonts w:eastAsia="Sylfaen" w:cs="Sylfaen" w:ascii="Sylfaen" w:hAnsi="Sylfaen"/>
                <w:color w:val="000000"/>
              </w:rPr>
              <w:t>მკვლევარები</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ეპარატების</w:t>
            </w:r>
            <w:r>
              <w:rPr>
                <w:rFonts w:eastAsia="Sylfaen"/>
                <w:color w:val="000000"/>
              </w:rPr>
              <w:t xml:space="preserve"> </w:t>
            </w:r>
            <w:r>
              <w:rPr>
                <w:rFonts w:eastAsia="Sylfaen" w:cs="Sylfaen" w:ascii="Sylfaen" w:hAnsi="Sylfaen"/>
                <w:color w:val="000000"/>
              </w:rPr>
              <w:t>მწარმოებელი</w:t>
            </w:r>
            <w:r>
              <w:rPr>
                <w:rFonts w:eastAsia="Sylfaen"/>
                <w:color w:val="000000"/>
              </w:rPr>
              <w:t xml:space="preserve"> </w:t>
            </w:r>
            <w:r>
              <w:rPr>
                <w:rFonts w:eastAsia="Sylfaen" w:cs="Sylfaen" w:ascii="Sylfaen" w:hAnsi="Sylfaen"/>
                <w:color w:val="000000"/>
              </w:rPr>
              <w:t>პირები</w:t>
            </w:r>
            <w:r>
              <w:rPr>
                <w:rFonts w:eastAsia="Sylfaen"/>
                <w:color w:val="000000"/>
              </w:rPr>
              <w:t xml:space="preserve"> </w:t>
            </w:r>
            <w:r>
              <w:rPr>
                <w:rFonts w:eastAsia="Sylfaen" w:cs="Sylfaen" w:ascii="Sylfaen" w:hAnsi="Sylfaen"/>
                <w:color w:val="000000"/>
              </w:rPr>
              <w:t>ჩაატარებენ</w:t>
            </w:r>
            <w:r>
              <w:rPr>
                <w:rFonts w:eastAsia="Sylfaen"/>
                <w:color w:val="000000"/>
              </w:rPr>
              <w:t xml:space="preserve"> </w:t>
            </w:r>
            <w:r>
              <w:rPr>
                <w:rFonts w:eastAsia="Sylfaen" w:cs="Sylfaen" w:ascii="Sylfaen" w:hAnsi="Sylfaen"/>
                <w:color w:val="000000"/>
              </w:rPr>
              <w:t>კვლევებ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თანამედროვე</w:t>
            </w:r>
            <w:r>
              <w:rPr>
                <w:rFonts w:eastAsia="Sylfaen"/>
                <w:color w:val="000000"/>
              </w:rPr>
              <w:t xml:space="preserve"> </w:t>
            </w:r>
            <w:r>
              <w:rPr>
                <w:rFonts w:eastAsia="Sylfaen" w:cs="Sylfaen" w:ascii="Sylfaen" w:hAnsi="Sylfaen"/>
                <w:color w:val="000000"/>
              </w:rPr>
              <w:t>საკითხებში</w:t>
            </w:r>
            <w:r>
              <w:rPr>
                <w:rFonts w:eastAsia="Sylfaen"/>
                <w:color w:val="000000"/>
              </w:rPr>
              <w:t>;</w:t>
            </w:r>
          </w:p>
          <w:p>
            <w:pPr>
              <w:pStyle w:val="Normal0"/>
              <w:jc w:val="both"/>
              <w:rPr/>
            </w:pPr>
            <w:r>
              <w:rPr>
                <w:rFonts w:eastAsia="Sylfaen"/>
                <w:color w:val="000000"/>
              </w:rPr>
              <w:t xml:space="preserve">10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გადამამუშავებელი</w:t>
            </w:r>
            <w:r>
              <w:rPr>
                <w:rFonts w:eastAsia="Sylfaen"/>
                <w:color w:val="000000"/>
              </w:rPr>
              <w:t xml:space="preserve"> </w:t>
            </w:r>
            <w:r>
              <w:rPr>
                <w:rFonts w:eastAsia="Sylfaen" w:cs="Sylfaen" w:ascii="Sylfaen" w:hAnsi="Sylfaen"/>
                <w:color w:val="000000"/>
              </w:rPr>
              <w:t>საწარმო</w:t>
            </w:r>
            <w:r>
              <w:rPr>
                <w:rFonts w:eastAsia="Sylfaen"/>
                <w:color w:val="000000"/>
              </w:rPr>
              <w:t xml:space="preserve"> (</w:t>
            </w:r>
            <w:r>
              <w:rPr>
                <w:rFonts w:eastAsia="Sylfaen" w:cs="Sylfaen" w:ascii="Sylfaen" w:hAnsi="Sylfaen"/>
                <w:color w:val="000000"/>
              </w:rPr>
              <w:t>მათ</w:t>
            </w:r>
            <w:r>
              <w:rPr>
                <w:rFonts w:eastAsia="Sylfaen"/>
                <w:color w:val="000000"/>
              </w:rPr>
              <w:t xml:space="preserve"> </w:t>
            </w:r>
            <w:r>
              <w:rPr>
                <w:rFonts w:eastAsia="Sylfaen" w:cs="Sylfaen" w:ascii="Sylfaen" w:hAnsi="Sylfaen"/>
                <w:color w:val="000000"/>
              </w:rPr>
              <w:t>შორის</w:t>
            </w:r>
            <w:r>
              <w:rPr>
                <w:rFonts w:eastAsia="Sylfaen"/>
                <w:color w:val="000000"/>
              </w:rPr>
              <w:t xml:space="preserve"> 3 </w:t>
            </w:r>
            <w:r>
              <w:rPr>
                <w:rFonts w:eastAsia="Sylfaen" w:cs="Sylfaen" w:ascii="Sylfaen" w:hAnsi="Sylfaen"/>
                <w:color w:val="000000"/>
              </w:rPr>
              <w:t>კოოპერატივი</w:t>
            </w:r>
            <w:r>
              <w:rPr>
                <w:rFonts w:eastAsia="Sylfaen"/>
                <w:color w:val="000000"/>
              </w:rPr>
              <w:t xml:space="preserve">) </w:t>
            </w:r>
            <w:r>
              <w:rPr>
                <w:rFonts w:eastAsia="Sylfaen" w:cs="Sylfaen" w:ascii="Sylfaen" w:hAnsi="Sylfaen"/>
                <w:color w:val="000000"/>
              </w:rPr>
              <w:t>გაზრდის</w:t>
            </w:r>
            <w:r>
              <w:rPr>
                <w:rFonts w:eastAsia="Sylfaen"/>
                <w:color w:val="000000"/>
              </w:rPr>
              <w:t xml:space="preserve"> </w:t>
            </w:r>
            <w:r>
              <w:rPr>
                <w:rFonts w:eastAsia="Sylfaen" w:cs="Sylfaen" w:ascii="Sylfaen" w:hAnsi="Sylfaen"/>
                <w:color w:val="000000"/>
              </w:rPr>
              <w:t>საწარმოო</w:t>
            </w:r>
            <w:r>
              <w:rPr>
                <w:rFonts w:eastAsia="Sylfaen"/>
                <w:color w:val="000000"/>
              </w:rPr>
              <w:t xml:space="preserve"> </w:t>
            </w:r>
            <w:r>
              <w:rPr>
                <w:rFonts w:eastAsia="Sylfaen" w:cs="Sylfaen" w:ascii="Sylfaen" w:hAnsi="Sylfaen"/>
                <w:color w:val="000000"/>
              </w:rPr>
              <w:t>სიმძლავრეებს</w:t>
            </w:r>
            <w:r>
              <w:rPr>
                <w:rFonts w:eastAsia="Sylfaen"/>
                <w:color w:val="000000"/>
              </w:rPr>
              <w:t xml:space="preserve">, </w:t>
            </w:r>
            <w:r>
              <w:rPr>
                <w:rFonts w:eastAsia="Sylfaen" w:cs="Sylfaen" w:ascii="Sylfaen" w:hAnsi="Sylfaen"/>
                <w:color w:val="000000"/>
              </w:rPr>
              <w:t>მათში</w:t>
            </w:r>
            <w:r>
              <w:rPr>
                <w:rFonts w:eastAsia="Sylfaen"/>
                <w:color w:val="000000"/>
              </w:rPr>
              <w:t xml:space="preserve"> </w:t>
            </w:r>
            <w:r>
              <w:rPr>
                <w:rFonts w:eastAsia="Sylfaen" w:cs="Sylfaen" w:ascii="Sylfaen" w:hAnsi="Sylfaen"/>
                <w:color w:val="000000"/>
              </w:rPr>
              <w:t>დაინერგება</w:t>
            </w:r>
            <w:r>
              <w:rPr>
                <w:rFonts w:eastAsia="Sylfaen"/>
                <w:color w:val="000000"/>
              </w:rPr>
              <w:t xml:space="preserve"> HACCP </w:t>
            </w:r>
            <w:r>
              <w:rPr>
                <w:rFonts w:eastAsia="Sylfaen" w:cs="Sylfaen" w:ascii="Sylfaen" w:hAnsi="Sylfaen"/>
                <w:color w:val="000000"/>
              </w:rPr>
              <w:t>ან</w:t>
            </w:r>
            <w:r>
              <w:rPr>
                <w:rFonts w:eastAsia="Sylfaen"/>
                <w:color w:val="000000"/>
              </w:rPr>
              <w:t>/</w:t>
            </w:r>
            <w:r>
              <w:rPr>
                <w:rFonts w:eastAsia="Sylfaen" w:cs="Sylfaen" w:ascii="Sylfaen" w:hAnsi="Sylfaen"/>
                <w:color w:val="000000"/>
              </w:rPr>
              <w:t>და</w:t>
            </w:r>
            <w:r>
              <w:rPr>
                <w:rFonts w:eastAsia="Sylfaen"/>
                <w:color w:val="000000"/>
              </w:rPr>
              <w:t xml:space="preserve"> ISO </w:t>
            </w:r>
            <w:r>
              <w:rPr>
                <w:rFonts w:eastAsia="Sylfaen" w:cs="Sylfaen" w:ascii="Sylfaen" w:hAnsi="Sylfaen"/>
                <w:color w:val="000000"/>
              </w:rPr>
              <w:t>სტანდარტები</w:t>
            </w:r>
            <w:r>
              <w:rPr>
                <w:rFonts w:eastAsia="Sylfaen"/>
                <w:color w:val="000000"/>
              </w:rPr>
              <w:t xml:space="preserve">, </w:t>
            </w:r>
            <w:r>
              <w:rPr>
                <w:rFonts w:eastAsia="Sylfaen" w:cs="Sylfaen" w:ascii="Sylfaen" w:hAnsi="Sylfaen"/>
                <w:color w:val="000000"/>
              </w:rPr>
              <w:t>საწარმოს</w:t>
            </w:r>
            <w:r>
              <w:rPr>
                <w:rFonts w:eastAsia="Sylfaen"/>
                <w:color w:val="000000"/>
              </w:rPr>
              <w:t xml:space="preserve"> </w:t>
            </w:r>
            <w:r>
              <w:rPr>
                <w:rFonts w:eastAsia="Sylfaen" w:cs="Sylfaen" w:ascii="Sylfaen" w:hAnsi="Sylfaen"/>
                <w:color w:val="000000"/>
              </w:rPr>
              <w:t>თანამშრომლების</w:t>
            </w:r>
            <w:r>
              <w:rPr>
                <w:rFonts w:eastAsia="Sylfaen"/>
                <w:color w:val="000000"/>
              </w:rPr>
              <w:t xml:space="preserve"> </w:t>
            </w:r>
            <w:r>
              <w:rPr>
                <w:rFonts w:eastAsia="Sylfaen" w:cs="Sylfaen" w:ascii="Sylfaen" w:hAnsi="Sylfaen"/>
                <w:color w:val="000000"/>
              </w:rPr>
              <w:t>გაივლიან</w:t>
            </w:r>
            <w:r>
              <w:rPr>
                <w:rFonts w:eastAsia="Sylfaen"/>
                <w:color w:val="000000"/>
              </w:rPr>
              <w:t xml:space="preserve"> </w:t>
            </w:r>
            <w:r>
              <w:rPr>
                <w:rFonts w:eastAsia="Sylfaen" w:cs="Sylfaen" w:ascii="Sylfaen" w:hAnsi="Sylfaen"/>
                <w:color w:val="000000"/>
              </w:rPr>
              <w:t>ტრეინინგების</w:t>
            </w:r>
            <w:r>
              <w:rPr>
                <w:rFonts w:eastAsia="Sylfaen"/>
                <w:color w:val="000000"/>
              </w:rPr>
              <w:t xml:space="preserve"> </w:t>
            </w:r>
            <w:r>
              <w:rPr>
                <w:rFonts w:eastAsia="Sylfaen" w:cs="Sylfaen" w:ascii="Sylfaen" w:hAnsi="Sylfaen"/>
                <w:color w:val="000000"/>
              </w:rPr>
              <w:t>კურს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სტანდარტების</w:t>
            </w:r>
            <w:r>
              <w:rPr>
                <w:rFonts w:eastAsia="Sylfaen"/>
                <w:color w:val="000000"/>
              </w:rPr>
              <w:t xml:space="preserve"> </w:t>
            </w:r>
            <w:r>
              <w:rPr>
                <w:rFonts w:eastAsia="Sylfaen" w:cs="Sylfaen" w:ascii="Sylfaen" w:hAnsi="Sylfaen"/>
                <w:color w:val="000000"/>
              </w:rPr>
              <w:t>დანერგვის</w:t>
            </w:r>
            <w:r>
              <w:rPr>
                <w:rFonts w:eastAsia="Sylfaen"/>
                <w:color w:val="000000"/>
              </w:rPr>
              <w:t xml:space="preserve">, </w:t>
            </w:r>
            <w:r>
              <w:rPr>
                <w:rFonts w:eastAsia="Sylfaen" w:cs="Sylfaen" w:ascii="Sylfaen" w:hAnsi="Sylfaen"/>
                <w:color w:val="000000"/>
              </w:rPr>
              <w:t>მართვის</w:t>
            </w:r>
            <w:r>
              <w:rPr>
                <w:rFonts w:eastAsia="Sylfaen"/>
                <w:color w:val="000000"/>
              </w:rPr>
              <w:t xml:space="preserve"> </w:t>
            </w:r>
            <w:r>
              <w:rPr>
                <w:rFonts w:eastAsia="Sylfaen" w:cs="Sylfaen" w:ascii="Sylfaen" w:hAnsi="Sylfaen"/>
                <w:color w:val="000000"/>
              </w:rPr>
              <w:t>საკითხებში</w:t>
            </w:r>
            <w:r>
              <w:rPr>
                <w:rFonts w:eastAsia="Sylfaen"/>
                <w:color w:val="000000"/>
              </w:rPr>
              <w:t>;</w:t>
            </w:r>
          </w:p>
          <w:p>
            <w:pPr>
              <w:pStyle w:val="Normal0"/>
              <w:jc w:val="both"/>
              <w:rPr>
                <w:rFonts w:ascii="Sylfaen" w:hAnsi="Sylfaen" w:eastAsia="Sylfaen" w:cs="Sylfaen"/>
                <w:color w:val="000000"/>
              </w:rPr>
            </w:pPr>
            <w:r>
              <w:rPr>
                <w:rFonts w:eastAsia="Sylfaen" w:cs="Sylfaen" w:ascii="Sylfaen" w:hAnsi="Sylfaen"/>
                <w:color w:val="000000"/>
              </w:rPr>
              <w:t>შეიქმნება</w:t>
            </w:r>
            <w:r>
              <w:rPr>
                <w:rFonts w:eastAsia="Sylfaen"/>
                <w:color w:val="000000"/>
              </w:rPr>
              <w:t xml:space="preserve"> 2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სათესლე</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სარგავი</w:t>
            </w:r>
            <w:r>
              <w:rPr>
                <w:rFonts w:eastAsia="Sylfaen"/>
                <w:color w:val="000000"/>
              </w:rPr>
              <w:t xml:space="preserve"> </w:t>
            </w:r>
            <w:r>
              <w:rPr>
                <w:rFonts w:eastAsia="Sylfaen" w:cs="Sylfaen" w:ascii="Sylfaen" w:hAnsi="Sylfaen"/>
                <w:color w:val="000000"/>
              </w:rPr>
              <w:t>მასალების</w:t>
            </w:r>
            <w:r>
              <w:rPr>
                <w:rFonts w:eastAsia="Sylfaen"/>
                <w:color w:val="000000"/>
              </w:rPr>
              <w:t xml:space="preserve"> </w:t>
            </w:r>
            <w:r>
              <w:rPr>
                <w:rFonts w:eastAsia="Sylfaen" w:cs="Sylfaen" w:ascii="Sylfaen" w:hAnsi="Sylfaen"/>
                <w:color w:val="000000"/>
              </w:rPr>
              <w:t>მეურნეობა</w:t>
            </w:r>
            <w:r>
              <w:rPr>
                <w:rFonts w:eastAsia="Sylfaen"/>
                <w:color w:val="000000"/>
              </w:rPr>
              <w:t xml:space="preserve"> (</w:t>
            </w:r>
            <w:r>
              <w:rPr>
                <w:rFonts w:eastAsia="Sylfaen" w:cs="Sylfaen" w:ascii="Sylfaen" w:hAnsi="Sylfaen"/>
                <w:color w:val="000000"/>
              </w:rPr>
              <w:t>მათ</w:t>
            </w:r>
            <w:r>
              <w:rPr>
                <w:rFonts w:eastAsia="Sylfaen"/>
                <w:color w:val="000000"/>
              </w:rPr>
              <w:t xml:space="preserve"> </w:t>
            </w:r>
            <w:r>
              <w:rPr>
                <w:rFonts w:eastAsia="Sylfaen" w:cs="Sylfaen" w:ascii="Sylfaen" w:hAnsi="Sylfaen"/>
                <w:color w:val="000000"/>
              </w:rPr>
              <w:t>შორის</w:t>
            </w:r>
            <w:r>
              <w:rPr>
                <w:rFonts w:eastAsia="Sylfaen"/>
                <w:color w:val="000000"/>
              </w:rPr>
              <w:t xml:space="preserve"> 1 </w:t>
            </w:r>
            <w:r>
              <w:rPr>
                <w:rFonts w:eastAsia="Sylfaen" w:cs="Sylfaen" w:ascii="Sylfaen" w:hAnsi="Sylfaen"/>
                <w:color w:val="000000"/>
              </w:rPr>
              <w:t>კოოპერატივი</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ეპარატების</w:t>
            </w:r>
            <w:r>
              <w:rPr>
                <w:rFonts w:eastAsia="Sylfaen"/>
                <w:color w:val="000000"/>
              </w:rPr>
              <w:t xml:space="preserve"> </w:t>
            </w:r>
            <w:r>
              <w:rPr>
                <w:rFonts w:eastAsia="Sylfaen" w:cs="Sylfaen" w:ascii="Sylfaen" w:hAnsi="Sylfaen"/>
                <w:color w:val="000000"/>
              </w:rPr>
              <w:t>მწარმოებელი</w:t>
            </w:r>
            <w:r>
              <w:rPr>
                <w:rFonts w:eastAsia="Sylfaen"/>
                <w:color w:val="000000"/>
              </w:rPr>
              <w:t xml:space="preserve"> 4 </w:t>
            </w:r>
            <w:r>
              <w:rPr>
                <w:rFonts w:eastAsia="Sylfaen" w:cs="Sylfaen" w:ascii="Sylfaen" w:hAnsi="Sylfaen"/>
                <w:color w:val="000000"/>
              </w:rPr>
              <w:t>საწარმოს</w:t>
            </w:r>
            <w:r>
              <w:rPr>
                <w:rFonts w:eastAsia="Sylfaen"/>
                <w:color w:val="000000"/>
              </w:rPr>
              <w:t xml:space="preserve"> (</w:t>
            </w:r>
            <w:r>
              <w:rPr>
                <w:rFonts w:eastAsia="Sylfaen" w:cs="Sylfaen" w:ascii="Sylfaen" w:hAnsi="Sylfaen"/>
                <w:color w:val="000000"/>
              </w:rPr>
              <w:t>მათ</w:t>
            </w:r>
            <w:r>
              <w:rPr>
                <w:rFonts w:eastAsia="Sylfaen"/>
                <w:color w:val="000000"/>
              </w:rPr>
              <w:t xml:space="preserve"> </w:t>
            </w:r>
            <w:r>
              <w:rPr>
                <w:rFonts w:eastAsia="Sylfaen" w:cs="Sylfaen" w:ascii="Sylfaen" w:hAnsi="Sylfaen"/>
                <w:color w:val="000000"/>
              </w:rPr>
              <w:t>შორის</w:t>
            </w:r>
            <w:r>
              <w:rPr>
                <w:rFonts w:eastAsia="Sylfaen"/>
                <w:color w:val="000000"/>
              </w:rPr>
              <w:t xml:space="preserve"> 1 </w:t>
            </w:r>
            <w:r>
              <w:rPr>
                <w:rFonts w:eastAsia="Sylfaen" w:cs="Sylfaen" w:ascii="Sylfaen" w:hAnsi="Sylfaen"/>
                <w:color w:val="000000"/>
              </w:rPr>
              <w:t>კოოპერატივი</w:t>
            </w:r>
            <w:r>
              <w:rPr>
                <w:rFonts w:eastAsia="Sylfaen"/>
                <w:color w:val="000000"/>
              </w:rPr>
              <w:t xml:space="preserve">) </w:t>
            </w:r>
            <w:r>
              <w:rPr>
                <w:rFonts w:eastAsia="Sylfaen" w:cs="Sylfaen" w:ascii="Sylfaen" w:hAnsi="Sylfaen"/>
                <w:color w:val="000000"/>
              </w:rPr>
              <w:t>საწარმოო</w:t>
            </w:r>
            <w:r>
              <w:rPr>
                <w:rFonts w:eastAsia="Sylfaen"/>
                <w:color w:val="000000"/>
              </w:rPr>
              <w:t xml:space="preserve"> </w:t>
            </w:r>
            <w:r>
              <w:rPr>
                <w:rFonts w:eastAsia="Sylfaen" w:cs="Sylfaen" w:ascii="Sylfaen" w:hAnsi="Sylfaen"/>
                <w:color w:val="000000"/>
              </w:rPr>
              <w:t>სიმძლავრეები</w:t>
            </w:r>
            <w:r>
              <w:rPr>
                <w:rFonts w:eastAsia="Sylfaen"/>
                <w:color w:val="000000"/>
              </w:rPr>
              <w:t xml:space="preserve">, </w:t>
            </w:r>
            <w:r>
              <w:rPr>
                <w:rFonts w:eastAsia="Sylfaen" w:cs="Sylfaen" w:ascii="Sylfaen" w:hAnsi="Sylfaen"/>
                <w:color w:val="000000"/>
              </w:rPr>
              <w:t>წარმოებული</w:t>
            </w:r>
            <w:r>
              <w:rPr>
                <w:rFonts w:eastAsia="Sylfaen"/>
                <w:color w:val="000000"/>
              </w:rPr>
              <w:t xml:space="preserve"> </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შემნახველი</w:t>
            </w:r>
            <w:r>
              <w:rPr>
                <w:rFonts w:eastAsia="Sylfaen"/>
                <w:color w:val="000000"/>
              </w:rPr>
              <w:t xml:space="preserve"> </w:t>
            </w:r>
            <w:r>
              <w:rPr>
                <w:rFonts w:eastAsia="Sylfaen" w:cs="Sylfaen" w:ascii="Sylfaen" w:hAnsi="Sylfaen"/>
                <w:color w:val="000000"/>
              </w:rPr>
              <w:t>სიმძლავრეების</w:t>
            </w:r>
            <w:r>
              <w:rPr>
                <w:rFonts w:eastAsia="Sylfaen"/>
                <w:color w:val="000000"/>
              </w:rPr>
              <w:t xml:space="preserve"> 5 </w:t>
            </w:r>
            <w:r>
              <w:rPr>
                <w:rFonts w:eastAsia="Sylfaen" w:cs="Sylfaen" w:ascii="Sylfaen" w:hAnsi="Sylfaen"/>
                <w:color w:val="000000"/>
              </w:rPr>
              <w:t>ინფრასტრუქტურული</w:t>
            </w:r>
            <w:r>
              <w:rPr>
                <w:rFonts w:eastAsia="Sylfaen"/>
                <w:color w:val="000000"/>
              </w:rPr>
              <w:t xml:space="preserve"> </w:t>
            </w:r>
            <w:r>
              <w:rPr>
                <w:rFonts w:eastAsia="Sylfaen" w:cs="Sylfaen" w:ascii="Sylfaen" w:hAnsi="Sylfaen"/>
                <w:color w:val="000000"/>
              </w:rPr>
              <w:t>საწარმო</w:t>
            </w:r>
            <w:r>
              <w:rPr>
                <w:rFonts w:eastAsia="Sylfaen"/>
                <w:color w:val="000000"/>
              </w:rPr>
              <w:t xml:space="preserve"> (</w:t>
            </w:r>
            <w:r>
              <w:rPr>
                <w:rFonts w:eastAsia="Sylfaen" w:cs="Sylfaen" w:ascii="Sylfaen" w:hAnsi="Sylfaen"/>
                <w:color w:val="000000"/>
              </w:rPr>
              <w:t>მათ</w:t>
            </w:r>
            <w:r>
              <w:rPr>
                <w:rFonts w:eastAsia="Sylfaen"/>
                <w:color w:val="000000"/>
              </w:rPr>
              <w:t xml:space="preserve"> </w:t>
            </w:r>
            <w:r>
              <w:rPr>
                <w:rFonts w:eastAsia="Sylfaen" w:cs="Sylfaen" w:ascii="Sylfaen" w:hAnsi="Sylfaen"/>
                <w:color w:val="000000"/>
              </w:rPr>
              <w:t>შორის</w:t>
            </w:r>
            <w:r>
              <w:rPr>
                <w:rFonts w:eastAsia="Sylfaen"/>
                <w:color w:val="000000"/>
              </w:rPr>
              <w:t xml:space="preserve"> 2 </w:t>
            </w:r>
            <w:r>
              <w:rPr>
                <w:rFonts w:eastAsia="Sylfaen" w:cs="Sylfaen" w:ascii="Sylfaen" w:hAnsi="Sylfaen"/>
                <w:color w:val="000000"/>
              </w:rPr>
              <w:t>კოოპერატივი</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ტების</w:t>
            </w:r>
            <w:r>
              <w:rPr>
                <w:rFonts w:eastAsia="Sylfaen"/>
                <w:color w:val="000000"/>
              </w:rPr>
              <w:t xml:space="preserve"> 2  </w:t>
            </w:r>
            <w:r>
              <w:rPr>
                <w:rFonts w:eastAsia="Sylfaen" w:cs="Sylfaen" w:ascii="Sylfaen" w:hAnsi="Sylfaen"/>
                <w:color w:val="000000"/>
              </w:rPr>
              <w:t>ლოგისტიკური</w:t>
            </w:r>
            <w:r>
              <w:rPr>
                <w:rFonts w:eastAsia="Sylfaen"/>
                <w:color w:val="000000"/>
              </w:rPr>
              <w:t xml:space="preserve"> </w:t>
            </w:r>
            <w:r>
              <w:rPr>
                <w:rFonts w:eastAsia="Sylfaen" w:cs="Sylfaen" w:ascii="Sylfaen" w:hAnsi="Sylfaen"/>
                <w:color w:val="000000"/>
              </w:rPr>
              <w:t>ცენტრი</w:t>
            </w:r>
            <w:r>
              <w:rPr>
                <w:rFonts w:eastAsia="Sylfaen"/>
                <w:color w:val="000000"/>
              </w:rPr>
              <w:t xml:space="preserve"> (</w:t>
            </w:r>
            <w:r>
              <w:rPr>
                <w:rFonts w:eastAsia="Sylfaen" w:cs="Sylfaen" w:ascii="Sylfaen" w:hAnsi="Sylfaen"/>
                <w:color w:val="000000"/>
              </w:rPr>
              <w:t>მათ</w:t>
            </w:r>
            <w:r>
              <w:rPr>
                <w:rFonts w:eastAsia="Sylfaen"/>
                <w:color w:val="000000"/>
              </w:rPr>
              <w:t xml:space="preserve"> </w:t>
            </w:r>
            <w:r>
              <w:rPr>
                <w:rFonts w:eastAsia="Sylfaen" w:cs="Sylfaen" w:ascii="Sylfaen" w:hAnsi="Sylfaen"/>
                <w:color w:val="000000"/>
              </w:rPr>
              <w:t>შორის</w:t>
            </w:r>
            <w:r>
              <w:rPr>
                <w:rFonts w:eastAsia="Sylfaen"/>
                <w:color w:val="000000"/>
              </w:rPr>
              <w:t xml:space="preserve"> 1 </w:t>
            </w:r>
            <w:r>
              <w:rPr>
                <w:rFonts w:eastAsia="Sylfaen" w:cs="Sylfaen" w:ascii="Sylfaen" w:hAnsi="Sylfaen"/>
                <w:color w:val="000000"/>
              </w:rPr>
              <w:t>კოოპერატივი</w:t>
            </w:r>
            <w:r>
              <w:rPr>
                <w:rFonts w:eastAsia="Sylfaen"/>
                <w:color w:val="000000"/>
              </w:rPr>
              <w:t>);</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დღეისათვის</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წარმოება</w:t>
            </w:r>
            <w:r>
              <w:rPr>
                <w:rFonts w:eastAsia="Sylfaen"/>
                <w:color w:val="000000"/>
              </w:rPr>
              <w:t xml:space="preserve"> </w:t>
            </w:r>
            <w:r>
              <w:rPr>
                <w:rFonts w:eastAsia="Sylfaen" w:cs="Sylfaen" w:ascii="Sylfaen" w:hAnsi="Sylfaen"/>
                <w:color w:val="000000"/>
              </w:rPr>
              <w:t>სუსტადაა</w:t>
            </w:r>
            <w:r>
              <w:rPr>
                <w:rFonts w:eastAsia="Sylfaen"/>
                <w:color w:val="000000"/>
              </w:rPr>
              <w:t xml:space="preserve"> </w:t>
            </w:r>
            <w:r>
              <w:rPr>
                <w:rFonts w:eastAsia="Sylfaen" w:cs="Sylfaen" w:ascii="Sylfaen" w:hAnsi="Sylfaen"/>
                <w:color w:val="000000"/>
              </w:rPr>
              <w:t>განვითარებული</w:t>
            </w:r>
            <w:r>
              <w:rPr>
                <w:rFonts w:eastAsia="Sylfaen"/>
                <w:color w:val="000000"/>
              </w:rPr>
              <w:t xml:space="preserve">. </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წარმოება</w:t>
            </w:r>
            <w:r>
              <w:rPr>
                <w:rFonts w:eastAsia="Sylfaen"/>
                <w:color w:val="000000"/>
              </w:rPr>
              <w:t xml:space="preserve"> </w:t>
            </w:r>
            <w:r>
              <w:rPr>
                <w:rFonts w:eastAsia="Sylfaen" w:cs="Sylfaen" w:ascii="Sylfaen" w:hAnsi="Sylfaen"/>
                <w:color w:val="000000"/>
              </w:rPr>
              <w:t>მცირედ</w:t>
            </w:r>
            <w:r>
              <w:rPr>
                <w:rFonts w:eastAsia="Sylfaen"/>
                <w:color w:val="000000"/>
              </w:rPr>
              <w:t xml:space="preserve"> </w:t>
            </w:r>
            <w:r>
              <w:rPr>
                <w:rFonts w:eastAsia="Sylfaen" w:cs="Sylfaen" w:ascii="Sylfaen" w:hAnsi="Sylfaen"/>
                <w:color w:val="000000"/>
              </w:rPr>
              <w:t>აღინიშნება</w:t>
            </w:r>
            <w:r>
              <w:rPr>
                <w:rFonts w:eastAsia="Sylfaen"/>
                <w:color w:val="000000"/>
              </w:rPr>
              <w:t xml:space="preserve"> </w:t>
            </w:r>
            <w:r>
              <w:rPr>
                <w:rFonts w:eastAsia="Sylfaen" w:cs="Sylfaen" w:ascii="Sylfaen" w:hAnsi="Sylfaen"/>
                <w:color w:val="000000"/>
              </w:rPr>
              <w:t>მხოლოდ</w:t>
            </w:r>
            <w:r>
              <w:rPr>
                <w:rFonts w:eastAsia="Sylfaen"/>
                <w:color w:val="000000"/>
              </w:rPr>
              <w:t xml:space="preserve"> </w:t>
            </w:r>
            <w:r>
              <w:rPr>
                <w:rFonts w:eastAsia="Sylfaen" w:cs="Sylfaen" w:ascii="Sylfaen" w:hAnsi="Sylfaen"/>
                <w:color w:val="000000"/>
              </w:rPr>
              <w:t>მემცენარეობის</w:t>
            </w:r>
            <w:r>
              <w:rPr>
                <w:rFonts w:eastAsia="Sylfaen"/>
                <w:color w:val="000000"/>
              </w:rPr>
              <w:t xml:space="preserve"> </w:t>
            </w:r>
            <w:r>
              <w:rPr>
                <w:rFonts w:eastAsia="Sylfaen" w:cs="Sylfaen" w:ascii="Sylfaen" w:hAnsi="Sylfaen"/>
                <w:color w:val="000000"/>
              </w:rPr>
              <w:t>სფეროში</w:t>
            </w:r>
            <w:r>
              <w:rPr>
                <w:rFonts w:eastAsia="Sylfaen"/>
                <w:color w:val="000000"/>
              </w:rPr>
              <w:t xml:space="preserve">. </w:t>
            </w:r>
            <w:r>
              <w:rPr>
                <w:rFonts w:eastAsia="Sylfaen" w:cs="Sylfaen" w:ascii="Sylfaen" w:hAnsi="Sylfaen"/>
                <w:color w:val="000000"/>
              </w:rPr>
              <w:t>არსებობს</w:t>
            </w:r>
            <w:r>
              <w:rPr>
                <w:rFonts w:eastAsia="Sylfaen"/>
                <w:color w:val="000000"/>
              </w:rPr>
              <w:t xml:space="preserve"> </w:t>
            </w:r>
            <w:r>
              <w:rPr>
                <w:rFonts w:eastAsia="Sylfaen" w:cs="Sylfaen" w:ascii="Sylfaen" w:hAnsi="Sylfaen"/>
                <w:color w:val="000000"/>
              </w:rPr>
              <w:t>რიგი</w:t>
            </w:r>
            <w:r>
              <w:rPr>
                <w:rFonts w:eastAsia="Sylfaen"/>
                <w:color w:val="000000"/>
              </w:rPr>
              <w:t xml:space="preserve"> </w:t>
            </w:r>
            <w:r>
              <w:rPr>
                <w:rFonts w:eastAsia="Sylfaen" w:cs="Sylfaen" w:ascii="Sylfaen" w:hAnsi="Sylfaen"/>
                <w:color w:val="000000"/>
              </w:rPr>
              <w:t>პრობლემები</w:t>
            </w:r>
            <w:r>
              <w:rPr>
                <w:rFonts w:eastAsia="Sylfaen"/>
                <w:color w:val="000000"/>
              </w:rPr>
              <w:t xml:space="preserve">, </w:t>
            </w:r>
            <w:r>
              <w:rPr>
                <w:rFonts w:eastAsia="Sylfaen" w:cs="Sylfaen" w:ascii="Sylfaen" w:hAnsi="Sylfaen"/>
                <w:color w:val="000000"/>
              </w:rPr>
              <w:t>რის</w:t>
            </w:r>
            <w:r>
              <w:rPr>
                <w:rFonts w:eastAsia="Sylfaen"/>
                <w:color w:val="000000"/>
              </w:rPr>
              <w:t xml:space="preserve"> </w:t>
            </w:r>
            <w:r>
              <w:rPr>
                <w:rFonts w:eastAsia="Sylfaen" w:cs="Sylfaen" w:ascii="Sylfaen" w:hAnsi="Sylfaen"/>
                <w:color w:val="000000"/>
              </w:rPr>
              <w:t>გამოც</w:t>
            </w:r>
            <w:r>
              <w:rPr>
                <w:rFonts w:eastAsia="Sylfaen"/>
                <w:color w:val="000000"/>
              </w:rPr>
              <w:t xml:space="preserve"> </w:t>
            </w:r>
            <w:r>
              <w:rPr>
                <w:rFonts w:eastAsia="Sylfaen" w:cs="Sylfaen" w:ascii="Sylfaen" w:hAnsi="Sylfaen"/>
                <w:color w:val="000000"/>
              </w:rPr>
              <w:t>ვერ</w:t>
            </w:r>
            <w:r>
              <w:rPr>
                <w:rFonts w:eastAsia="Sylfaen"/>
                <w:color w:val="000000"/>
              </w:rPr>
              <w:t xml:space="preserve"> </w:t>
            </w:r>
            <w:r>
              <w:rPr>
                <w:rFonts w:eastAsia="Sylfaen" w:cs="Sylfaen" w:ascii="Sylfaen" w:hAnsi="Sylfaen"/>
                <w:color w:val="000000"/>
              </w:rPr>
              <w:t>ვითარდება</w:t>
            </w:r>
            <w:r>
              <w:rPr>
                <w:rFonts w:eastAsia="Sylfaen"/>
                <w:color w:val="000000"/>
              </w:rPr>
              <w:t xml:space="preserve"> </w:t>
            </w:r>
            <w:r>
              <w:rPr>
                <w:rFonts w:eastAsia="Sylfaen" w:cs="Sylfaen" w:ascii="Sylfaen" w:hAnsi="Sylfaen"/>
                <w:color w:val="000000"/>
              </w:rPr>
              <w:t>აღნიშნული</w:t>
            </w:r>
            <w:r>
              <w:rPr>
                <w:rFonts w:eastAsia="Sylfaen"/>
                <w:color w:val="000000"/>
              </w:rPr>
              <w:t xml:space="preserve"> </w:t>
            </w:r>
            <w:r>
              <w:rPr>
                <w:rFonts w:eastAsia="Sylfaen" w:cs="Sylfaen" w:ascii="Sylfaen" w:hAnsi="Sylfaen"/>
                <w:color w:val="000000"/>
              </w:rPr>
              <w:t>დარგი</w:t>
            </w:r>
            <w:r>
              <w:rPr>
                <w:rFonts w:eastAsia="Sylfaen"/>
                <w:color w:val="000000"/>
              </w:rPr>
              <w:t>:</w:t>
            </w:r>
          </w:p>
          <w:p>
            <w:pPr>
              <w:pStyle w:val="Normal0"/>
              <w:jc w:val="both"/>
              <w:rPr>
                <w:rFonts w:eastAsia="Sylfaen"/>
                <w:color w:val="000000"/>
              </w:rPr>
            </w:pPr>
            <w:r>
              <w:rPr>
                <w:rFonts w:eastAsia="Sylfaen" w:cs="Sylfaen" w:ascii="Sylfaen" w:hAnsi="Sylfaen"/>
                <w:color w:val="000000"/>
              </w:rPr>
              <w:t>ფერმერთა</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მეწარმეთა</w:t>
            </w:r>
            <w:r>
              <w:rPr>
                <w:rFonts w:eastAsia="Sylfaen"/>
                <w:color w:val="000000"/>
              </w:rPr>
              <w:t xml:space="preserve"> </w:t>
            </w:r>
            <w:r>
              <w:rPr>
                <w:rFonts w:eastAsia="Sylfaen" w:cs="Sylfaen" w:ascii="Sylfaen" w:hAnsi="Sylfaen"/>
                <w:color w:val="000000"/>
              </w:rPr>
              <w:t>შორის</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ციის</w:t>
            </w:r>
            <w:r>
              <w:rPr>
                <w:rFonts w:eastAsia="Sylfaen"/>
                <w:color w:val="000000"/>
              </w:rPr>
              <w:t xml:space="preserve"> </w:t>
            </w:r>
            <w:r>
              <w:rPr>
                <w:rFonts w:eastAsia="Sylfaen" w:cs="Sylfaen" w:ascii="Sylfaen" w:hAnsi="Sylfaen"/>
                <w:color w:val="000000"/>
              </w:rPr>
              <w:t>წარმოების</w:t>
            </w:r>
            <w:r>
              <w:rPr>
                <w:rFonts w:eastAsia="Sylfaen"/>
                <w:color w:val="000000"/>
              </w:rPr>
              <w:t xml:space="preserve"> </w:t>
            </w:r>
            <w:r>
              <w:rPr>
                <w:rFonts w:eastAsia="Sylfaen" w:cs="Sylfaen" w:ascii="Sylfaen" w:hAnsi="Sylfaen"/>
                <w:color w:val="000000"/>
              </w:rPr>
              <w:t>თანამედროვე</w:t>
            </w:r>
            <w:r>
              <w:rPr>
                <w:rFonts w:eastAsia="Sylfaen"/>
                <w:color w:val="000000"/>
              </w:rPr>
              <w:t xml:space="preserve"> </w:t>
            </w:r>
            <w:r>
              <w:rPr>
                <w:rFonts w:eastAsia="Sylfaen" w:cs="Sylfaen" w:ascii="Sylfaen" w:hAnsi="Sylfaen"/>
                <w:color w:val="000000"/>
              </w:rPr>
              <w:t>ტექნოლოგიების</w:t>
            </w:r>
            <w:r>
              <w:rPr>
                <w:rFonts w:eastAsia="Sylfaen"/>
                <w:color w:val="000000"/>
              </w:rPr>
              <w:t xml:space="preserve"> </w:t>
            </w:r>
            <w:r>
              <w:rPr>
                <w:rFonts w:eastAsia="Sylfaen" w:cs="Sylfaen" w:ascii="Sylfaen" w:hAnsi="Sylfaen"/>
                <w:color w:val="000000"/>
              </w:rPr>
              <w:t>ცოდნის</w:t>
            </w:r>
            <w:r>
              <w:rPr>
                <w:rFonts w:eastAsia="Sylfaen"/>
                <w:color w:val="000000"/>
              </w:rPr>
              <w:t xml:space="preserve"> </w:t>
            </w:r>
            <w:r>
              <w:rPr>
                <w:rFonts w:eastAsia="Sylfaen" w:cs="Sylfaen" w:ascii="Sylfaen" w:hAnsi="Sylfaen"/>
                <w:color w:val="000000"/>
              </w:rPr>
              <w:t>ნაკლებობა</w:t>
            </w:r>
          </w:p>
          <w:p>
            <w:pPr>
              <w:pStyle w:val="Normal0"/>
              <w:jc w:val="both"/>
              <w:rPr>
                <w:rFonts w:eastAsia="Sylfaen"/>
                <w:color w:val="000000"/>
              </w:rPr>
            </w:pPr>
            <w:r>
              <w:rPr>
                <w:rFonts w:eastAsia="Sylfaen" w:cs="Sylfaen" w:ascii="Sylfaen" w:hAnsi="Sylfaen"/>
                <w:color w:val="000000"/>
              </w:rPr>
              <w:t>წარმოებული</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დაბალი</w:t>
            </w:r>
            <w:r>
              <w:rPr>
                <w:rFonts w:eastAsia="Sylfaen"/>
                <w:color w:val="000000"/>
              </w:rPr>
              <w:t xml:space="preserve"> </w:t>
            </w:r>
            <w:r>
              <w:rPr>
                <w:rFonts w:eastAsia="Sylfaen" w:cs="Sylfaen" w:ascii="Sylfaen" w:hAnsi="Sylfaen"/>
                <w:color w:val="000000"/>
              </w:rPr>
              <w:t>მოსავლიანობა</w:t>
            </w:r>
          </w:p>
          <w:p>
            <w:pPr>
              <w:pStyle w:val="Normal0"/>
              <w:jc w:val="both"/>
              <w:rPr>
                <w:rFonts w:eastAsia="Sylfaen"/>
                <w:color w:val="000000"/>
              </w:rPr>
            </w:pPr>
            <w:r>
              <w:rPr>
                <w:rFonts w:eastAsia="Sylfaen" w:cs="Sylfaen" w:ascii="Sylfaen" w:hAnsi="Sylfaen"/>
                <w:color w:val="000000"/>
              </w:rPr>
              <w:t>ფერმერებს</w:t>
            </w:r>
            <w:r>
              <w:rPr>
                <w:rFonts w:eastAsia="Sylfaen"/>
                <w:color w:val="000000"/>
              </w:rPr>
              <w:t xml:space="preserve"> </w:t>
            </w:r>
            <w:r>
              <w:rPr>
                <w:rFonts w:eastAsia="Sylfaen" w:cs="Sylfaen" w:ascii="Sylfaen" w:hAnsi="Sylfaen"/>
                <w:color w:val="000000"/>
              </w:rPr>
              <w:t>არ</w:t>
            </w:r>
            <w:r>
              <w:rPr>
                <w:rFonts w:eastAsia="Sylfaen"/>
                <w:color w:val="000000"/>
              </w:rPr>
              <w:t xml:space="preserve"> </w:t>
            </w:r>
            <w:r>
              <w:rPr>
                <w:rFonts w:eastAsia="Sylfaen" w:cs="Sylfaen" w:ascii="Sylfaen" w:hAnsi="Sylfaen"/>
                <w:color w:val="000000"/>
              </w:rPr>
              <w:t>აქვთ</w:t>
            </w:r>
            <w:r>
              <w:rPr>
                <w:rFonts w:eastAsia="Sylfaen"/>
                <w:color w:val="000000"/>
              </w:rPr>
              <w:t xml:space="preserve"> </w:t>
            </w:r>
            <w:r>
              <w:rPr>
                <w:rFonts w:eastAsia="Sylfaen" w:cs="Sylfaen" w:ascii="Sylfaen" w:hAnsi="Sylfaen"/>
                <w:color w:val="000000"/>
              </w:rPr>
              <w:t>შესაძლებლობა</w:t>
            </w:r>
            <w:r>
              <w:rPr>
                <w:rFonts w:eastAsia="Sylfaen"/>
                <w:color w:val="000000"/>
              </w:rPr>
              <w:t xml:space="preserve"> </w:t>
            </w:r>
            <w:r>
              <w:rPr>
                <w:rFonts w:eastAsia="Sylfaen" w:cs="Sylfaen" w:ascii="Sylfaen" w:hAnsi="Sylfaen"/>
                <w:color w:val="000000"/>
              </w:rPr>
              <w:t>სერტიფიცირებისა</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კონვერსიის</w:t>
            </w:r>
            <w:r>
              <w:rPr>
                <w:rFonts w:eastAsia="Sylfaen"/>
                <w:color w:val="000000"/>
              </w:rPr>
              <w:t xml:space="preserve"> </w:t>
            </w:r>
            <w:r>
              <w:rPr>
                <w:rFonts w:eastAsia="Sylfaen" w:cs="Sylfaen" w:ascii="Sylfaen" w:hAnsi="Sylfaen"/>
                <w:color w:val="000000"/>
              </w:rPr>
              <w:t>პერიოდში</w:t>
            </w:r>
            <w:r>
              <w:rPr>
                <w:rFonts w:eastAsia="Sylfaen"/>
                <w:color w:val="000000"/>
              </w:rPr>
              <w:t xml:space="preserve"> </w:t>
            </w:r>
            <w:r>
              <w:rPr>
                <w:rFonts w:eastAsia="Sylfaen" w:cs="Sylfaen" w:ascii="Sylfaen" w:hAnsi="Sylfaen"/>
                <w:color w:val="000000"/>
              </w:rPr>
              <w:t>სასერთიფიკაციო</w:t>
            </w:r>
            <w:r>
              <w:rPr>
                <w:rFonts w:eastAsia="Sylfaen"/>
                <w:color w:val="000000"/>
              </w:rPr>
              <w:t xml:space="preserve"> </w:t>
            </w:r>
            <w:r>
              <w:rPr>
                <w:rFonts w:eastAsia="Sylfaen" w:cs="Sylfaen" w:ascii="Sylfaen" w:hAnsi="Sylfaen"/>
                <w:color w:val="000000"/>
              </w:rPr>
              <w:t>ხარჯების</w:t>
            </w:r>
            <w:r>
              <w:rPr>
                <w:rFonts w:eastAsia="Sylfaen"/>
                <w:color w:val="000000"/>
              </w:rPr>
              <w:t xml:space="preserve"> </w:t>
            </w:r>
            <w:r>
              <w:rPr>
                <w:rFonts w:eastAsia="Sylfaen" w:cs="Sylfaen" w:ascii="Sylfaen" w:hAnsi="Sylfaen"/>
                <w:color w:val="000000"/>
              </w:rPr>
              <w:t>გადასახდელად</w:t>
            </w:r>
          </w:p>
          <w:p>
            <w:pPr>
              <w:pStyle w:val="Normal0"/>
              <w:jc w:val="both"/>
              <w:rPr>
                <w:rFonts w:eastAsia="Sylfaen"/>
                <w:color w:val="000000"/>
              </w:rPr>
            </w:pPr>
            <w:r>
              <w:rPr>
                <w:rFonts w:eastAsia="Sylfaen" w:cs="Sylfaen" w:ascii="Sylfaen" w:hAnsi="Sylfaen"/>
                <w:color w:val="000000"/>
              </w:rPr>
              <w:t>არ</w:t>
            </w:r>
            <w:r>
              <w:rPr>
                <w:rFonts w:eastAsia="Sylfaen"/>
                <w:color w:val="000000"/>
              </w:rPr>
              <w:t xml:space="preserve"> </w:t>
            </w:r>
            <w:r>
              <w:rPr>
                <w:rFonts w:eastAsia="Sylfaen" w:cs="Sylfaen" w:ascii="Sylfaen" w:hAnsi="Sylfaen"/>
                <w:color w:val="000000"/>
              </w:rPr>
              <w:t>არსებობ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გადამამუშავებელი</w:t>
            </w:r>
            <w:r>
              <w:rPr>
                <w:rFonts w:eastAsia="Sylfaen"/>
                <w:color w:val="000000"/>
              </w:rPr>
              <w:t xml:space="preserve"> </w:t>
            </w:r>
            <w:r>
              <w:rPr>
                <w:rFonts w:eastAsia="Sylfaen" w:cs="Sylfaen" w:ascii="Sylfaen" w:hAnsi="Sylfaen"/>
                <w:color w:val="000000"/>
              </w:rPr>
              <w:t>საწარმოები</w:t>
            </w:r>
          </w:p>
          <w:p>
            <w:pPr>
              <w:pStyle w:val="Normal0"/>
              <w:jc w:val="both"/>
              <w:rPr>
                <w:rFonts w:eastAsia="Sylfaen"/>
                <w:color w:val="000000"/>
              </w:rPr>
            </w:pPr>
            <w:r>
              <w:rPr>
                <w:rFonts w:eastAsia="Sylfaen" w:cs="Sylfaen" w:ascii="Sylfaen" w:hAnsi="Sylfaen"/>
                <w:color w:val="000000"/>
              </w:rPr>
              <w:t>არ</w:t>
            </w:r>
            <w:r>
              <w:rPr>
                <w:rFonts w:eastAsia="Sylfaen"/>
                <w:color w:val="000000"/>
              </w:rPr>
              <w:t xml:space="preserve"> </w:t>
            </w:r>
            <w:r>
              <w:rPr>
                <w:rFonts w:eastAsia="Sylfaen" w:cs="Sylfaen" w:ascii="Sylfaen" w:hAnsi="Sylfaen"/>
                <w:color w:val="000000"/>
              </w:rPr>
              <w:t>ასებობს</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სათესლე</w:t>
            </w:r>
            <w:r>
              <w:rPr>
                <w:rFonts w:eastAsia="Sylfaen"/>
                <w:color w:val="000000"/>
              </w:rPr>
              <w:t>/</w:t>
            </w:r>
            <w:r>
              <w:rPr>
                <w:rFonts w:eastAsia="Sylfaen" w:cs="Sylfaen" w:ascii="Sylfaen" w:hAnsi="Sylfaen"/>
                <w:color w:val="000000"/>
              </w:rPr>
              <w:t>სარგავი</w:t>
            </w:r>
            <w:r>
              <w:rPr>
                <w:rFonts w:eastAsia="Sylfaen"/>
                <w:color w:val="000000"/>
              </w:rPr>
              <w:t xml:space="preserve"> </w:t>
            </w:r>
            <w:r>
              <w:rPr>
                <w:rFonts w:eastAsia="Sylfaen" w:cs="Sylfaen" w:ascii="Sylfaen" w:hAnsi="Sylfaen"/>
                <w:color w:val="000000"/>
              </w:rPr>
              <w:t>მასალების</w:t>
            </w:r>
            <w:r>
              <w:rPr>
                <w:rFonts w:eastAsia="Sylfaen"/>
                <w:color w:val="000000"/>
              </w:rPr>
              <w:t xml:space="preserve">, </w:t>
            </w:r>
            <w:r>
              <w:rPr>
                <w:rFonts w:eastAsia="Sylfaen" w:cs="Sylfaen" w:ascii="Sylfaen" w:hAnsi="Sylfaen"/>
                <w:color w:val="000000"/>
              </w:rPr>
              <w:t>სასუქებისა</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მცენარეთა</w:t>
            </w:r>
            <w:r>
              <w:rPr>
                <w:rFonts w:eastAsia="Sylfaen"/>
                <w:color w:val="000000"/>
              </w:rPr>
              <w:t xml:space="preserve"> </w:t>
            </w:r>
            <w:r>
              <w:rPr>
                <w:rFonts w:eastAsia="Sylfaen" w:cs="Sylfaen" w:ascii="Sylfaen" w:hAnsi="Sylfaen"/>
                <w:color w:val="000000"/>
              </w:rPr>
              <w:t>დაცვის</w:t>
            </w:r>
            <w:r>
              <w:rPr>
                <w:rFonts w:eastAsia="Sylfaen"/>
                <w:color w:val="000000"/>
              </w:rPr>
              <w:t xml:space="preserve"> </w:t>
            </w:r>
            <w:r>
              <w:rPr>
                <w:rFonts w:eastAsia="Sylfaen" w:cs="Sylfaen" w:ascii="Sylfaen" w:hAnsi="Sylfaen"/>
                <w:color w:val="000000"/>
              </w:rPr>
              <w:t>საშუალებების</w:t>
            </w:r>
            <w:r>
              <w:rPr>
                <w:rFonts w:eastAsia="Sylfaen"/>
                <w:color w:val="000000"/>
              </w:rPr>
              <w:t xml:space="preserve"> </w:t>
            </w:r>
            <w:r>
              <w:rPr>
                <w:rFonts w:eastAsia="Sylfaen" w:cs="Sylfaen" w:ascii="Sylfaen" w:hAnsi="Sylfaen"/>
                <w:color w:val="000000"/>
              </w:rPr>
              <w:t>ადგილობრივი</w:t>
            </w:r>
            <w:r>
              <w:rPr>
                <w:rFonts w:eastAsia="Sylfaen"/>
                <w:color w:val="000000"/>
              </w:rPr>
              <w:t xml:space="preserve"> </w:t>
            </w:r>
            <w:r>
              <w:rPr>
                <w:rFonts w:eastAsia="Sylfaen" w:cs="Sylfaen" w:ascii="Sylfaen" w:hAnsi="Sylfaen"/>
                <w:color w:val="000000"/>
              </w:rPr>
              <w:t>საწარმოები</w:t>
            </w:r>
            <w:r>
              <w:rPr>
                <w:rFonts w:eastAsia="Sylfaen"/>
                <w:color w:val="000000"/>
              </w:rPr>
              <w:t xml:space="preserve">, </w:t>
            </w:r>
            <w:r>
              <w:rPr>
                <w:rFonts w:eastAsia="Sylfaen" w:cs="Sylfaen" w:ascii="Sylfaen" w:hAnsi="Sylfaen"/>
                <w:color w:val="000000"/>
              </w:rPr>
              <w:t>ხოლო</w:t>
            </w:r>
            <w:r>
              <w:rPr>
                <w:rFonts w:eastAsia="Sylfaen"/>
                <w:color w:val="000000"/>
              </w:rPr>
              <w:t xml:space="preserve"> </w:t>
            </w:r>
            <w:r>
              <w:rPr>
                <w:rFonts w:eastAsia="Sylfaen" w:cs="Sylfaen" w:ascii="Sylfaen" w:hAnsi="Sylfaen"/>
                <w:color w:val="000000"/>
              </w:rPr>
              <w:t>უცხოური</w:t>
            </w:r>
            <w:r>
              <w:rPr>
                <w:rFonts w:eastAsia="Sylfaen"/>
                <w:color w:val="000000"/>
              </w:rPr>
              <w:t xml:space="preserve"> </w:t>
            </w:r>
            <w:r>
              <w:rPr>
                <w:rFonts w:eastAsia="Sylfaen" w:cs="Sylfaen" w:ascii="Sylfaen" w:hAnsi="Sylfaen"/>
                <w:color w:val="000000"/>
              </w:rPr>
              <w:t>პროდუქცია</w:t>
            </w:r>
            <w:r>
              <w:rPr>
                <w:rFonts w:eastAsia="Sylfaen"/>
                <w:color w:val="000000"/>
              </w:rPr>
              <w:t xml:space="preserve"> </w:t>
            </w:r>
            <w:r>
              <w:rPr>
                <w:rFonts w:eastAsia="Sylfaen" w:cs="Sylfaen" w:ascii="Sylfaen" w:hAnsi="Sylfaen"/>
                <w:color w:val="000000"/>
              </w:rPr>
              <w:t>არის</w:t>
            </w:r>
            <w:r>
              <w:rPr>
                <w:rFonts w:eastAsia="Sylfaen"/>
                <w:color w:val="000000"/>
              </w:rPr>
              <w:t xml:space="preserve"> </w:t>
            </w:r>
            <w:r>
              <w:rPr>
                <w:rFonts w:eastAsia="Sylfaen" w:cs="Sylfaen" w:ascii="Sylfaen" w:hAnsi="Sylfaen"/>
                <w:color w:val="000000"/>
              </w:rPr>
              <w:t>ძვირი</w:t>
            </w:r>
          </w:p>
          <w:p>
            <w:pPr>
              <w:pStyle w:val="Normal0"/>
              <w:jc w:val="both"/>
              <w:rPr/>
            </w:pPr>
            <w:r>
              <w:rPr>
                <w:rFonts w:eastAsia="Sylfaen" w:cs="Sylfaen" w:ascii="Sylfaen" w:hAnsi="Sylfaen"/>
                <w:color w:val="000000"/>
              </w:rPr>
              <w:t>არ</w:t>
            </w:r>
            <w:r>
              <w:rPr>
                <w:rFonts w:eastAsia="Sylfaen"/>
                <w:color w:val="000000"/>
              </w:rPr>
              <w:t xml:space="preserve"> </w:t>
            </w:r>
            <w:r>
              <w:rPr>
                <w:rFonts w:eastAsia="Sylfaen" w:cs="Sylfaen" w:ascii="Sylfaen" w:hAnsi="Sylfaen"/>
                <w:color w:val="000000"/>
              </w:rPr>
              <w:t>არსებობს</w:t>
            </w:r>
            <w:r>
              <w:rPr>
                <w:rFonts w:eastAsia="Sylfaen"/>
                <w:color w:val="000000"/>
              </w:rPr>
              <w:t xml:space="preserve"> </w:t>
            </w:r>
            <w:r>
              <w:rPr>
                <w:rFonts w:eastAsia="Sylfaen" w:cs="Sylfaen" w:ascii="Sylfaen" w:hAnsi="Sylfaen"/>
                <w:color w:val="000000"/>
              </w:rPr>
              <w:t>ადგილობრივი</w:t>
            </w:r>
            <w:r>
              <w:rPr>
                <w:rFonts w:eastAsia="Sylfaen"/>
                <w:color w:val="000000"/>
              </w:rPr>
              <w:t xml:space="preserve"> </w:t>
            </w:r>
            <w:r>
              <w:rPr>
                <w:rFonts w:eastAsia="Sylfaen" w:cs="Sylfaen" w:ascii="Sylfaen" w:hAnsi="Sylfaen"/>
                <w:color w:val="000000"/>
              </w:rPr>
              <w:t>გადამამუშავებელი</w:t>
            </w:r>
            <w:r>
              <w:rPr>
                <w:rFonts w:eastAsia="Sylfaen"/>
                <w:color w:val="000000"/>
              </w:rPr>
              <w:t xml:space="preserve"> </w:t>
            </w:r>
            <w:r>
              <w:rPr>
                <w:rFonts w:eastAsia="Sylfaen" w:cs="Sylfaen" w:ascii="Sylfaen" w:hAnsi="Sylfaen"/>
                <w:color w:val="000000"/>
              </w:rPr>
              <w:t>ბიო</w:t>
            </w:r>
            <w:r>
              <w:rPr>
                <w:rFonts w:eastAsia="Sylfaen"/>
                <w:color w:val="000000"/>
              </w:rPr>
              <w:t xml:space="preserve"> </w:t>
            </w:r>
            <w:r>
              <w:rPr>
                <w:rFonts w:eastAsia="Sylfaen" w:cs="Sylfaen" w:ascii="Sylfaen" w:hAnsi="Sylfaen"/>
                <w:color w:val="000000"/>
              </w:rPr>
              <w:t>პრეპარატების</w:t>
            </w:r>
            <w:r>
              <w:rPr>
                <w:rFonts w:eastAsia="Sylfaen"/>
                <w:color w:val="000000"/>
              </w:rPr>
              <w:t xml:space="preserve"> </w:t>
            </w:r>
            <w:r>
              <w:rPr>
                <w:rFonts w:eastAsia="Sylfaen" w:cs="Sylfaen" w:ascii="Sylfaen" w:hAnsi="Sylfaen"/>
                <w:color w:val="000000"/>
              </w:rPr>
              <w:t>საწარმოები</w:t>
            </w:r>
            <w:r>
              <w:rPr>
                <w:rFonts w:eastAsia="Sylfaen"/>
                <w:color w:val="000000"/>
              </w:rPr>
              <w:t>;</w:t>
            </w:r>
          </w:p>
          <w:p>
            <w:pPr>
              <w:pStyle w:val="Normal0"/>
              <w:jc w:val="both"/>
              <w:rPr/>
            </w:pPr>
            <w:r>
              <w:rPr>
                <w:rFonts w:eastAsia="Sylfaen" w:cs="Sylfaen" w:ascii="Sylfaen" w:hAnsi="Sylfaen"/>
                <w:color w:val="000000"/>
              </w:rPr>
              <w:t>არ</w:t>
            </w:r>
            <w:r>
              <w:rPr>
                <w:rFonts w:eastAsia="Sylfaen"/>
                <w:color w:val="000000"/>
              </w:rPr>
              <w:t xml:space="preserve"> </w:t>
            </w:r>
            <w:r>
              <w:rPr>
                <w:rFonts w:eastAsia="Sylfaen" w:cs="Sylfaen" w:ascii="Sylfaen" w:hAnsi="Sylfaen"/>
                <w:color w:val="000000"/>
              </w:rPr>
              <w:t>ეწყობა</w:t>
            </w:r>
            <w:r>
              <w:rPr>
                <w:rFonts w:eastAsia="Sylfaen"/>
                <w:color w:val="000000"/>
              </w:rPr>
              <w:t xml:space="preserve"> </w:t>
            </w:r>
            <w:r>
              <w:rPr>
                <w:rFonts w:eastAsia="Sylfaen" w:cs="Sylfaen" w:ascii="Sylfaen" w:hAnsi="Sylfaen"/>
                <w:color w:val="000000"/>
              </w:rPr>
              <w:t>წარმოებული</w:t>
            </w:r>
            <w:r>
              <w:rPr>
                <w:rFonts w:eastAsia="Sylfaen"/>
                <w:color w:val="000000"/>
              </w:rPr>
              <w:t xml:space="preserve"> </w:t>
            </w:r>
            <w:r>
              <w:rPr>
                <w:rFonts w:eastAsia="Sylfaen" w:cs="Sylfaen" w:ascii="Sylfaen" w:hAnsi="Sylfaen"/>
                <w:color w:val="000000"/>
              </w:rPr>
              <w:t>ბიო</w:t>
            </w:r>
            <w:r>
              <w:rPr>
                <w:rFonts w:eastAsia="Sylfaen"/>
                <w:color w:val="000000"/>
              </w:rPr>
              <w:t>-</w:t>
            </w:r>
            <w:r>
              <w:rPr>
                <w:rFonts w:eastAsia="Sylfaen" w:cs="Sylfaen" w:ascii="Sylfaen" w:hAnsi="Sylfaen"/>
                <w:color w:val="000000"/>
              </w:rPr>
              <w:t>პროდუქტების</w:t>
            </w:r>
            <w:r>
              <w:rPr>
                <w:rFonts w:eastAsia="Sylfaen"/>
                <w:color w:val="000000"/>
              </w:rPr>
              <w:t xml:space="preserve"> </w:t>
            </w:r>
            <w:r>
              <w:rPr>
                <w:rFonts w:eastAsia="Sylfaen" w:cs="Sylfaen" w:ascii="Sylfaen" w:hAnsi="Sylfaen"/>
                <w:color w:val="000000"/>
              </w:rPr>
              <w:t>გამოფენა</w:t>
            </w:r>
            <w:r>
              <w:rPr>
                <w:rFonts w:eastAsia="Sylfaen"/>
                <w:color w:val="000000"/>
              </w:rPr>
              <w:t>-</w:t>
            </w:r>
            <w:r>
              <w:rPr>
                <w:rFonts w:eastAsia="Sylfaen" w:cs="Sylfaen" w:ascii="Sylfaen" w:hAnsi="Sylfaen"/>
                <w:color w:val="000000"/>
              </w:rPr>
              <w:t>გაყიდვები</w:t>
            </w:r>
            <w:r>
              <w:rPr>
                <w:rFonts w:eastAsia="Sylfaen"/>
                <w:color w:val="000000"/>
              </w:rPr>
              <w:t xml:space="preserve">, </w:t>
            </w:r>
            <w:r>
              <w:rPr>
                <w:rFonts w:eastAsia="Sylfaen" w:cs="Sylfaen" w:ascii="Sylfaen" w:hAnsi="Sylfaen"/>
                <w:color w:val="000000"/>
              </w:rPr>
              <w:t>ბაზარი</w:t>
            </w:r>
            <w:r>
              <w:rPr>
                <w:rFonts w:eastAsia="Sylfaen"/>
                <w:color w:val="000000"/>
              </w:rPr>
              <w:t xml:space="preserve"> </w:t>
            </w:r>
            <w:r>
              <w:rPr>
                <w:rFonts w:eastAsia="Sylfaen" w:cs="Sylfaen" w:ascii="Sylfaen" w:hAnsi="Sylfaen"/>
                <w:color w:val="000000"/>
              </w:rPr>
              <w:t>არაორგანიზებული</w:t>
            </w:r>
            <w:r>
              <w:rPr>
                <w:rFonts w:eastAsia="Sylfaen"/>
                <w:color w:val="000000"/>
              </w:rPr>
              <w:t xml:space="preserve"> </w:t>
            </w:r>
            <w:r>
              <w:rPr>
                <w:rFonts w:eastAsia="Sylfaen" w:cs="Sylfaen" w:ascii="Sylfaen" w:hAnsi="Sylfaen"/>
                <w:color w:val="000000"/>
              </w:rPr>
              <w:t>და</w:t>
            </w:r>
            <w:r>
              <w:rPr>
                <w:rFonts w:eastAsia="Sylfaen"/>
                <w:color w:val="000000"/>
              </w:rPr>
              <w:t xml:space="preserve"> </w:t>
            </w:r>
            <w:r>
              <w:rPr>
                <w:rFonts w:eastAsia="Sylfaen" w:cs="Sylfaen" w:ascii="Sylfaen" w:hAnsi="Sylfaen"/>
                <w:color w:val="000000"/>
              </w:rPr>
              <w:t>სპონტანურია</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530-მდე სასერტიფიცირებო ინსპეკტირების ჩატარება;</w:t>
            </w:r>
          </w:p>
          <w:p>
            <w:pPr>
              <w:pStyle w:val="Normal0"/>
              <w:jc w:val="both"/>
              <w:rPr/>
            </w:pPr>
            <w:r>
              <w:rPr>
                <w:rFonts w:eastAsia="Sylfaen" w:cs="Sylfaen" w:ascii="Sylfaen" w:hAnsi="Sylfaen"/>
                <w:color w:val="000000"/>
              </w:rPr>
              <w:t>საველე სისტემების დანერგვის 400-მდე კონსულტაციის ჩატარება;</w:t>
            </w:r>
          </w:p>
          <w:p>
            <w:pPr>
              <w:pStyle w:val="Normal0"/>
              <w:jc w:val="both"/>
              <w:rPr/>
            </w:pPr>
            <w:r>
              <w:rPr>
                <w:rFonts w:eastAsia="Sylfaen" w:cs="Sylfaen" w:ascii="Sylfaen" w:hAnsi="Sylfaen"/>
                <w:color w:val="000000"/>
              </w:rPr>
              <w:t>160-მდე ტრეინინგების ჩატარება ფერმერისათვის;</w:t>
            </w:r>
          </w:p>
          <w:p>
            <w:pPr>
              <w:pStyle w:val="Normal0"/>
              <w:jc w:val="both"/>
              <w:rPr/>
            </w:pPr>
            <w:r>
              <w:rPr>
                <w:rFonts w:eastAsia="Sylfaen" w:cs="Sylfaen" w:ascii="Sylfaen" w:hAnsi="Sylfaen"/>
                <w:color w:val="000000"/>
              </w:rPr>
              <w:t>2 უცხოელი ექსპერტის ჩამოყვანა;</w:t>
            </w:r>
          </w:p>
          <w:p>
            <w:pPr>
              <w:pStyle w:val="Normal0"/>
              <w:jc w:val="both"/>
              <w:rPr/>
            </w:pPr>
            <w:r>
              <w:rPr>
                <w:rFonts w:eastAsia="Sylfaen" w:cs="Sylfaen" w:ascii="Sylfaen" w:hAnsi="Sylfaen"/>
                <w:color w:val="000000"/>
              </w:rPr>
              <w:t>20-მდე ადგილობრივი ბიო-წარმოების კონსულტანტის გადამზადება;</w:t>
            </w:r>
          </w:p>
          <w:p>
            <w:pPr>
              <w:pStyle w:val="Normal0"/>
              <w:jc w:val="both"/>
              <w:rPr/>
            </w:pPr>
            <w:r>
              <w:rPr>
                <w:rFonts w:eastAsia="Sylfaen" w:cs="Sylfaen" w:ascii="Sylfaen" w:hAnsi="Sylfaen"/>
                <w:color w:val="000000"/>
              </w:rPr>
              <w:t>20-მდე მწარმოებლის უცხოეთში თემატური სასწავლო ტურების ორგანიზება;</w:t>
            </w:r>
          </w:p>
          <w:p>
            <w:pPr>
              <w:pStyle w:val="Normal0"/>
              <w:jc w:val="both"/>
              <w:rPr/>
            </w:pPr>
            <w:r>
              <w:rPr>
                <w:rFonts w:eastAsia="Sylfaen" w:cs="Sylfaen" w:ascii="Sylfaen" w:hAnsi="Sylfaen"/>
                <w:color w:val="000000"/>
              </w:rPr>
              <w:t>1 ბიო-საწარმოო საშუალებების, სათესლე და სარგავი მასალების საწარმ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500-მდე ფექტარზე ბიო-პრეპარატების გამოყენების ხელშეწყობა;</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მხრიდან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Sylfaen" w:hAnsi="Sylfaen" w:eastAsia="Sylfaen" w:cs="Sylfaen"/>
                <w:color w:val="000000"/>
              </w:rPr>
            </w:pPr>
            <w:r>
              <w:rPr>
                <w:rFonts w:eastAsia="Sylfaen" w:cs="Sylfaen" w:ascii="Sylfaen" w:hAnsi="Sylfaen"/>
                <w:color w:val="00000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შპს „საქართველოს მელიორ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რეგულარული სარწყავი მიწის ფართობი;</w:t>
              <w:br/>
              <w:br/>
              <w:t>სარწყავი მიწების გაუმჯობესებული წყლით უზრუნველყოფა და გაუმჯობესებული მელიორაციული მდგომარეობა;</w:t>
              <w:br/>
              <w:br/>
              <w:t>განვითარებული სამელიორაციო ინფრასტრუქტურა;</w:t>
              <w:br/>
              <w:br/>
              <w:t>გაწმენდილი სარწყავი და სადრენაჟე არხები.</w:t>
              <w:br/>
              <w:b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5,670 ჰა; სარწყავი მიწების წყლით უზრუნველყოფის გაუმჯობესება 6,570 ჰა; მიწის ფართობების დაშრობა 240 ჰა; მიწის ფართობებიდან ჭარბი წყლის მოცილება 4,78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259 კილომეტრი სიგრძის სარწყავი და სადრენაჟო არხი; შეკეთდება ან შეიცვლება დაახლოებით 52,3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10 ერთეული; განხორციელდება დაახლოებით 4,044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ანაწილებელი არხები და შიდა სამეურნეო ქსე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1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რივი მოსახლეობისგან თანამშრომლობაზე უარის თქმა. პანდემისათან დაკავშირებული შეზღუდვ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შხლების რეაბილიტაცია და უსაფრთხოების სისტე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და სარეაბილიტაციო საქმიანობა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ა დასრულებულია. 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ინჟინრო პროექტირებისთვის გამოყოფილი დროის გახანგრძლივება 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ხმარებელთა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წყალმომხმარებლთა ორგანიზაცია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სათან დაკავშირებული შეზღუდვ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 შესაბამისი საინჟინრო კვლევების, დაპროექტების, ზედამხედველობისა და ექსპერტიზის განხორციელება; 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 წყლის რესურსების ეფექტური და ეკონომიური გამოყენება; სარწყავი მიწების წყლით უზრუნველყოფისგაუმჯობესება; სარწყავი მიწების მელიორაციული მდგომარეობის გაუმჯობესება; დაშრობილი მიწის ფართობის ზრდა; სამელიორაციო ინფრასტრუქტურ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5 670 ჰა; სარწყავი მიწების წყლით უზრუნველყოფის გაუმჯობესება 6 570 ჰა; მიწის ფართობების დაშრობა 240 ჰა; მიწის ფართობებიდან ჭარბი წყლის მოცილება 4 78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 259 კილომეტრი სიგრძის სარწყავი და სადრენაჟო არხი; შეკეთდება ან შეიცვლება დაახლოებით 52.3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10 ერთეული; განხორციელდება დაახლოებით 4 044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ა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რიგის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ე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w:t>
              <w:br/>
              <w:t>გაძლიე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ანაწილებელი არხები და შიდა სამეურნეო ქსე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1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რივი მოსახლეობისგან თანამშრომლობაზე უარის თქმა. პანდემისათან დაკავშირებული შეზღუდვ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შხლების რეაბილიტაცია და უსაფრთხოების სისტე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და სარეაბილიტაციო საქმიანობა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ა დასრულებულია.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ინჟინრო პროექტირებისთვის გამოყოფილი დროის გახანგრძლივება 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ხმარებელთა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წყალმომხმარებლთა ორგანიზაცია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სათან დაკავშირებული შეზღუდვ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br/>
              <w:br/>
              <w:t>მომხმარებლის დაცვა ფალსიფიცირებული და უხარისხო პროდუქციისაგან;</w:t>
              <w:br/>
              <w:br/>
              <w:t>ვენახების ფართობებისა და ვაზის ჯიშების დადგენა;</w:t>
              <w:br/>
              <w:br/>
              <w:t>სანედლეულო ბაზის რესურსების დადგენა;</w:t>
              <w:br/>
              <w:b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br/>
              <w:br/>
              <w:t>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br/>
              <w:br/>
              <w:t>ახალი ადგილწარმოშობის დასახელებების რეგისტრაცია და მწარმოებელთა ასოცირებო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ვინის კომპანიებში ღვინისა და ყურძნისეული წარმოშობის სხვა ალკოჰოლიანი სასმელების რაოდენობების კონტროლი და უხარისხო პროდუქციის ადგილობრივ და საექსპორტო ბაზარზე მაქსიმალურად აღკვეთ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წ ინსპექტირების, სახელმწიფო კონტროლისა და სახელმწიფო ზედამხედველობის ფარგლებში აღებული იქნება 900-95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2%-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ნსპექტირების, სახელმწიფო კონტროლისა და სახელმწიფო ზედამხედველობის ფარგლებში აღებული იქნება ყოველწლიურად 900-95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8-10%-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ურსათ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ა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ვადაგასული და ფალსიფიცირებული პესტიციდებისა და აგროქიმიკატების რეალიზაციის ფაქტების აღკვეთა.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ათვის დაგეგმილია: 7 000 გეგმური ინსპექტირების ჩატარება, 8 000-მდე დოკუმენტური შემოწმება; 4 500-ზე მეტი სურსათის ნიმუშის ლაბორატორიული კვლევა; ბიზნესოპერატორის საქმიანობაზე ზედამხედველობა - 100%-ით. 2021 წლის მანძილზე ეპიზოოტიური სტაბილურობის უზრუნველყოფის მიზნით დაავადებებზე (თურქული, ჯილეხი, ბრუცელოზი, ტუბერკულოზი, ცოფი, მსხვილფეხა პირუტყვის ნოდულარული დერმატიტი, წვრილფეხა პირუტყვის ჭირ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ვეტერინარულ ზედამხედველობის პუნქტებზე ცხოველების გარეგან პარაზიტებზე დამუშავება; 2021 წლისთვის დაგეგმილია: :ვეტერინარული კონტროლისადმი დაქვემდებარებული ობიექტების საქმიანობის ინსპექტირების მიზნით შემოწმებული იქნება 1 171 ობიექტის (ვეტერინარული აფთიაქი, ვეტერინარული სამკურნალო, ზოომაღაზია, ვეტერინარული პრეპარატის დამამზადებელი საწარმო და საბითუმო ვაჭრობის ობიექტი, სპეციალურ კონტროლს დაქვემდებარებულ ნივთიერებათა გამომყენებელი სამსახური, ცოცხალი ცხოველების აგრარული ბაზრები/ბაზრობები, პირველადი წარმოების ობიექტები, შინაური ბინადარი ცხოველის საკვების დამზადებული საწარმოს ინსპექტირება, გაკეთდება 315 ნიმუშში 2290 ანალიზი ანაბოლური მოქმედების მქონე და აკრძალული ნივთიერების, ვეტერინარული პრეპარატების და დამაბინძურებლების გამოსავლენად, შინაური ბინადარი ცხოველის საკვებისა და თევზის ფქვილის უვნებლობის მონიტორინგის მიზნით სალმონელას და ენტერობაქტერიების კვლევისთვის აღებული და გამოკვლეული იქნება 90-90 ნიმუში. 2021 წლის პირველ ნახევარში შემოწმებულია ვეტერინარული პრეპარატების ხარისხის მონიტორინგის მიზნით 89 (მ.შ. 3 არაგეგმური) ნიმუში, ინსპექტირებულია 677 ობიექტი. ანაბოლური მოქმედების მქონე და აკრძალული ნივთიერების, ვეტერინარული პრეპარატების და დამაბინძურებლების გამოვლენის ლაბორატორიული მონიტორინგის მიზნით განხორციელდა ცოცხალ ცხოველების ბიოლოგიურ მასალაში (სისხლი, შარდი, ქსოვილი) და ცხოველის საკვების სულ 70 ნიმუშის აღება და 12 მაჩვენებელზე გამოკვლევა. შინაური ბინადარი ცხოველის ცხოველური წარმოშობის გადამუშავებული საკვების ლაბორატორიული კვლევის მიზნით აღებული და გამოსაკვლევად ლაბორატორიაში გადაცემული იქნა 25 ნიმუში. თევზის ფქვილის ლაბორატორიული კვლევის მიზნით აღებული და გამოსაკვლევად ლაბორატორიაში გადაცემული იქნა 20 ნიმუში. 2021 წელს სასოფლო-სამეურნეო სავარგულებზე საკარანტინო და არასაკარანტინო (კალიები, ამერიკული თეთრი პეპელა) ორგანიზმების წინააღმდეგ დამუშავდება 80 000 ჰა.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510 მდე ნიმუში.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წლის ბოლომდე აღებული და ლაბორატორიულად შემოწმებული იქნება დაახლოებით 380; კანონმდებლობით დადგენილ ნორმებთან შესაბამისობის დადგენის მიზნით ინსპექტირება განხორციელდება 500 მდე სარეალიზაციო ობიექტში; 2021 წელს აზიური ფაროსანას წინააღმდეგ დამუშავებულია 37 236,5 ჰექატრი ფართობი, მონიტორინგის მიზნით განთავსებულია 5 754 ერთეული ფერომონიანი დამჭერი ხოლო მოიზიდე და გაანადგურე სადგურებზე განთავსებულია 28 818 ერთეული ფერომ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2022 წლისთვის განხორცილედება დაახლოებით: 7 000 გეგმური ინსპექტირებება, დოკუმენტური შემოწმება - 8000; სურსათის ნიმუშები ლაბორატორიული კვლევისთვის- 4 500. ბიზნესოპერატორების საქმიანობაზე ზედამხედველობა - 100%. აქტივობა: 3.2.1. სურსათის უვნებლობის მიმართულებით ლაბორატორიული კვლევების ჩატარება. 2. ცხოველებში ენდემური დაავადებების გამოვლინების შემცირება; ეგზოტიკური დაავადებების ქვეყანაში შემოჭრის რისკების მინიმიზირება, შესრულდება: დაგეგმილი პრევენციული ვაქცინაციის არანაკლებ 80%-ი,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0%-ში ცხოველთა იძულებითი ვაქცინაცია, დეზინფექცია და სხვა ვეტერინარულ-სანიტარული ღონისძიებები. ვაქცინის შემდგომი დაჭიმულობის ხარისხის არანაკლებ 70%-იანი შედეგის მიღება.ვეტერინარული ზედამხედველობის (ბიოუსაფრთხოების) პუნქტებზე გარეგანი პარაზიტებით გამოწვეულ დაავადებებზე გეგმით გათვალისწინებული ღონისძიებების არანაკლებ 80 %-ი.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აქტივობა: 3.2.2.ცხოველთა პროფილაქტიკური ვაქცინაციების განხორციელება 3. 2022 წელს ვეტერინარული კონტროლის ქვეპროგრამის შესაბამისად განხორციელდება 2021 წლისთვის დარეგისტრირებული კონტროლქვემდებარე ობიექტების არანაკლებ 50%- ის შემოწმება. ვეტერინარული პრეპარატების ხარისხის განსაზღვრის მიზნით განხორციელდება 190 (მათ შორის 5 არაგეგმური) ვეტერინარული პრეპარატის ნიმუშის აღება ლაბორატორიული კვლევისთვის, რაც 2021 წლისთვის უკვე დარეგისტრირებული ვეტერინარული პრეპარატის არანაკლებ 15%-ს შეადგენს. სპეცკონტროლს დაქვემდებარებული სამკურნალო საშუალებების გამოყენების წესის დაცვაზე შემოწმებული იქნება დარეგისტრირებული ობიექტების 100% ცოცხალი ცხოველის ბიოლოგიურ სითხეებსა და ქსოვილებში, სასურსათო ცხოველების საკვებში, ანაბოლური მოქმედების მქონე და აკრძალული ნივთიერების, ვეტერინარული პრეპარატების, დამაბინძურებლების და მათი ნარჩენების გამოვლენის ლაბორატორიული მონიტორინგის მიზნით 257 ნიმუშში გაკეთდება1907 ანალიზი, შინაური ბინადარი ცხოველის საკვებისა და თევზის ფქვილის უვნებლობის მონიტორინგის მიზნით სალმონელას და ენტერობაქტერიების კვლევისთვის აღებული და გამოკვლეული იქნება 90-90 ნიმუში. აქტივობა:3.4.1. ვეტერინარული პრეპარატების სახელმწიფო კონტროლის და მონიტორინგის განხორციელება 4. 2022 წელს კალიების გავრცელების აღსაკვეთად ა აღმოსავლეთ საქართველოში (კახეთი, ქვემო ქართლი, შიდა ქართლი, მცხეთა- მთიანეთი, სამცხე-ჯავახეთი, თბილისი) დამუშავდება სავარაუდოდ 100 000 ჰა ფართობი. ამერიკული თეთრი პეპლის, ბზის ალურას, სიმინდის ხვატარის და სხვა მავნებლების წინააღმდეგ საორიენტაციოდ დამუშავდება 20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500 ნიმუში; აღებული იქნება დაახლოებით 350 ნიმუში რისკისშემცველი ქიმიკატებიდან ფალსიფიცირების პრევენციის მიზნით. პესტიციდების/აგროქიმიკატების სარეალიზაციო ობიექტების კონტროლი განხორციელდება 500 მდე ობიექტში; აქტივობა: 3.2.3. მავნე მწერების წინააღმდეგ მცენარეთა დამუშავება. 5.2022 წელს აზიური ფაროსანას წინააღმდეგ დამუშავდება დაახლოებით 250 000 ჰა ფართობი. მონიტორინგის მიზნით განთავსდება 6000 ერთეულამდე ფერომონიანი დამჭერი ხოლო მოიზიდე და გაანადგურე სადგურებზე განთავსდება 100 000 ერთეულამდე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ფერომონი აქტივობა: 3.2.4. აზიური ფაროსანას წინააღმდეგ ფართობების დამუშა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მეცნიერო კვლევით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br/>
              <w:br/>
              <w:t>მეღვინეობის თანამედროვე საექსპერიმენტო-საკვლევი საწარმოს მშენ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ძიება, შესწავლა და მიკროსასელექციო ბირთვების შექმნა;</w:t>
              <w:br/>
              <w:br/>
              <w:t>ერთწლოვანი და მრავალწლოვანი კულტურების მოვლა-მოყვანის თანამედროვე ტექნოლოგიებზე შემუშავებული რეკომენდაციები;</w:t>
              <w:br/>
              <w:br/>
              <w:t>ხილისა და ბოსტნეულის ნედლად შენახვის, შრობის და სწრაფი გაყინვის ოპტიმალური დადგენილი რეჟიმები;</w:t>
              <w:br/>
              <w:br/>
              <w:t xml:space="preserve">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                                    </w:t>
              <w:br/>
              <w:t xml:space="preserve">                                                                                                                                </w:t>
              <w:br/>
              <w:t>რისკის შეფასების საფუძველზე მომზადებული რეკომენდაციები;</w:t>
              <w:br/>
              <w:br/>
              <w:t>სასერტიფიკაციო სისტემა უზრუნველყოფილი საერთაშორისოდ  აღიარებული საგამოცდო (ლაბორატორიული) შესაძლებლობებით, შესაბამისი ნორმატიული ბაზ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ტიები, რეკომენდაციები, რუკ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იცემა 79 სტატია; შემუშავდება 48 რეკომენდაცია და 1 ტექნოლოგია. შესწავლილი იქნება ნიადაგების მდგომარეობა 20 000 ჰა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მოიცემა 79 სტატია; შემუშავდება 48 რეკომენდაცია და 1 ტექნოლოგ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 000 ჰა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გაცემული იქნება თესლისა და სარგავი მასალის 15 სერთიფიკატი. შემოწმდება 50 სანერგე მეურნეობა კვალიფიციურობ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ნდარტების -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 17025 სტანდარტის მოთხოვნების შესაბამისად, ოპტიმალურ ვადაში ზუსტად ტესტირებული ნიმუშ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კონტროლის ფარგლებში დაგეგმილი ლაბორატორიული კვლ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ნერგია ლაბორატორიული კვლევის ზოგიერთი ახალი მეთოდი ისო 17025:2017/2018 სტანდარტის მოთხოვნების შესაბამისად, რომლებიც გაივლის ეროვნულ აკრედიტაციას. 2020 წელს ლაბორატორიამ წარმატებით გაიარა საერთაშორისო სერტიფიცირების ყოველწლიური აუდიტი და ლაბორატორიის ხარისხის მენეჯმენტის სისტემა სრულ შესაბამისობაშია ISO 9001-2015 სტანდარტის მოთხოვნებთან. ლაბორატორიაში დაინერგა 68 ახალი მეთოდი და წარმატებით გაიარა ეროვნული აკრედიტაცია სამივე მიმართულებით. ლაბორატორიაში მიმდინარე ახალი მეთოდებისა და პარამეტრების დანერგვის პროცესი აპარატურის დიდი დატვირთვით, ძალიან ვიწრო სივრცეში მიმდინარეობს. ლაბორატორია უზრუნველყოფს 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ს ცხოველთა განსაკუთრებით საშიში ინფექციური და არაინფექციური დაავადებებზე, სურსათის/ცხოველის საკვების ხარისხობრივი და უსაფრთხოების მაჩვენებლების განსაზღვრას და სასმელი წყლის კვლევას და მცენარეთა მავნე ორგანიზმების კვლევას სტანდარტის შესაბამისად თანამშრომლობის ხელშეკრულ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10 ახალი მეთოდის დანერგვა და აკრედიტირება ისო 17025:2017/2018 სტანდარტის მოთხოვნების შესაბამისად. მოხდება სურსათის კვლევის მიმართულებით, ინსტრუმენტული ლაბორატორიული სივრცის ინფრასტრუქტურული გაფართოება და აღჭურვილობის გაძლიერება სტანდარტის მოთხოვნების შესაბამისად; 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 სტანდარტის შესაბამისად თანამშრომლობის ხელშეკრულებ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დაფინანსების არარსებობა. დაფინანსების არარსებობა; ბიუჯეტიდან მიღებული დაფინანსების შეწყვეტ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ბალანსის შედგენა, მონაცემთა ერთიანი ბაზის ფორმის შემუშავება და მისი ელექტრონული მართვის პროგრამული უზრუნველყოფა;</w:t>
              <w:br/>
              <w:br/>
              <w:t>კერძო საკუთრებაში არსებულ სასოფლო-სამეურნეო დანიშნულების მიწის ნაკვეთებ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სახელმწიფო საკუთრებაში არსებული საძოვრების შესახებ მონაცემების სრულყოფა და პირუტყვის გადასარეკი ტრასების მართვის ღონისძიებების შემუშავება და განხორციელება;</w:t>
              <w:br/>
              <w:br/>
              <w:t>საქართველოს მთელ ტერიტორიაზე ქარსაფარი (მინდორდაცვითი) ზოლების  ინვენტარიზაციის სახელმწიფო პროგრამ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მონაცემთა ერთიანი ბაზა, შედგენილი და ყოველწლიურად განახლებული მიწის ბალანსი, აღრიცხვაში მოქცეული სასოფლო-სამეურნეო დანიშნულების მიწის რესურსები და განვითარებული მიწის ბაზარი;</w:t>
              <w:br/>
              <w:br/>
              <w:t>შექმნილი და ნაწილობრივ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 და კონტროლის სისტემა;</w:t>
              <w:br/>
              <w:br/>
              <w:t>საქართველოს მთელ ტერიტორიაზე ინვენტარიზებული და საჯარო რეესტრში რეგისტრირებული ქარსაფარი (მინდორდაცვითი) ზოლ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ერთიანი ბაზის შექმნა, მიწის ბალანსის შედგენა და სასოფლო-სამეურნეო დანიშნულების მიწის რესურსების აღრიცხ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მონაცემთა ერთიანი ბაზის ელექტრონული სისტემა, მიწის ბალანსის შედგენისა და სასოფლო-სამეურნეო დანიშნულების მიწის რესურსების აღრიცხვის დამტკიცებული წ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ერთიანი ბაზისთვის ნაწილობრივ შექმნილი მონაცემები (საქართველოს მიწის ფონდის რეგისტრირებული მიწის ნაკვეთების არანაკლებ 50%-ის თაობაზე); ნაწილობრივ აღრიცხული სასოფლო-სამეურნეო დანიშნულების მიწის რესურს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 შესაბამისი მონაცემების არ არსებობა, ასევე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 სასოფლო-სამეურნეო დანიშნულების მიწის ნაკვეთებთნ დაკავშირებით საინვესტიციო განაცხადების საქართველოს მთავრობის მიერ განსახილველად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ვესტიციო გეგმის წარდგენისა და საინვესტიციო გეგმასთან დაკავშირებით გადაწყვეტილების მიღების თაობაზე დამტკიცებული წ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საქართველოს მთავრობის მიერ განსახილველად მინისტრისთვის წარდგენილი სასოფლო-სამეურნეო დანიშნულების მიწის ნაკვეთებთან დაკავშირებით საინვესტიციო განაცხად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მხრიდან დაინტერესე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კუთრებაში არსებული საძოვრებზე მონაცემების დამუშავება და საძოვრების რაციონალური მართვის ღონისძიებების დაგეგმ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კუთრებაში არსებული საძოვრების თაობაზე არასრულყოფილი მონაცემები, მართვის არასაკმარისი ღონისძიებები, არასრულყოფილ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რეგისტრირებული საძოვრების თაობაზე კამერალური წესით დამუშავებული მონაცემები (100%); მომზადებული ნორმატიული აქტების პროექტები; ნაწილობრივ შემუშავებული საძოვრების მართვის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 ნორმატიული აქტების პროექტების მიღების პროცესის შეფერხება;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საფარი (მინდორდაცვითი) ზოლების ინვენტ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ჰა.-მდე ფართობის ინვენტარიზებული და საჯარო რეესტრში რეგისტრირებული ქარსაფარი ზ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ქარსაფარი ზოლების 11%-ის ინვენტარიზაცია და საჯარო რეესტრში რეგისტ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მარისი დაფინანსების არ არსებობა, კერძო მესაკუთრეებთან შეთანხმების მიუღწევლობა, პროფესიული სპეციფიკის გათვალისწინებით შესაბამისი კვალიფიკაციის მქონე კადრების დეფიციტი, შესაბამისი საკანონმდებლო ცვლილებ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სამართლო სისტემ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54"/>
        <w:gridCol w:w="3522"/>
        <w:gridCol w:w="1431"/>
        <w:gridCol w:w="1431"/>
        <w:gridCol w:w="1431"/>
        <w:gridCol w:w="1431"/>
        <w:gridCol w:w="1431"/>
        <w:gridCol w:w="1429"/>
      </w:tblGrid>
      <w:tr>
        <w:trPr>
          <w:tblHeader w:val="true"/>
          <w:trHeight w:val="113" w:hRule="atLeast"/>
        </w:trPr>
        <w:tc>
          <w:tcPr>
            <w:tcW w:w="85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52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2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9 01</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ერთო სასამართლოების სისტემის განვითარება და ხელშეწყო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98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78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13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895.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7,336.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8 00</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უზენაესი სასამართლო</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945.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95.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 00</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ლევან სამხარაულის სახელობის სასამართლო ექსპერტიზის ეროვნული ბიურო</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00</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იუსტიციის უმაღლესი საბჭო</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4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4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9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84.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1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0</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საკონსტიტუციო სასამართლო</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96.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77.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96.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2</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676.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676.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r>
      <w:tr>
        <w:trPr>
          <w:trHeight w:val="113" w:hRule="atLeast"/>
        </w:trPr>
        <w:tc>
          <w:tcPr>
            <w:tcW w:w="854"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522"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5,716.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29,520.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6,196.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6,020.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94,601.0</w:t>
            </w:r>
          </w:p>
        </w:tc>
        <w:tc>
          <w:tcPr>
            <w:tcW w:w="142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5,0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სამართლო სისტემა</w:t>
            </w:r>
            <w:r>
              <w:rPr>
                <w:rFonts w:eastAsia="Sylfaen" w:cs="Sylfaen" w:ascii="Sylfaen" w:hAnsi="Sylfaen"/>
                <w:b/>
                <w:color w:val="000000"/>
                <w:sz w:val="24"/>
              </w:rPr>
              <w:t xml:space="preserve"> (</w:t>
            </w:r>
            <w:r>
              <w:rPr>
                <w:rFonts w:eastAsia="Sylfaen" w:cs="Sylfaen" w:ascii="Sylfaen" w:hAnsi="Sylfaen"/>
                <w:b/>
                <w:color w:val="000000"/>
                <w:sz w:val="24"/>
                <w:lang w:val="ka-GE"/>
              </w:rPr>
              <w:t>07 00</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10 00</w:t>
            </w:r>
            <w:r>
              <w:rPr>
                <w:rFonts w:eastAsia="Sylfaen" w:cs="Sylfaen" w:ascii="Sylfaen" w:hAnsi="Sylfaen"/>
                <w:b/>
                <w:color w:val="000000"/>
                <w:sz w:val="24"/>
              </w:rPr>
              <w:t>)</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ს იუსტიციის უმაღლეს საბჭოსთან არსებული სსიპ - საერთო სასამართლოების დეპარტამენტი</w:t>
            </w:r>
            <w:r>
              <w:rPr>
                <w:rFonts w:eastAsia="Sylfaen" w:cs="Sylfaen" w:ascii="Sylfaen" w:hAnsi="Sylfaen"/>
                <w:color w:val="000000"/>
                <w:lang w:val="ka-GE"/>
              </w:rPr>
              <w:t xml:space="preserve">; </w:t>
            </w:r>
            <w:r>
              <w:rPr>
                <w:rFonts w:eastAsia="Sylfaen" w:cs="Sylfaen" w:ascii="Sylfaen" w:hAnsi="Sylfaen"/>
                <w:color w:val="000000"/>
              </w:rPr>
              <w:t>საქართველოს უზენაესი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საკონსტიტუციო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იუსტიციის უმაღლესი საბჭო</w:t>
            </w:r>
            <w:r>
              <w:rPr>
                <w:rFonts w:eastAsia="Sylfaen" w:cs="Sylfaen" w:ascii="Sylfaen" w:hAnsi="Sylfaen"/>
                <w:color w:val="000000"/>
                <w:lang w:val="ka-GE"/>
              </w:rPr>
              <w:t>;</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t>2. 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t>3. ნაფიც მსაჯულთა ინსტიტუტ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დამოუკიდებელი აღმასრულებლებით დაკომპლექტებული აღმასრულებელთა პალატის შექმნა;</w:t>
              <w:br/>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br/>
              <w:br/>
              <w:t>სსიპ - აღსრულების ეროვნულ ბიუროს მიერ დაყადაღებული ავტომანქანების განთავსების მიზნით საპარკინგე სივრცის მო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t>მორიგებით დასრულებული გამოსახლების საქმე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სრულებულ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ღსრულდება 70 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00 საქმ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რიგებით დასრულებული გამოსახლებ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მოსახლების საქმეების 95%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რემოს დაცვა და ბუნებრივი რესურსების მართვ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54"/>
        <w:gridCol w:w="3522"/>
        <w:gridCol w:w="1431"/>
        <w:gridCol w:w="1431"/>
        <w:gridCol w:w="1431"/>
        <w:gridCol w:w="1431"/>
        <w:gridCol w:w="1431"/>
        <w:gridCol w:w="1429"/>
      </w:tblGrid>
      <w:tr>
        <w:trPr>
          <w:tblHeader w:val="true"/>
          <w:trHeight w:val="113" w:hRule="atLeast"/>
        </w:trPr>
        <w:tc>
          <w:tcPr>
            <w:tcW w:w="85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52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3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2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8</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დაცული ტერიტორიების სისტემის ჩამოყალიბება და მართვ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9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6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20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709.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889.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7</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დაცვითი ზედამხედველობ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22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68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28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1</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 დაცვის და სოფლის მეურნეობის განვითარების პროგრამ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55.3</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55.3</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6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5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3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9</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ტყეო სისტემის ჩამოყალიბება და მართვ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970.8</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20.8</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4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19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15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905.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3</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 დაცვის სფეროში პროგნოზირება, შეფასება, პრევენცია და მონიტორინგი</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2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2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2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25.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5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0</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ველური ბუნების ეროვნული სააგენტოს სისტემის ჩამოყალიბება და მართვ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7.2</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7.2</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6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5.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1</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5.1</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5.1</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2</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ირთვული და რადიაციული უსაფრთხოების დაცვ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3.8</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3.8</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5.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5.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0.0</w:t>
            </w:r>
          </w:p>
        </w:tc>
      </w:tr>
      <w:tr>
        <w:trPr>
          <w:trHeight w:val="113" w:hRule="atLeast"/>
        </w:trPr>
        <w:tc>
          <w:tcPr>
            <w:tcW w:w="854"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3</w:t>
            </w:r>
          </w:p>
        </w:tc>
        <w:tc>
          <w:tcPr>
            <w:tcW w:w="3522"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სარგებლო წიაღის მართვა და კოორდინაცია</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52.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52.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04.0</w:t>
            </w:r>
          </w:p>
        </w:tc>
        <w:tc>
          <w:tcPr>
            <w:tcW w:w="143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59.0</w:t>
            </w:r>
          </w:p>
        </w:tc>
        <w:tc>
          <w:tcPr>
            <w:tcW w:w="1429"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03.0</w:t>
            </w:r>
          </w:p>
        </w:tc>
      </w:tr>
      <w:tr>
        <w:trPr>
          <w:trHeight w:val="113" w:hRule="atLeast"/>
        </w:trPr>
        <w:tc>
          <w:tcPr>
            <w:tcW w:w="854"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522"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48,929.2</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0,632.2</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8,297.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65,879.0</w:t>
            </w:r>
          </w:p>
        </w:tc>
        <w:tc>
          <w:tcPr>
            <w:tcW w:w="1431"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57,118.0</w:t>
            </w:r>
          </w:p>
        </w:tc>
        <w:tc>
          <w:tcPr>
            <w:tcW w:w="1429"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66,162.0</w:t>
            </w:r>
          </w:p>
        </w:tc>
      </w:tr>
    </w:tbl>
    <w:p>
      <w:pPr>
        <w:pStyle w:val="Normal"/>
        <w:rPr/>
      </w:pPr>
      <w:r>
        <w:rPr/>
      </w:r>
    </w:p>
    <w:p>
      <w:pPr>
        <w:pStyle w:val="Normal"/>
        <w:rPr/>
      </w:pPr>
      <w:r>
        <w:rPr/>
      </w:r>
    </w:p>
    <w:p>
      <w:pPr>
        <w:pStyle w:val="Normal"/>
        <w:rPr/>
      </w:pPr>
      <w:r>
        <w:rPr/>
      </w:r>
    </w:p>
    <w:tbl>
      <w:tblPr>
        <w:tblW w:w="12999" w:type="dxa"/>
        <w:jc w:val="left"/>
        <w:tblInd w:w="-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ული ტერიტორი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 </w:t>
              <w:br/>
              <w:br/>
              <w:t xml:space="preserve">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 </w:t>
              <w:br/>
              <w:br/>
              <w:t xml:space="preserve">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 </w:t>
              <w:br/>
              <w:br/>
              <w:t xml:space="preserve">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 </w:t>
              <w:br/>
              <w:br/>
              <w:t xml:space="preserve">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 </w:t>
              <w:br/>
              <w:br/>
              <w:t xml:space="preserve">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   </w:t>
              <w:br/>
              <w:b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ული ტერიტორი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 / მონიტორინგის, ტერიტორიაზე უკანონო შეღწევის აღკვეთისთვის, დამონტაჟებულია მინიუმ 50 ახალი ფოტოხაფანგი და დაცულ ტერიატორიაზე ეტაპობრივად მოწყობილი/განახლებული მინიმუმ 10 ერთეული რეინჯერთა სადგური, ან დაცვის ხერგილი/ ბარი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ტაჟებული მინიუმ 50 ახალი ფოტოხაფანგი; მოწყობილი/განახლებული მინიმუმ 10 ერთეული რეინჯერთა სადგური, ან დაცვის ხერგილი/ ბარიერი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დაცული ტერიტორიების ინფრასტრუქტურით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ვნებლებ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ტყის სანიტარული მდგომარეობის კონტროლის განხორციელება და მინიმუმ 8 (რვა) დაცულ ტერიტორიაზე არსებული ტყის დაზიანებულ უბნებში (ბორჯომ-ხარაგაულის, ყაზბეგის, მაჭახელას, ფშავ-ხევსურეთის, ჭაჭუნას, ბაწარა-ბაბნეურის, კინტრიშის და კოლხეთი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8 დაცულ ტერიტორიაზე არსებული ტყის მავნებელ-დაავადებათა პროგრესირების შემცირებული მაჩვენებელი, განხორციელებულია მავნებლებთან ბრძოლის ღონისძიებები დაზიანებული ტყის ფართობის 60 %-ზე;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ინვენტ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 დაცული ტერიტორიების ტყეების ინვენტარიზაცია და შესაბამისი მართვის გეგმების შემუშავება 4 დაცულ ტერიტორიაზე (მტირალას, ლაგოდეხის, ალგეთის და კინტრიშის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მ.შ ნაციონალიზებული (SDG)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კლამო-საინფორმაციო კამპანიების წარმ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ეკოტურიზმის განვითარ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ი ორგანიზაცია (CNF);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1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1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br/>
              <w:t>შექმნილი კანონდარღვევათა შემაკავებელი გარემო;</w:t>
              <w:br/>
              <w:br/>
              <w:t>შემცირებული გარემოსთვის მიყენებული ზიან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უკანონო ჭრის ფაქტებზე) ოდენობა 2021 წლის ბოლომდე 6.0 მლნ ლარს არ გადააჭარბებს (2020 წელი - 4.1 მლნ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5 წლისათვის ეს მაჩვენებელი არ გადააჭარბებს 3.0 მილიონ ლარს); ყოველწლიურად 10-15%-მდე შემცირებული გარემოსთვის მიყენებული ზ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პირველ წ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ული (გეგმიური, არაგეგმიური შემოწმება, დათვალიერება) რეგულირ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ინსპექტირებული 2 000-მდე ობიექტი (2020 წელს გეგმიურად შემოწმებული 63 რეგულირების ობიექტი, განხორციელებული 1 760 ობიექტის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ზე მიყენებული მნიშვნელოვანი ზიანის ფაქტებზე დაწყებული შესაბამისი ღონისძიებები ზიანის აღმოფხვრ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ედიანი პერიოდის ბოლოს 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ეკონომიკური მნიშვნელობის მქონე მცენარეთა შერჩეული სახეობების განსაზღვრული 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არმოებული სასაოფლო-სამეურნეო პროდუქციის რაოდენობა; სასოფლო-სამეურნეო პროდუქციის ექსპორტის მაჩვენებელი; შეფასებული ეკონომიკურად მნიშვნელოვანი მცენარეთა სახეობების პოპულაციები და დადგენილი მდგრადი მოპოვების კვო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ს დაცვისა და სოფლის მეურნეობის სფეროში შეუფერხებლად განხორციელებული პროგრამები და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დაცვითი შეფასების კოდექსით” რეგულირებული საქმიანობები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გარემოსდაცვითი შეფასების კოდექსი”, რომელიც ამოქმედდა 2018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სდაცვითი შეფასების კოდექსით” რეგულირებული საქმიანობებისთვის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გარემოსდაცვითი შეფასების კოდექსით” გათვალისწინებული სტრატეგიული დოკუმენტებისთვის სტრატეგიული გარემოსდაცვითი შეფასების პროცედურების კანონმდებლობის შესაბამისად განხორციელება და ეფექტიანი უზრუნველყოფა; ჰაერდაცვითი და წყალდაცვითი დოკუმენტაციის შეთანხმ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br/>
              <w:br/>
              <w:t>აგროსასურსათო პროდუქციის ექსპორტის ხელშე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სასურსათო პროდუქციის გამოფენა/დეგუს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ჩატარდა საერთაშორისო გამოფენა „AgriteQ 2021“ (დოჰა, კატარის სახელმწიფო) და იგეგმება მონაწილეობის მიღება იტალიაში საერთაშორისო გამოფენაში Macfruit 2021; ასევე, 2021 წლის ნოემბერში საქართველოში - ზეთისხილის საერთაშორისო საბჭოს 114-ე სესიის ორგა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დეგუსტაციის ღონისძიების მოწყობა (სოფლის განვითარების 2021-2023 წლების სამოქმედო გეგმის (RDAP 2021-2023) აქტივობა 2.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ური მიზეზების გათვალისწინებით და ასევე, უცხოურ ვალუტასთან დაკავშირებული კურსთა გაცვლით გამოწვეული მიზეზით, შესაძლებელია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ტერიტორიების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მუშავებული მართვის გეგმები ზურმუხტის ქსელში ჩართული 7 ტერიტორიებისათვის;</w:t>
              <w:br/>
              <w:br/>
              <w:t>მცენარეთა სახეობების ბაზრის დაახლოებით 40%-ის ლეგალიზ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ურმუხტის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ზადებელია მართვის გეგმები 31 ზურმუხტის ტერიტორ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მომზადებულია მართვის გეგმები ზურმუხტის ქსელის 7 ტერიტორი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 ორგანიზაციების მიერ ტენდერში მონაწილეობაზე უარი 3. 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ენარეთა კვო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საერთაშორისო ვაჭრობისთვის მნიშვნელოვანი მცენარეთა სახეობების ლეგალური მოპოვების მიზნით მდგრადი კვოტების დადგენის საფუძვ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ფასებულია მცენარეთა არანაკლებ 2 სახეობის რესურ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 ორგანიზაციების მიერ ტენდერში მონაწილეობაზე უარი 3. კლიმატურ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ა და ელექტრონული სისტემების ფუნქციონირების უზრუნველყოფა (31 0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ინფორმაციული პოლიტიკი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შემუშავებულია ერთიანი ინფორმაციული პოლიტიკა და დაწყებულია მისი დანერგვა. დაწყებულია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ა ერთიანი ინფორმაციული პოლიტიკა და მიმდინარეობს მისი განახლება და დანერგვა. მიმდინარეობ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ტყეო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w:t>
              <w:br/>
              <w:br/>
              <w:t>აღდგენილი ტყის ეკოსისტემები, გაზრდილი ტყით დაფარული ფართობები;</w:t>
              <w:br/>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  ტყის რესურსების (მ.შ. მერქნულის) მდგრადი და ეფექტური სარგ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მოვლა და აღდგენა-განახლების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მდგომარეობით (2013-2020 წწ) ტყის აღდგენა-გაშენების ღონისძიებები განხორციელებულია 590.3 ჰა ფართობზე; აღდგენილ-გაშენებული ფართობების მოვლა განხორციელებულია 833.41 ჰა ფართობზე. 2021 წელს დაგეგმილია ტყის-აღდგენა-გაშენების ღონისძიებები 300 ჰ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ეროს კლიმატის ცვლილების ჩარჩო კონვენციის ფარგლებში, „ეროვნულ დონეზე განსაზღვრული წვლილის“ თანახმად აღებული უპირობო ვალდებულებაა, რომ 2030 წლისათვის განხორციელდე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ჰა ფართობზე. სააგენტომ, მის მართვას დაქვემდებარებულ ფართობზე 2022-2025 წწ. განახორციელოს ტყის გაშენებისა და აღდგენის სამუშაოები 1200 ჰა-მდე ფართობზე; სოფლის განვითარების 2021-2023 წლების სამოქმედო გეგმით 2022-2023 წლებში გათვალისწინებულია:დამატებით 200 ჰა-ზე ტყის მასივის გაშენება ან/და აღდგ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მართვის განახლებული გეგ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მართვის განახლებული გეგმები შედგენილია 10 სატყეო უბნისათვის 35 სატყეო უბნიდან (მ.შ. 3 გეგმა დამტკიცებულია-2021 წელს), რაც სააგენტოს მართვას დაქვემდებარებული ტყის 27,8%-ს შეადგენ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შედგენილია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ეროვნულ სატყეო სააგენტოს მართვას დაქვემდებარებულ სახელმწიფო ტყის ფონდის ტერიტორიის დაახლოებით 67.8%-ზე; სოფლის განვითარების 2021-2023 წლების სამოქმედო გეგმით გათვალისწინებული: - დამატებით შედგენილი ტყის მართვის გეგმების პროექტები 2 სატყეო უბნისათვის - საერთო ფართობით 142.5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პროგნოზირება, შეფასება, პრევენცია და მონიტორინგი (31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4559691  სსიპ - გარემო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გაფრთხილებების გაუმჯობესებული ეფექტურობა, ქვეყნის ტერიტორიაზე არსებული ჰიდრომეტეოროლოგიური რეჟიმის შეფასების გაზრდილი სივრცითი გარჩევადობა;</w:t>
              <w:br/>
              <w:b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 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მონაცემთა ბაზა და ზონირების რუკა (მასშტაბი: 1:25 000) და მონიტორინგი; აღდგენილი სახელმწიფო ჰიდრ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თანამედროვე სტანდარტების შესაბამისად განხორციელდება საქართველოს ტერიტორიაზე სხვადასხვა პუნქტებში ატმოსფერული ჰაერის, წყლის, ნიადაგის და ატმოსფერული ნალექების სინჯების აღება, ლაბორატორიებში ჩატარდება ქიმიური და ბიოლოგიური ანალიზები დამაბინძურებელი ნივთიერებების შემცველობის დასადგენად; შეძენილი და დამონტაჟებული იქნება ატმოსფერული ჰაერის მონიტორინგის ახალი სადგურები  და ჩატარდება ინდიკატორული გაზომვები 25 დასახლებულ პუნქტში; აგრეთვე შეძენილ იქნება გარემოს მონიტორინგის თანამედროვე გამზომ-ანალიტიკური ხელსაწყოები;</w:t>
              <w:br/>
              <w:br/>
              <w:t>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w:t>
              <w:br/>
              <w:br/>
              <w:t>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w:t>
              <w:br/>
              <w:br/>
              <w:t>შავი ზღვის საქართველოს სანაპიროსა და შიგა წყალსატევების გარემოს მდგომარეობის შეფასებ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დრომეტეოროლოგიის სფეროში მონიტორინგი, პროგნოზირება, პრევენცია და სტიქიური მოვლენების შესახებ ადრეული გაფრთხი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ტერიტორიაზე არსებული სტანდარტული ჰიდრომეტეოროლოგიური დაკვირვების პუნქტების (სადგურების, საგუშაგოების) რაოდენობა (2021 წლის მდგომარეობით 158 ერთეული). საერთოდ არ წარმოებს ატმოსფეროს ვერტიკალური ზონდირების სამუშაოები (აეროლოგიური დაკვირვებები), არასაკმარისი მოცულობით წარმოებს ექსპედიციური ჰიდრომეტრული სამუშაოები, არ არის უზრუნველყოფილი ჰიდრომეტეოროლოგიური პარამეტრების გამზომი საშუალებების საკალიბრაციო შემოწმება, დაბალია ჰიდრომეტეოროლოგიური რეჟიმის და პროგნოზების სივრცული და დროითი გარჩევადობა, არ არის სრულყოფილი მრავალწლიურ ჰიდრომეტეოროლოგიურ მონაცემთა ელექტრონული ბაზები (მათი მნიშვნელოვანი ნაწილი ქაღალდის მატარებელზე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ჰიდრომეტეოროლოგიური დაკვირვებების სტაციონალური ქსელის გაფართოება (ჰიდრომეტეოროლოგიური სადგურების და საგუშაგოების რაოდენობის გაზრდა, აეროლოგიური დაკვირვებების აღდგენა, რადარული დაკვირვების ქსელის გაფართოება, ექსპედიციური ჰიდრომეტეოროლოგიური სამუშაოების გაფართოება, ამინდის და ჰიდროლოგიური პროგნოზების სივრცითი და დროითი გარჩევადობის გაზრდა. გამზომი საშუალებების საკალიბრაციო უზრუნველყოფის ეტაპობრივად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ოლოგიური მონიტორინგი და სახელმწიფო გეოლოგიური რუკების შე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მეწყერი, ღვარცოფი და სხვა)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გეოლოგიური საფრთხეების (მეწყერი, ღვარცოფი, ქვათაცვენა და სხვა) მონაცემთა ბაზის და ზონირების რუკის განახლება და მონიტორინგი;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21 წლის 1 იანვარს შეადგენს 56 ერთეულს; სახელმწიფო გეოლოგიური რუკების შედგენა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მეწყერი, ღვარცოფი და სხვა) შეფასება; სტიქიური გეოლოგიური პროცესების შეფასება 5 280 დასახლებულ პუნქტში - გეოლოგიური მონიტორინგი; მომზადდება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დეტალიზებული სამოქმედო ინფორმაციის და გეოლოგიური საფრთხეების (მეწყერი, ღვარცოფი, ქვათაცვენა და სხვა) ზონირების განახლებული რუკა და მონაცემთა ბაზა, შესაბამისად გაზრდილი ინფორმაციის მასშტაბურობა; 8 ერთეულით გაზრდილი მიწისქვეშა წყლების არსებული მონიტორინგული სადამკვირვებლო ქსელი; მომზადებული და გამოცემული სახელმწიფო გეოლოგიური რუკების გაზრდილი რაოდენობა - 7 ფურც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და გამზომი ხელსაწყოების მწყობრიდან გამოსვლა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 დაბინძურ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81; დასახლებული პუნქტების რაოდენობა, სადაც ტარდება ნიადაგის დაბინძურების მონიტორინგი - 57; ატმოსფერული ჰაერის ხარისხის მონიტორინგი ტარდება ავტომატური სადგურების საშუალებით ქალაქებში თბილისი, ბათუმი, ქუთაისი და რუსთავი, ასევე არაავტომატურ პუნქტზე ქალაქ ზესტაფონში,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ინფრასტრუქტურა 100%-ით შეესაბამება თანამედროვე სტანდარტე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93; დასახლებული პუნქტების რაოდენობა, სადაც ტარდება ნიადაგის დაბინძურების მონიტორინგი - 65; ატმოსფერული ჰაერის ხარისხის მონიტორინგი ტარდება ახალი ავტომატური სადგურების საშუალებით ქალაქებში თბილისი, ბათუმი, ქუთაისი და რუსთავი, ასევე არაავტომატურ პუნქტზე ქალაქ ზესტაფონში,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ინფრასტრუქტურა 100%-ით შეესაბამება თანამედროვე სტანდარტ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 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ავი ზღვის სანაპიროს და შიდა წყალსატევების ბიოლოგიური კვლევა-მონიტორინგი და გარემოს მდგომარეობის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ზღვაო სივრცეში გავრცელებული თევზებისა და სხვა ჰიდრობიონტების რესურსების შეფასება და სარეწაო პროგნოზირება მიმდინარეობს მხოლოდ ძირითადი სარეწაო ობიექტების - ქაფშიას, სტავრიდასა და ხონთქარას შემთხვევაში. არ არის საკმარისი შავი ზღვის საქართველოს სანაპიროზე და განსაკუთრებით შიგა წყალსატევებში არსებული ბიოლოგიური მონიტორინგის სიხშირე და სადგურების რაოდენობა, არ წარმოებს ბიოლოგიური მონიტორინგის ზოგიერთი მნიშვნელოვანი პარამეტრების ანალიზი. არასაკმარისად წარმოებს წყალსატევებისა და მათი უბნების გარემოს მდგომარეობის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წარმოებს ყველა 6 სარეწაო ობიექტის მიხედვით, ექოსაუნდერის და თანამედროვე კომპიუტერული პროგრამების გამოყენებით. 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დგურების რაოდენობა 6), სათანადო სიხშირითა და ყველა მნიშვნელოვანი პარამეტრის გაანალიზებით. შავი ზღვის საქართველოს სანაპიროსა და შიგა წყალსატევების გარემოს მდგომარეობის შეფასება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ველური ბუნების სახეობათა რაოდენობა;</w:t>
              <w:br/>
              <w:br/>
              <w:t>ველურბუნებაში არსებული შევსებული პოპულაციები და ველურ ბუნებაზე შემცირებული ზეწოლა;</w:t>
              <w:br/>
              <w:br/>
              <w:t>შედგენილი აღწარმოების გეგმა;</w:t>
              <w:br/>
              <w:br/>
              <w:t>გამოყვანილი და ბუნებრივ პირობებში გადატანილი ტყის შემქმნელი წითელი ნუსხის სახეობები. ფაუნის იშვიათი სახეობების გამრავლებისათვის ქმედითი ღონისძიებები და მათი ბუნებაში გაშვების სისტემატიზაციის უზრუნველყოფა;</w:t>
              <w:br/>
              <w:br/>
              <w:t>აღდგენილი და შენარჩუნებული გადაშენების საბრთხის წინაშე მყოფი ენდემური ქათმისებრთა სახეობები.</w:t>
              <w:br/>
              <w:br/>
              <w:t>გადაშენების პირას მყოფი ფლორისა და ფაუნის იშვიათი სახეობის დაცულობის გაძლიერებული სტატუს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იშვიათი ქათმისებრთა ოჯახის სახეობების (კაკაბი, კოლხური ხოხობი, გნოლი, ხონთქრი ქათამი)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234 ცალი სადედე კოლხური ხოხობი და 500 ცალი სადედე კაკაბი. ასევე გასული წლის განმავლობაში ველურ ბუნებაში გაშვებულ იქნა 1 025 ცალი კოლხური ხოხობი და 225 კაკაბი. მიმდინარეობს გნოლისა და ხონთქრის ქათმის გამრავლებისთვის გარკვე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5 წლისათვის მინიმუმ რვაჯერ გაიზრდება როგორც სადედე ეგზემპლარების რაოდენობა, ისე ბუნებაში გაშვების მაჩვენებელი,რაც უზრუნველყოფს გადაშენების პირას მყოფი სტატუსის მოწყვლადით შეცვლ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აწლაური დაავადებები, კანიბალიზმ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მთის მდინარეებში ნაკადულის კალმახის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1 500 ცალი მწარმოებელი სადედე და 350 000 ცალი ლიფსიტი. ასევე გასული წლის განმავლობაში საქართველოს სხვადასხავა მთის მდინარეების დათევზიანების მიზნით გაშვებულ იქნა 280 000 ცალი ლიფსიტი და 100 ცალი მწარმოებელი სადე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5 წლისთვის სადედე მწარმოებლების რაოდენობა გაიზრდება 2 500 მდე, ხოლო მდინარეებში გაშვებული ლიფსიტების რაოდენობა ერთ მილიონს გადააჭარბ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ქვირითიან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წითელი ნუსხის მცენარეთა სახეობების რაოდენობრივი მდ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ოთხოვნის შესაბამისი ოდენობების გამოყვანა, რათა შენარჩუნებული იყოს მოთხოვნა-მიწოდების ბალან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br/>
              <w:b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ამუშაო შეხვედრები და დისკუს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ო-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საზოგადოების ცნობიერების ასამაღლებელი არანაკლებ 5 კამპანია, შენარჩუნებული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ნობიერების ასამაღლებელი საინფორმაციო-საგანმანათლებლო კამპან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ო-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საზოგადოების ცნობიერების ასამაღლებელი არანაკლებ 5 კამპანია, შენარჩუნებული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 თარიღებისთვის ღონისძიებების ორგანიზებასთან დაკავშირებული რისკ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ი და კვალიფიკაციის ასამაღლებელი კურ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500-მდე დაინტერესებული პირი (მათ შორის მეპაი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რთული ტრენინგები და კვალიფიკაციის ასამაღლებელი კურსები, რომლებშიც მონაწილებას მიიღებს არანაკლებ 8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პირ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ლექცია-სემინ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გაიმართება ლექცია-სემინარები, რომლებშიც მონაწილეობას მიიღებს 650-მდე მოსწავლე, სტუდენტი და პედაგო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ლექცია-სემინარები, რომლებშიც მონაწილეობას მიიღებს 675-მდე მოსწავლე, სტუდენტი და პედაგო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br/>
              <w:t>რადიოაქტიური ნარჩენების გაუმჯობესებული მართვის სისტემა;</w:t>
              <w:br/>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br/>
              <w:br/>
              <w:t>შეფასებული გარემოს რადიაციული მდგომარეობა;</w:t>
              <w:br/>
              <w:br/>
              <w:t>მაიონებელი გამოსხივების მავნე ზემოქმედებისაგან  დაცული მოსახლეობა  და გარემო;</w:t>
              <w:br/>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რეგიონებში (სოფ. ანასეული - გურია) გაზომილი რადიაციული ფონი და ნიადაგში განსაზღვრული რადიონუკლიდების კონცენტ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ი დაცვითა და მონიტორინგის სისტემებით აღჭურვილი სამარხი და საცავ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იონებელი გამოსხივების საწინააღმდეგო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ა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აღურიცხავი მიტოვებული და არალიცემზირებული საბადოების შესახებ მოპოვებული ინფორმაცია;</w:t>
              <w:br/>
              <w:br/>
              <w:t>გეოლოგიური ფონდების ელექტრონული ვერსიით არსებული, ქვეყნის სრულყოფილი  მინერალური  რესურსების გეოინფორმაციული ბაზა და ამ კუთხით გაუმჯობესებული  საინვესტიციო გარემო;</w:t>
              <w:br/>
              <w:b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თ სარგებლობისათვის სალიცენზიოდ შერჩეული ობიექტებისათვის მომზადებული გეოსაინფორმაციო პაკ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მომზადებულია 1153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1200 პაკეტი; 2023წ. - 1250 პაკეტი; 2024წ. - 1300 პაკეტი; 2025წ. - 135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გარდა ნავთობისა და გაზისა) მოპოვების ლიცენზ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გაიცა სასარგებლო წიაღისეულის მოპოვების 466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645 ლიცენზიის გაცემა; 2023წ. - 660 ლიცენზიის გაცემა; 2024წ; - 680 ლიცენზიის გაცემა; 2025წ. – 700 ლიცენზიის გა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შემოწმებულია 125 ლიცენზია და განკარგულება (გეგმიურად - 90 და არაგეგმიურად - 3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300 შემოწმებული ლიცენზია; 2023წ - 350 შემოწმებული ლიცენზია; 2024წ - 400 შემოწმებული ლიცენზია; 2025წ - 450 შემოწმებული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r>
        <w:br w:type="page"/>
      </w:r>
    </w:p>
    <w:p>
      <w:pPr>
        <w:pStyle w:val="Heading2"/>
        <w:rPr/>
      </w:pPr>
      <w:r>
        <w:rPr/>
        <w:t>შენიშვნა:  ახალი პოლიტიკის მიმართულებები გათვალისწინებულია შემდეგი პროგრამების ფარგლებში:</w:t>
      </w:r>
    </w:p>
    <w:tbl>
      <w:tblPr>
        <w:tblW w:w="12999" w:type="dxa"/>
        <w:jc w:val="left"/>
        <w:tblInd w:w="-8" w:type="dxa"/>
        <w:tblLayout w:type="fixed"/>
        <w:tblCellMar>
          <w:top w:w="39" w:type="dxa"/>
          <w:left w:w="39" w:type="dxa"/>
          <w:bottom w:w="39" w:type="dxa"/>
          <w:right w:w="39" w:type="dxa"/>
        </w:tblCellMar>
      </w:tblPr>
      <w:tblGrid>
        <w:gridCol w:w="12999"/>
      </w:tblGrid>
      <w:tr>
        <w:trPr>
          <w:trHeight w:val="279" w:hRule="atLeast"/>
        </w:trPr>
        <w:tc>
          <w:tcPr>
            <w:tcW w:w="1299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2518"/>
              <w:gridCol w:w="5094"/>
              <w:gridCol w:w="5309"/>
            </w:tblGrid>
            <w:tr>
              <w:trPr>
                <w:trHeight w:val="113" w:hRule="atLeast"/>
              </w:trPr>
              <w:tc>
                <w:tcPr>
                  <w:tcW w:w="25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ხარჯავი დაწესებულების დასახელება</w:t>
                  </w:r>
                </w:p>
              </w:tc>
              <w:tc>
                <w:tcPr>
                  <w:tcW w:w="509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პროგრამის დასახელება და პროგრამული კოდი</w:t>
                  </w:r>
                </w:p>
              </w:tc>
              <w:tc>
                <w:tcPr>
                  <w:tcW w:w="530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ახალი პოლიტიკის მიმართულება</w:t>
                  </w:r>
                </w:p>
              </w:tc>
            </w:tr>
            <w:tr>
              <w:trPr>
                <w:trHeight w:val="113" w:hRule="atLeast"/>
              </w:trPr>
              <w:tc>
                <w:tcPr>
                  <w:tcW w:w="251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აქართველოს ეკონომიკისა და მდგრადი განვითარების სამინისტრო</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09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მეწარმეობის განვითარება“</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პროგრამული კოდი - 24 07)</w:t>
                  </w:r>
                </w:p>
              </w:tc>
              <w:tc>
                <w:tcPr>
                  <w:tcW w:w="53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color w:val="000000"/>
                      <w:spacing w:val="-1"/>
                      <w:sz w:val="18"/>
                      <w:szCs w:val="18"/>
                      <w:lang w:val="ka-GE"/>
                    </w:rPr>
                    <w:t xml:space="preserve">ახალი კორონავირუსის (COVID-19) წინააღმდეგ ეკონომიკური მხარდაჭერის პოლიტიკის ახალი მიმართულება - </w:t>
                  </w:r>
                  <w:r>
                    <w:rPr>
                      <w:rFonts w:cs="Sylfaen" w:ascii="Sylfaen" w:hAnsi="Sylfaen"/>
                      <w:sz w:val="18"/>
                      <w:szCs w:val="18"/>
                      <w:lang w:val="ka-GE"/>
                    </w:rPr>
                    <w:t>სამშენებლო სექტორის მხარდაჭერ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color w:val="000000"/>
                      <w:spacing w:val="-1"/>
                      <w:sz w:val="18"/>
                      <w:szCs w:val="18"/>
                      <w:lang w:val="ka-GE"/>
                    </w:rPr>
                    <w:t>მეწარმეობის ხელშეწყობის ახალი პოლიტიკის მიმართულება</w:t>
                  </w:r>
                </w:p>
              </w:tc>
            </w:tr>
            <w:tr>
              <w:trPr>
                <w:trHeight w:val="113" w:hRule="atLeast"/>
              </w:trPr>
              <w:tc>
                <w:tcPr>
                  <w:tcW w:w="251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ოკუპირებული ტერიტორიებიდან დევნილთა, შრომის, ჯანმრთელობისა და სოციალური დაცვის სამინისტრო</w:t>
                  </w:r>
                </w:p>
              </w:tc>
              <w:tc>
                <w:tcPr>
                  <w:tcW w:w="509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სოციალური დაცვა (პროგრამული კოდი - 27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0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საპენსიო პოლიტიკის ახალი მიმართულება - პენსიის ინდექსაცია</w:t>
                  </w:r>
                </w:p>
              </w:tc>
            </w:tr>
            <w:tr>
              <w:trPr>
                <w:trHeight w:val="113" w:hRule="atLeast"/>
              </w:trPr>
              <w:tc>
                <w:tcPr>
                  <w:tcW w:w="25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509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ჯანმრთელობის დაცვა (პროგრამული კოდი - 27 03)</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0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პირველადი და გადაუდებელი სამედიცინო დახმარების უზრუნველყოფის ახალი მიმართულებ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ორგანოთა ტრანსპლატაცი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tc>
            </w:tr>
            <w:tr>
              <w:trPr>
                <w:trHeight w:val="113" w:hRule="atLeast"/>
              </w:trPr>
              <w:tc>
                <w:tcPr>
                  <w:tcW w:w="25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509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შრომისა და დასაქმების სისტემების რეფორმების  პროგრამა (პროგრამული კოდი - 27 05)</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09"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შრომის პირობების უსაფრთხო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დასაქმების პოლიტიკის ახალი მიმართულება</w:t>
                  </w:r>
                </w:p>
              </w:tc>
            </w:tr>
            <w:tr>
              <w:trPr>
                <w:trHeight w:val="113" w:hRule="atLeast"/>
              </w:trPr>
              <w:tc>
                <w:tcPr>
                  <w:tcW w:w="25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pPr>
                  <w:r>
                    <w:rPr>
                      <w:rFonts w:cs="Sylfaen" w:ascii="Sylfaen" w:hAnsi="Sylfaen"/>
                      <w:sz w:val="18"/>
                      <w:szCs w:val="18"/>
                      <w:lang w:val="ka-GE"/>
                    </w:rPr>
                    <w:t>საქართველოს განათლებისა და მეცნიერების სამინისტრო</w:t>
                  </w:r>
                </w:p>
              </w:tc>
              <w:tc>
                <w:tcPr>
                  <w:tcW w:w="509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კოლამდელი და ზოგადი განათლება (პროგრამული კოდი - 32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ზოგადი განათლების რეფორმის ახალი მიმართულებები: </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ასწავლების პროფესიული განვითარებისა და კარიერული წინსვლის სქემა და შრომის ანაზღაურების ზრდ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ახალი სკოლის“ მოდელის დანერგვა</w:t>
                  </w:r>
                </w:p>
              </w:tc>
            </w:tr>
          </w:tbl>
          <w:p>
            <w:pPr>
              <w:pStyle w:val="Normal0"/>
              <w:rPr/>
            </w:pPr>
            <w:r>
              <w:rPr/>
            </w:r>
          </w:p>
        </w:tc>
      </w:tr>
    </w:tbl>
    <w:p>
      <w:pPr>
        <w:pStyle w:val="Normal"/>
        <w:widowControl/>
        <w:bidi w:val="0"/>
        <w:spacing w:lineRule="auto" w:line="276" w:before="0" w:after="200"/>
        <w:rPr/>
      </w:pPr>
      <w:r>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4Char">
    <w:name w:val="Heading 4 Char"/>
    <w:qFormat/>
    <w:rPr>
      <w:rFonts w:eastAsia="Times New Roman"/>
      <w:b/>
      <w:bCs/>
      <w:sz w:val="28"/>
      <w:szCs w:val="28"/>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17:00Z</dcterms:created>
  <dc:creator>დიმიტრი რაქვიაშვილი</dc:creator>
  <dc:description/>
  <cp:keywords/>
  <dc:language>en-US</dc:language>
  <cp:lastModifiedBy>Inga Gurgenidze</cp:lastModifiedBy>
  <cp:lastPrinted>2021-11-04T22:47:00Z</cp:lastPrinted>
  <dcterms:modified xsi:type="dcterms:W3CDTF">2021-11-05T08:21:00Z</dcterms:modified>
  <cp:revision>18</cp:revision>
  <dc:subject/>
  <dc:title/>
</cp:coreProperties>
</file>